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JESTR INSTYTUCJI KULTURY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35"/>
        <w:gridCol w:w="2086"/>
        <w:gridCol w:w="1532"/>
        <w:gridCol w:w="1519"/>
        <w:gridCol w:w="1549"/>
        <w:gridCol w:w="1309"/>
        <w:gridCol w:w="2287"/>
        <w:gridCol w:w="1794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umer wpisu do rejestr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ata wpisu do rejestru oraz daty kolejnych wpisów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ełna nazwa instytucji kultury wynikająca ze statut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krócona nazwa instytucji kultury, jeżeli jej używanie przewiduje statut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 xml:space="preserve">Siedziba </w:t>
              <w:br/>
              <w:t>i adres instytucji kultur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znaczenie organizatora instytucji kultur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znaczenie podmiotu, z którym organizator wspólnie prowadzi instytucję kultury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kt o utworzeniu instytucji kultury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Akt o nadaniu statutu instytucji kultury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436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/9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 </w:t>
            </w:r>
            <w:r>
              <w:rPr/>
              <w:t>05.04.1992r.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Biblioteka Publiczna Miasta i Gminy </w:t>
              <w:br/>
              <w:t>w Łazach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42-450 Łazy,                                     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ul. Kościuszki 3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mina Łazy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chwała Gminnej Rady Narodowej           z dnia 28.08.1948r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chwała </w:t>
              <w:br/>
              <w:t xml:space="preserve">Nr XV/130/04 Rady Miejskiej Łaz z dnia 26.02.2004r.  </w:t>
              <w:br/>
              <w:t xml:space="preserve">w sprawie:  Statutu Biblioteki Publicznej Miasta i Gminy  w Łazach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56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.04.2013r.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/9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.04.1992r,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ki Ośrodek Kultury w Łaza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-450 Łazy, ul. Kościuszki 5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mina Łazy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chwała                         Nr XI/48/86 Rady Narodowej Miasta i Gminy w Łazach z dnia 0.04.1986r.zmianiająca Uchwała Nr II/13/84 w sprawie utworzenia Miejsko-Gminnego Ośrodka Kultury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Uchwała Nr XXVII/216/05 Rady Miejskiej </w:t>
              <w:br/>
              <w:t>w Łazach z dnia 17.03.2005r.</w:t>
              <w:br/>
              <w:t>w sprawie Statutu Miejskiego Ośrodka Kultury w Łazach</w:t>
            </w:r>
          </w:p>
        </w:tc>
      </w:tr>
      <w:tr>
        <w:trPr>
          <w:trHeight w:val="254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.04.2013r.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30:00Z</dcterms:created>
  <dc:creator>Jola</dc:creator>
  <dc:description/>
  <cp:keywords/>
  <dc:language>en-US</dc:language>
  <cp:lastModifiedBy>JGoralczyk</cp:lastModifiedBy>
  <cp:lastPrinted>2013-04-11T08:38:00Z</cp:lastPrinted>
  <dcterms:modified xsi:type="dcterms:W3CDTF">2013-11-13T10:43:00Z</dcterms:modified>
  <cp:revision>11</cp:revision>
  <dc:subject/>
  <dc:title>REJESTR INSTYTUCJI KULTURY</dc:title>
</cp:coreProperties>
</file>