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azy, dnia  03.10.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Pierwsze posiedzenie Obwodowych Komisji Wyborczych  </w:t>
      </w:r>
      <w:r>
        <w:rPr>
          <w:b/>
          <w:sz w:val="36"/>
          <w:szCs w:val="36"/>
        </w:rPr>
        <w:t xml:space="preserve">ds. przeprowadzenia  głosowania </w:t>
        <w:br/>
        <w:t>w obwodzie</w:t>
      </w:r>
      <w:r>
        <w:rPr>
          <w:sz w:val="36"/>
          <w:szCs w:val="36"/>
        </w:rPr>
        <w:t xml:space="preserve">, powołanych w celu przeprowadzenia wyborów jednostek organów samorządu terytorialnego zarządzonych na dzień 21 października 2108 r. odbędzie się </w:t>
        <w:br/>
        <w:t xml:space="preserve">w dniu </w:t>
      </w:r>
      <w:r>
        <w:rPr>
          <w:b/>
          <w:sz w:val="36"/>
          <w:szCs w:val="36"/>
          <w:u w:val="single"/>
        </w:rPr>
        <w:t>10 października 2018 r. o godz. 15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w Miejskim Ośrodku Kultury w Łazach, </w:t>
        <w:br/>
        <w:t>ul. Kościuszki 5.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/-/Paulina Podsiadł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0:00Z</dcterms:created>
  <dc:creator>Jola</dc:creator>
  <dc:description/>
  <cp:keywords/>
  <dc:language>en-US</dc:language>
  <cp:lastModifiedBy>Jolanta Góralczyk</cp:lastModifiedBy>
  <cp:lastPrinted>2015-10-05T11:09:00Z</cp:lastPrinted>
  <dcterms:modified xsi:type="dcterms:W3CDTF">2018-10-03T06:43:00Z</dcterms:modified>
  <cp:revision>14</cp:revision>
  <dc:subject/>
  <dc:title>Łazy, dnia 22</dc:title>
</cp:coreProperties>
</file>