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33], data [13/07/2018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8 ]/S [ 1 ][ 3 ][ 3 ]–[ 3 ][ 0 ][ 1 ][ 9 ][ 5 ][ 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ax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la miasta Łazy etap 2. Postępowanie 4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2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18-07-13T08:04:00Z</dcterms:modified>
  <cp:revision>12</cp:revision>
  <dc:subject/>
  <dc:title/>
</cp:coreProperties>
</file>