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6864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dofinansowany w ramach Regionalnego Programu Operacyjnego Województwa Śląskiego                                  na lata 2014 – 2020. Oś priorytetowa 5. Ochrona środowiska i efektywne wykorzystywanie zasobów,                              Działanie 5.1. Gospodarka wodno-ściekowa,  Poddziałanie 5.1.1 Gospodarka wodno–ściekowa ZI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P. 2. 2018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w w:val="104"/>
          <w:sz w:val="20"/>
          <w:szCs w:val="20"/>
        </w:rPr>
        <w:t>Łazy,  dnia 24.08.2018r.</w:t>
      </w:r>
    </w:p>
    <w:p>
      <w:pPr>
        <w:pStyle w:val="Heading1"/>
        <w:spacing w:lineRule="auto" w:line="360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ax sp. z o.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cztowa 14, 42-450 Łaz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. śląskie powiat zawierciański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tel. 32 67 34 260, fax 32 67 24 97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Który działa w imieniu własnym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w zakresie odtworzenia drugiej częśc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wierzchni także w imieniu Gminy Łazy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                                           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Wszyscy Wykonawcy </w:t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rący udział w postępowaniu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;MS Mincho"/>
          <w:b/>
          <w:b/>
          <w:bCs/>
          <w:color w:val="000000"/>
          <w:sz w:val="22"/>
          <w:szCs w:val="22"/>
        </w:rPr>
      </w:pPr>
      <w:r>
        <w:rPr>
          <w:rFonts w:cs="TimesNewRoman;MS Mincho" w:ascii="Arial" w:hAnsi="Arial"/>
          <w:b/>
          <w:bCs/>
          <w:color w:val="000000"/>
          <w:sz w:val="22"/>
          <w:szCs w:val="22"/>
        </w:rPr>
        <w:t>ZMIANA TREŚCI SPECYFIKACJI ISTOTNYCH WARUNKÓW ZAMÓWIENIA NR 3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ziałając na podstawie art. 38 ust. 4 ustawy z dnia 29 stycznia 2004 r. Prawo zamówień publicznych (Dz. U. z 2017 r. poz. 1579 zm. dalej: PZP) Zamawiający zmienia </w:t>
      </w:r>
      <w:r>
        <w:rPr>
          <w:rFonts w:cs="Arial" w:ascii="Arial" w:hAnsi="Arial"/>
          <w:b/>
          <w:color w:val="000000"/>
          <w:sz w:val="20"/>
          <w:szCs w:val="20"/>
        </w:rPr>
        <w:t>treść</w:t>
      </w:r>
      <w:r>
        <w:rPr>
          <w:rFonts w:cs="Arial" w:ascii="Arial" w:hAnsi="Arial"/>
          <w:color w:val="000000"/>
          <w:sz w:val="20"/>
          <w:szCs w:val="20"/>
        </w:rPr>
        <w:t xml:space="preserve"> Specyfikacji Istotnych Warunków Zamówienia w postępowaniu prowadzonym w trybie przetargu nieograniczonego na realizację zadania p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BUDOWA KANALIZACJI SANITARNEJ DLA </w:t>
      </w:r>
      <w:r>
        <w:rPr>
          <w:rFonts w:cs="Arial" w:ascii="Arial" w:hAnsi="Arial"/>
          <w:b/>
          <w:color w:val="000000"/>
          <w:sz w:val="20"/>
          <w:szCs w:val="20"/>
        </w:rPr>
        <w:t>MIASTA ŁAZY” ETAP 2. Postępowanie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łosze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2018/S 133-301959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 dnia 13.07.201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trzymaniem zgody instytucji współfinansującej na realizację zadania w przedłużonym okresie czasu, Zamawiający dokonuje następujących zmian treści SIW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reśla się zapisy Rozdziału 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V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IWZ </w:t>
      </w:r>
      <w:r>
        <w:rPr>
          <w:rFonts w:cs="Arial" w:ascii="Arial" w:hAnsi="Arial"/>
          <w:color w:val="000000"/>
          <w:sz w:val="24"/>
          <w:szCs w:val="24"/>
        </w:rPr>
        <w:t>TERMIN WYKONANIA ZAMÓWIENIA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 brzmieniu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nania umowy: od dnia zawarcia niniejszej umowy, do dnia uzyskania ostatecznej decyzji o pozwoleniu na użytkowanie całości inwestycji albo ostatniego jej etapu. </w:t>
        <w:br/>
      </w:r>
      <w:r>
        <w:rPr>
          <w:rFonts w:cs="Arial" w:ascii="Arial" w:hAnsi="Arial"/>
          <w:b/>
          <w:sz w:val="20"/>
          <w:szCs w:val="20"/>
        </w:rPr>
        <w:t>Od dnia podpisania umowy do 31. 12. 2019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pisy otrzymują nowe brzmieni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nania umowy: od dnia zawarcia niniejszej umowy, do dnia uzyskania ostatecznej decyzji o pozwoleniu na użytkowanie całości inwestycji albo ostatniego jej etapu. </w:t>
        <w:br/>
      </w:r>
      <w:r>
        <w:rPr>
          <w:rFonts w:cs="Arial" w:ascii="Arial" w:hAnsi="Arial"/>
          <w:b/>
          <w:sz w:val="20"/>
          <w:szCs w:val="20"/>
        </w:rPr>
        <w:t>Od dnia podpisania umowy do 31. 10. 2020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reśla się zapisy Rozdziału XII SIWZ </w:t>
      </w:r>
      <w:r>
        <w:rPr>
          <w:rFonts w:cs="Arial" w:ascii="Arial" w:hAnsi="Arial"/>
          <w:b/>
        </w:rPr>
        <w:t xml:space="preserve">MIEJSCE ORAZ TERMIN SKŁADANIA I OTWARCIA OFERT </w:t>
      </w:r>
      <w:r>
        <w:rPr>
          <w:rFonts w:cs="Arial" w:ascii="Arial" w:hAnsi="Arial"/>
          <w:b/>
          <w:bCs/>
        </w:rPr>
        <w:t>w brzmieniu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: Promax Sp. z o.o, .ul. Pocztowa 14,                  42-450 Łazy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sz w:val="20"/>
          <w:szCs w:val="20"/>
        </w:rPr>
        <w:t>10.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18r do godz. 10:0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sz w:val="20"/>
          <w:szCs w:val="20"/>
        </w:rPr>
        <w:t>10.0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018r  o godz. 10:30</w:t>
      </w:r>
      <w:r>
        <w:rPr>
          <w:rFonts w:cs="Arial" w:ascii="Arial" w:hAnsi="Arial"/>
          <w:sz w:val="20"/>
          <w:szCs w:val="20"/>
        </w:rPr>
        <w:t xml:space="preserve"> sala  - siedziba Zarządu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leca się, by ofertę umieścić w zamkniętym opakowaniu. </w:t>
      </w:r>
      <w:r>
        <w:rPr>
          <w:rFonts w:cs="Arial" w:ascii="Arial" w:hAnsi="Arial"/>
          <w:sz w:val="20"/>
          <w:szCs w:val="20"/>
        </w:rPr>
        <w:t xml:space="preserve">Na opakowaniu oferty należy zamieścić następujące informac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Zamawiającego,  </w:t>
      </w:r>
    </w:p>
    <w:p>
      <w:pPr>
        <w:pStyle w:val="Tekstpodstawowy33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az zapis: Oferta na zadanie pn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„BUDOWA KANALIZACJI SANITARNEJ DL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ASTA ŁAZY” ETAP 2 . Postępowanie 4.  </w:t>
      </w:r>
      <w:r>
        <w:rPr>
          <w:rFonts w:cs="Arial" w:ascii="Arial" w:hAnsi="Arial"/>
          <w:sz w:val="20"/>
          <w:szCs w:val="20"/>
          <w:lang w:val="pl-PL"/>
        </w:rPr>
        <w:t>NIE OTWIERAĆ PRZED  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isy otrzymują nowe brzmienie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: Promax Sp. z o.o, .ul. Pocztowa 14,                  42-450 Łazy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sz w:val="20"/>
          <w:szCs w:val="20"/>
        </w:rPr>
        <w:t>17.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18r do godz. 10:0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sz w:val="20"/>
          <w:szCs w:val="20"/>
        </w:rPr>
        <w:t>17.0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018r  o godz. 10:30</w:t>
      </w:r>
      <w:r>
        <w:rPr>
          <w:rFonts w:cs="Arial" w:ascii="Arial" w:hAnsi="Arial"/>
          <w:sz w:val="20"/>
          <w:szCs w:val="20"/>
        </w:rPr>
        <w:t xml:space="preserve"> sala  - siedziba Zarządu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leca się, by ofertę umieścić w zamkniętym opakowaniu. </w:t>
      </w:r>
      <w:r>
        <w:rPr>
          <w:rFonts w:cs="Arial" w:ascii="Arial" w:hAnsi="Arial"/>
          <w:sz w:val="20"/>
          <w:szCs w:val="20"/>
        </w:rPr>
        <w:t xml:space="preserve">Na opakowaniu oferty należy zamieścić następujące informac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 adres Wykonaw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i adres Zamawiającego,  </w:t>
      </w:r>
    </w:p>
    <w:p>
      <w:pPr>
        <w:pStyle w:val="Tekstpodstawowy33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az zapis: Oferta na zadanie pn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„BUDOWA KANALIZACJI SANITARNEJ DL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IASTA ŁAZY” ETAP 2 . Postępowanie 4.  </w:t>
      </w:r>
      <w:r>
        <w:rPr>
          <w:rFonts w:cs="Arial" w:ascii="Arial" w:hAnsi="Arial"/>
          <w:sz w:val="20"/>
          <w:szCs w:val="20"/>
          <w:lang w:val="pl-PL"/>
        </w:rPr>
        <w:t>NIE OTWIERAĆ PRZED  ………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Zmienia się zapisy formularza ofertowego – załącznika nr 1 do SIWZ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datkowo zamieszcza na stronach internetowych poprawiony formularz ofertow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mienia się zapisy wzoru umowy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unkt 4 TERMIN WYKONANIA KOMPLETNEGO OBIEKTU, zapis w brzmieni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6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Wykonawca zobowiązany jest zakończyć roboty tak, aby inwestor uzyskał pozwolenia na użytkowanie ostatniego etapu budowy umożliwiające funkcjonowanie całego przedmiotu umowy do 31 grudnia 2019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600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 xml:space="preserve">Wykonawca zobowiązany jest zakończyć roboty tak, aby inwestor uzyskał pozwolenia na użytkowanie ostatniego etapu budowy umożliwiające funkcjonowanie całego przedmiotu umowy </w:t>
      </w:r>
      <w:r>
        <w:rPr>
          <w:rFonts w:cs="Arial" w:ascii="Arial" w:hAnsi="Arial"/>
          <w:b/>
          <w:sz w:val="20"/>
          <w:szCs w:val="20"/>
        </w:rPr>
        <w:t>do 31 października 2020.</w:t>
      </w:r>
    </w:p>
    <w:p>
      <w:pPr>
        <w:pStyle w:val="Normal"/>
        <w:tabs>
          <w:tab w:val="clear" w:pos="708"/>
          <w:tab w:val="left" w:pos="336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KURENT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arta Kozie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566864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6"/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dofinansowany w ramach Regionalnego Programu Operacyjnego Województwa Śląskiego                                  na lata 2014 – 2020. Oś priorytetowa 5. Ochrona środowiska i efektywne wykorzystywanie zasobów,                              Działanie 5.1. Gospodarka wodno-ściekowa,  Poddziałanie 5.1.1 Gospodarka wodno–ściekowa ZIT.</w:t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lineRule="auto" w:line="360" w:before="0" w:after="0"/>
        <w:rPr>
          <w:rStyle w:val="FontStyle46"/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18"/>
          <w:szCs w:val="18"/>
        </w:rPr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lineRule="auto" w:line="360" w:before="0" w:after="0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b/>
          <w:sz w:val="24"/>
          <w:szCs w:val="24"/>
        </w:rPr>
        <w:t>Załącznik nr 1 do SIWZ - poprawio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Wykonawc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.......NIP …………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...................................................... województwo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*. .................................... fax. ……………………… e-mail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nr telefonu jest podawany dobrowolnie i może zostać wykorzystany jedynie w celu przeprowadzenia postępowania przetargow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Wykonawca jest mikroprzedsiębiorstwem bądź małym lub średnim przedsiębiorstwem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sz w:val="20"/>
          <w:szCs w:val="20"/>
        </w:rPr>
        <w:t xml:space="preserve">zaznaczyć w sposób wyraźny znakiem </w:t>
      </w:r>
      <w:r>
        <w:rPr>
          <w:rFonts w:cs="Arial" w:ascii="Arial" w:hAnsi="Arial"/>
          <w:b/>
          <w:i/>
          <w:sz w:val="20"/>
          <w:szCs w:val="20"/>
        </w:rPr>
        <w:t xml:space="preserve">x </w:t>
      </w:r>
      <w:r>
        <w:rPr>
          <w:rFonts w:cs="Arial" w:ascii="Arial" w:hAnsi="Arial"/>
          <w:i/>
          <w:sz w:val="20"/>
          <w:szCs w:val="20"/>
        </w:rPr>
        <w:t>informację, 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 F E R T A</w:t>
      </w:r>
    </w:p>
    <w:p>
      <w:pPr>
        <w:pStyle w:val="Tekstpodstawowy33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powiadając na ogłoszenie Firmy Promax Sp. z o.o. oraz Gminy Łazy dotyczące przetargu nieograniczonego na realizację zadania p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„BUDOWA KANALIZACJI SANITARNEJ DLA </w:t>
      </w:r>
      <w:r>
        <w:rPr>
          <w:rFonts w:cs="Arial" w:ascii="Arial" w:hAnsi="Arial"/>
          <w:color w:val="000000"/>
          <w:sz w:val="22"/>
          <w:szCs w:val="22"/>
          <w:lang w:val="pl-PL"/>
        </w:rPr>
        <w:t>MIASTA ŁAZY” ETAP 2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stępowanie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shd w:fill="E0E0E0" w:val="clear"/>
        <w:spacing w:lineRule="auto" w:line="360"/>
        <w:ind w:right="68" w:hanging="0"/>
        <w:rPr>
          <w:rFonts w:ascii="Arial" w:hAnsi="Arial" w:eastAsia="MyriadPro-Bold;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b/>
          <w:color w:val="000000"/>
          <w:sz w:val="22"/>
          <w:szCs w:val="22"/>
          <w:lang w:eastAsia="en-US"/>
        </w:rPr>
        <w:t xml:space="preserve">CENA NETTO …………………………….……………………….. PLN </w:t>
      </w:r>
    </w:p>
    <w:p>
      <w:pPr>
        <w:pStyle w:val="Tekstpodstawowy32"/>
        <w:shd w:fill="E0E0E0" w:val="clear"/>
        <w:spacing w:lineRule="auto" w:line="360"/>
        <w:ind w:right="68" w:hanging="0"/>
        <w:rPr>
          <w:rFonts w:ascii="Arial" w:hAnsi="Arial" w:eastAsia="MyriadPro-Bold;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b/>
          <w:color w:val="000000"/>
          <w:sz w:val="22"/>
          <w:szCs w:val="22"/>
          <w:lang w:eastAsia="en-US"/>
        </w:rPr>
        <w:t>VAT …………………………………………………………………  PLN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>
          <w:rFonts w:ascii="Arial" w:hAnsi="Arial" w:eastAsia="MyriadPro-Bold;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b/>
          <w:color w:val="000000"/>
          <w:sz w:val="22"/>
          <w:szCs w:val="22"/>
          <w:lang w:eastAsia="en-US"/>
        </w:rPr>
        <w:t>CENA BRUTTO …………………………………………………    PLN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>
          <w:rFonts w:ascii="Arial" w:hAnsi="Arial" w:eastAsia="MyriadPro-Bold;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b/>
          <w:color w:val="000000"/>
          <w:sz w:val="22"/>
          <w:szCs w:val="22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/>
      </w:pPr>
      <w:r>
        <w:rPr>
          <w:rFonts w:eastAsia="MyriadPro-Bold;Times New Roman" w:cs="Arial" w:ascii="Arial" w:hAnsi="Arial"/>
          <w:b/>
          <w:color w:val="000000"/>
          <w:sz w:val="22"/>
          <w:szCs w:val="22"/>
          <w:lang w:eastAsia="en-US"/>
        </w:rPr>
        <w:t>W tym</w:t>
      </w:r>
      <w:r>
        <w:rPr>
          <w:rFonts w:eastAsia="MyriadPro-Bold;Times New Roman" w:cs="Arial" w:ascii="Arial" w:hAnsi="Arial"/>
          <w:color w:val="000000"/>
          <w:sz w:val="22"/>
          <w:szCs w:val="22"/>
          <w:lang w:eastAsia="en-US"/>
        </w:rPr>
        <w:t xml:space="preserve"> kwota dotycząca odtworzenia dróg finansowana przez Gminę Łazy (obliczona na podstawie przedmiarów stanowiących załącznik nr 9 do SIWZ):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/>
      </w:pPr>
      <w:bookmarkStart w:id="0" w:name="_Hlk482307750"/>
      <w:r>
        <w:rPr>
          <w:rFonts w:eastAsia="MyriadPro-Bold;Times New Roman" w:cs="Arial" w:ascii="Arial" w:hAnsi="Arial"/>
          <w:color w:val="000000"/>
          <w:sz w:val="22"/>
          <w:szCs w:val="22"/>
          <w:lang w:eastAsia="en-US"/>
        </w:rPr>
        <w:t>CENA NETTO …………………………………………………….. PLN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>
          <w:rFonts w:ascii="Arial" w:hAnsi="Arial" w:eastAsia="MyriadPro-Bold;Times New Roman" w:cs="Arial"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color w:val="000000"/>
          <w:sz w:val="22"/>
          <w:szCs w:val="22"/>
          <w:lang w:eastAsia="en-US"/>
        </w:rPr>
        <w:t>VAT ………………………………………………………………..   PLN</w:t>
      </w:r>
    </w:p>
    <w:p>
      <w:pPr>
        <w:pStyle w:val="Tekstpodstawowy32"/>
        <w:shd w:fill="E0E0E0" w:val="clear"/>
        <w:spacing w:lineRule="auto" w:line="360"/>
        <w:ind w:right="68" w:hanging="0"/>
        <w:jc w:val="both"/>
        <w:rPr>
          <w:rFonts w:ascii="Arial" w:hAnsi="Arial" w:eastAsia="MyriadPro-Bold;Times New Roman" w:cs="Arial"/>
          <w:color w:val="000000"/>
          <w:sz w:val="22"/>
          <w:szCs w:val="22"/>
          <w:lang w:eastAsia="en-US"/>
        </w:rPr>
      </w:pPr>
      <w:bookmarkStart w:id="1" w:name="_Hlk482307750"/>
      <w:r>
        <w:rPr>
          <w:rFonts w:eastAsia="MyriadPro-Bold;Times New Roman" w:cs="Arial" w:ascii="Arial" w:hAnsi="Arial"/>
          <w:color w:val="000000"/>
          <w:sz w:val="22"/>
          <w:szCs w:val="22"/>
          <w:lang w:eastAsia="en-US"/>
        </w:rPr>
        <w:t xml:space="preserve">CENA BRUTTO ………………………………………………….   PLN </w:t>
      </w:r>
      <w:bookmarkEnd w:id="1"/>
    </w:p>
    <w:p>
      <w:pPr>
        <w:pStyle w:val="List"/>
        <w:spacing w:lineRule="auto" w:line="360"/>
        <w:jc w:val="both"/>
        <w:rPr>
          <w:rFonts w:ascii="Arial" w:hAnsi="Arial" w:eastAsia="MyriadPro-Bold;Times New Roman" w:cs="Arial"/>
          <w:color w:val="000000"/>
          <w:sz w:val="22"/>
          <w:szCs w:val="22"/>
          <w:lang w:eastAsia="en-US"/>
        </w:rPr>
      </w:pPr>
      <w:r>
        <w:rPr>
          <w:rFonts w:eastAsia="MyriadPro-Bold;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Lis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warunkami podanymi przez Zamawiającego w SIWZ i nie wnosimy do nich żadnych zastrzeżeń; uzyskaliśmy wszelkie niezbędne informacje do przygotowania oferty i wykonania zamówi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umowy: od dnia zawarcia niniejszej umowy, do dnia uzyskania ostatecznej decyzji o pozwoleniu na użytkowanie całości inwestycji albo ostatniego jej etapu. </w:t>
      </w:r>
      <w:r>
        <w:rPr>
          <w:rFonts w:cs="Arial" w:ascii="Arial" w:hAnsi="Arial"/>
          <w:b/>
          <w:sz w:val="22"/>
          <w:szCs w:val="22"/>
        </w:rPr>
        <w:t xml:space="preserve">Od dnia podpisania umowy do 31. 10. 2020r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akceptujemy bez zastrzeżeń istotne postanowienia umowy (ZAŁĄCZNIK NR 8 DO SIWZ), termin płatności oraz termin realizacji przedmiotu zamówienia podany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                 i zobowiązujemy się do zawarcia umów w miejscu i terminie wyznaczonym przez Zamawiając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60 dni od dnia upływu terminu składania ofert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termin następujący termin gwarancji i rękojmi: 24 miesiące na sprzęt                      i urządzenia,  oraz 36 miesięcy na wykonane roboty, licząc od dnia </w:t>
      </w:r>
      <w:r>
        <w:rPr>
          <w:rFonts w:cs="Arial" w:ascii="Arial" w:hAnsi="Arial"/>
          <w:b/>
          <w:sz w:val="22"/>
          <w:szCs w:val="22"/>
        </w:rPr>
        <w:t>odbioru końcoweg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>wykonanie sieci kanalizacji w systemie rur o parametrze SN1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TAK / NIE* (</w:t>
      </w:r>
      <w:r>
        <w:rPr>
          <w:rFonts w:cs="Arial" w:ascii="Arial" w:hAnsi="Arial"/>
          <w:sz w:val="22"/>
          <w:szCs w:val="22"/>
        </w:rPr>
        <w:t>*niewłaściwe skreślić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bowiązujemy się do wniesienia najpóźniej w dniu zawarcia umowy zabezpieczenia należytego wykonania umowy w wysokości 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% ceny ofertowej brutt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zrealizujemy sami/przy udziale podwykonawców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..</w:t>
      </w:r>
    </w:p>
    <w:p>
      <w:pPr>
        <w:pStyle w:val="Normal"/>
        <w:spacing w:lineRule="auto" w:line="360"/>
        <w:ind w:left="426" w:right="7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ak skreślenia w pkt 9 i niewypełnienie pola w pkt 10 oznaczać będzie, że Wykonawca nie powierzy podwykonawcom wykonania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/imiona i nazwiska/ podwykonawców, którym zamierzamy powierzyć wykonanie wyżej określonych części zamówie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ie wypełnienie pola w pkt 10 oznaczać będzie, że firmy podwykonawców, którym Wykonawca zamierza powierzy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ykonanie wskazanych w pkt 10 części zamówienia, nie są znane na etapie składania oferty.</w:t>
      </w:r>
    </w:p>
    <w:p>
      <w:pPr>
        <w:pStyle w:val="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tajemnicę przedsiębiorstwa</w:t>
      </w:r>
      <w:r>
        <w:rPr>
          <w:rFonts w:cs="Arial" w:ascii="Arial" w:hAnsi="Arial"/>
          <w:sz w:val="22"/>
          <w:szCs w:val="22"/>
        </w:rPr>
        <w:t xml:space="preserve"> w rozumieniu przepisów ustawy o zwalczaniu nieuczciwej konkurencji stanowią informacje składające się na ofertę, zawarte na stronach od........ do....... i jako takie nie mogą być ogólnie udostępnione. Wykazanie, iż zastrzeżone informacje stanowią tajemnice przedsiębiorstwa znajduje się na stronach ……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wypełnienie pola w pkt 11 oznaczać będzie, że Wykonawca nie załącza do oferty żadnych dokumentów objętych tajemnicą przedsiębiorst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ybór oferty nie prowadzi / prowadzi* do powstania </w:t>
      </w:r>
      <w:r>
        <w:rPr>
          <w:rFonts w:cs="Arial" w:ascii="Arial" w:hAnsi="Arial"/>
          <w:b/>
          <w:sz w:val="22"/>
          <w:szCs w:val="22"/>
        </w:rPr>
        <w:t xml:space="preserve">u zamawiającego </w:t>
      </w:r>
      <w:r>
        <w:rPr>
          <w:rFonts w:cs="Arial" w:ascii="Arial" w:hAnsi="Arial"/>
          <w:sz w:val="22"/>
          <w:szCs w:val="22"/>
        </w:rPr>
        <w:t>obowiązku podatkowego *</w:t>
      </w:r>
      <w:r>
        <w:rPr>
          <w:rFonts w:cs="Arial" w:ascii="Arial" w:hAnsi="Arial"/>
          <w:i/>
          <w:iCs/>
          <w:sz w:val="22"/>
          <w:szCs w:val="22"/>
        </w:rPr>
        <w:t>(niewłaściwe wykreślić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Poniższe oświadczenie należy wypełnić </w:t>
      </w:r>
      <w:r>
        <w:rPr>
          <w:rFonts w:cs="Arial" w:ascii="Arial" w:hAnsi="Arial"/>
          <w:i/>
          <w:iCs/>
          <w:sz w:val="22"/>
          <w:szCs w:val="22"/>
          <w:u w:val="single"/>
        </w:rPr>
        <w:t>jedynie</w:t>
      </w:r>
      <w:r>
        <w:rPr>
          <w:rFonts w:cs="Arial" w:ascii="Arial" w:hAnsi="Arial"/>
          <w:i/>
          <w:iCs/>
          <w:sz w:val="22"/>
          <w:szCs w:val="22"/>
        </w:rPr>
        <w:t xml:space="preserve"> w przypadku, gdy wybór oferty prowadzić będzie do powstania u zamawiającego obowiązku podatkowego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wybór oferty prowadzi do powstania u zamawiającego obowiązku podatkowego, podaję:</w:t>
      </w:r>
    </w:p>
    <w:p>
      <w:pPr>
        <w:pStyle w:val="Normal"/>
        <w:shd w:fill="FFFFFF" w:val="clear"/>
        <w:tabs>
          <w:tab w:val="clear" w:pos="708"/>
          <w:tab w:val="left" w:pos="709" w:leader="dot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dot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wypełnienie pola w pkt 12 oznaczać będzie, że wybór oferty Wykonawcy nie będzie prowadzić do powstania u zamawiającego obowiązku podatk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>(niewłaściwe wykreślić)</w:t>
      </w:r>
    </w:p>
    <w:p>
      <w:pPr>
        <w:pStyle w:val="TextBodyIndent"/>
        <w:spacing w:lineRule="auto" w:line="276" w:before="120" w:after="120"/>
        <w:ind w:left="283"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13) </w:t>
      </w: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*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pacing w:lineRule="auto" w:line="276" w:before="120" w:after="120"/>
        <w:ind w:left="283" w:right="4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55"/>
        <w:gridCol w:w="5635"/>
      </w:tblGrid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134" w:hanging="1134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Kryterium: </w:t>
            </w:r>
          </w:p>
          <w:p>
            <w:pPr>
              <w:pStyle w:val="Normal"/>
              <w:ind w:left="1134" w:hanging="1134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Doświadczenie zawodowe osób wyznaczonych przez Wykonawcę do realizacji zamówienia</w:t>
            </w:r>
          </w:p>
        </w:tc>
      </w:tr>
      <w:tr>
        <w:trPr>
          <w:trHeight w:val="483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426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Kierownik budowy posiadający uprawnienia budowlane w co najmniej ograniczonym zakresie, w specjalności instalacyjnej w zakresie sieci, instalacji i urządzeń cieplnych, wentylacyjnych, gazowych, wodociągowych i kanalizacyjnych  (branża sanitarna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Imię i nazwisk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Okres posiadania uprawnień do kierowania robotami podany w latac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budowy posiada uprawnienia do kierowania robotami budowlanymi sanitarnymi przez minimum 7 lat, a w tym okresie kierował robotami w branży sanitarnej przy budowie/przebudowie minimum 8 km kanalizacji sanitarnej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budowy posiada uprawnienia do kierowania robotami budowlanymi sanitarnymi przez minimum 5 lat, a w tym okresie kierował robotami w branży sanitarnej przy budowie/przebudowie minimum 5 km kanalizacji sanitarnej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budowy posiada uprawnienia do kierowania robotami budowlanymi sanitarnymi przez minimum 3 lata, a w tym okresie kierował robotami w branży sanitarnej przy budowie/przebudowie minimum 3 km kanalizacji sanitarnej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budowy posiada uprawnienia do kierowania robotami budowlanymi sanitarnymi przez minimum 2 lata, a w tym okresie kierował robotami w branży sanitarnej przy budowie/przebudowie minimum 1 km kanalizacji sanitarnej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budowy posiada uprawnienia, ale nie posiada doświadczenia w kierowaniu robotami budowlanymi sanitarnymi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sz w:val="20"/>
              </w:rPr>
              <w:t>Informacje identyfikujące roboty budowlane, poświadczające posiadane doświadczenie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kanalizacji w km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kanalizacji w km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kanalizacji w km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284" w:hanging="360"/>
              <w:jc w:val="both"/>
              <w:rPr/>
            </w:pPr>
            <w:r>
              <w:rPr>
                <w:b/>
                <w:bCs/>
                <w:sz w:val="20"/>
              </w:rPr>
              <w:t xml:space="preserve">Kierownik robót, posiadający uprawnienia budowlane </w:t>
            </w:r>
            <w:r>
              <w:rPr>
                <w:b/>
                <w:bCs/>
                <w:color w:val="000000"/>
                <w:sz w:val="20"/>
              </w:rPr>
              <w:t>w co najmniej ograniczonym zakresie</w:t>
            </w:r>
            <w:r>
              <w:rPr>
                <w:b/>
                <w:bCs/>
                <w:sz w:val="20"/>
              </w:rPr>
              <w:t xml:space="preserve"> w specjalności konstrukcyjno - budowlanej do kierowania robotami budowlanymi (branża budowlana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Imię i nazwisk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Okres posiadania uprawnień do kierowania robotami podany w latac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robót posiada uprawnienia do kierowania robotami budowlanymi w branży budowlanej przez minimum 7 lat, a w tym okresie kierował robotami przy budowie/przebudowie minimum 3 przepompowni ścieków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w branży budowlanej przez minimum 5 lat, a w tym okresie kierował robotami przy budowie/przebudowie minimum 2 przepompowni ście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w branży budowlanej przez minimum 3 lat, a w tym okresie kierował robotami przy budowie/przebudowie minimum 1 przepompowni ście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Wyznaczony do realizacji zamówienia kierownik robót posiada uprawnienia do kierowania, ale nie kierował robotami w branży budowlanej przy budowie/przebudowie przepompowni ścieków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ind w:left="781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Informacje identyfikujące roboty budowlane, poświadczające posiadane doświadczenie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284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 robót posiadający uprawnienia budowlane w co najmniej ograniczonym zakresie w specjalności inżynieryjnej drogowej (branża drogowa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Imię i nazwisk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Okres posiadania uprawnień do kierowania robotami podany w latac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drogowymi przez minimum 7 lat, a w tym okresie kierował robotami drogowymi o minimalnej łącznej długości 800 m bież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drogowymi przez minimum 4 lat, a w tym okresie kierował robotami drogowymi o minimalnej łącznej długości 500 m bież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drogowymi przez minimum 2 lata, a w tym okresie kierował robotami drogowymi o minimalnej łącznej długości 200 m bież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znaczony do realizacji zamówienia kierownik robót posiada uprawnienia, ale nie posiada doświadczenia w kierowaniu robotami budowlanymi drogowymi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26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/>
                <w:sz w:val="20"/>
              </w:rPr>
              <w:t>Informacje identyfikujące roboty budowlane, poświadczające posiadane doświadczenie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dróg w mb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dróg w mb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długość dróg w mb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ind w:left="426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erownik robót posiadający uprawnienia budowlane w specjalności instalacyjnej w co najmniej ograniczonym zakresie w zakresie sieci, instalacji i urządzeń elektrycznych i elektroenergetycznych (branża elektryczna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</w:rPr>
              <w:t>Imię i nazwisko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18"/>
              </w:rPr>
              <w:t>Okres posiadania uprawnień do kierowania robotami podany w latach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 xml:space="preserve">Wyznaczony do realizacji zamówienia kierownik robót posiada uprawnienia do kierowania robotami budowlanymi w branży elektrycznej przez minimum 7 lat, a w tym okresie kierował robotami przy budowie/przebudowie minimum 3 przepompowni ścieków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w branży elektrycznej przez minimum 5 lat, a w tym okresie kierował robotami przy budowie/przebudowie minimum 2 przepompowni ście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/>
            </w:pPr>
            <w:r>
              <w:rPr>
                <w:color w:val="000000"/>
                <w:sz w:val="20"/>
              </w:rPr>
              <w:t>Wyznaczony do realizacji zamówienia kierownik robót posiada uprawnienia do kierowania robotami budowlanymi w branży elektrycznej przez minimum 3 lat, a w tym okresie kierował robotami przy budowie/przebudowie minimum 1 przepompowni ścieków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76"/>
              <w:ind w:left="426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Wyznaczony do realizacji zamówienia kierownik robót posiada uprawnienia do kierowania, ale nie kierował robotami w branży elektrycznej przy budowie/przebudowie przepompowni ścieków.</w:t>
            </w:r>
          </w:p>
        </w:tc>
      </w:tr>
      <w:tr>
        <w:trPr/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26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/>
                <w:sz w:val="20"/>
              </w:rPr>
              <w:t>Informacje identyfikujące roboty budowlane, poświadczające posiadane doświadczenie: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zadania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>nazwa i adres Zamawiającego,</w:t>
            </w:r>
          </w:p>
          <w:p>
            <w:pPr>
              <w:pStyle w:val="Normal"/>
              <w:rPr>
                <w:b/>
                <w:b/>
                <w:bCs/>
                <w:color w:val="44546A"/>
                <w:sz w:val="16"/>
              </w:rPr>
            </w:pPr>
            <w:r>
              <w:rPr>
                <w:b/>
                <w:bCs/>
                <w:color w:val="44546A"/>
                <w:sz w:val="16"/>
              </w:rPr>
              <w:t xml:space="preserve"> </w:t>
            </w:r>
            <w:r>
              <w:rPr>
                <w:b/>
                <w:bCs/>
                <w:color w:val="44546A"/>
                <w:sz w:val="16"/>
              </w:rPr>
              <w:t xml:space="preserve">data realizacji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44546A"/>
                <w:sz w:val="16"/>
              </w:rPr>
              <w:t>oraz ilość przepompowni: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90" w:leader="none"/>
              </w:tabs>
              <w:snapToGrid w:val="false"/>
              <w:ind w:left="781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4625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 xml:space="preserve">                                                                               podpis i pieczątka Wykonawcy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Arial"/>
      <w:b w:val="false"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33">
    <w:name w:val="Tekst podstawowy 33"/>
    <w:basedOn w:val="Normal"/>
    <w:qFormat/>
    <w:pPr>
      <w:widowControl w:val="false"/>
      <w:autoSpaceDE w:val="false"/>
    </w:pPr>
    <w:rPr>
      <w:rFonts w:ascii="Book Antiqua" w:hAnsi="Book Antiqua" w:eastAsia="Arial Unicode MS" w:cs="Arial"/>
      <w:b/>
      <w:color w:val="00000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17-05-23T12:44:00Z</cp:lastPrinted>
  <dcterms:modified xsi:type="dcterms:W3CDTF">2018-08-24T09:38:00Z</dcterms:modified>
  <cp:revision>77</cp:revision>
  <dc:subject/>
  <dc:title>WIiR 340/3/2/ZP- /2009                                          Łazy dnia 04</dc:title>
</cp:coreProperties>
</file>