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wyborców – wpis do rejestru wyborców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ce złożenia dokumentów/załatwienia sprawy:</w:t>
      </w:r>
    </w:p>
    <w:p>
      <w:pPr>
        <w:pStyle w:val="Normal"/>
        <w:spacing w:lineRule="auto" w:line="240" w:before="0" w:after="0"/>
        <w:jc w:val="both"/>
        <w:rPr/>
      </w:pPr>
      <w:r>
        <w:rPr/>
        <w:t>Urząd Miejski w Łazach</w:t>
      </w:r>
    </w:p>
    <w:p>
      <w:pPr>
        <w:pStyle w:val="Normal"/>
        <w:spacing w:lineRule="auto" w:line="240" w:before="0" w:after="0"/>
        <w:jc w:val="both"/>
        <w:rPr/>
      </w:pPr>
      <w:r>
        <w:rPr/>
        <w:t>Wydział Spraw Obywatelskich i Zarządzania Kryzysowego</w:t>
      </w:r>
    </w:p>
    <w:p>
      <w:pPr>
        <w:pStyle w:val="Normal"/>
        <w:spacing w:lineRule="auto" w:line="240" w:before="0" w:after="0"/>
        <w:jc w:val="both"/>
        <w:rPr/>
      </w:pPr>
      <w:r>
        <w:rPr/>
        <w:t>ul. Traugutta 15, 42-450 Łazy</w:t>
      </w:r>
    </w:p>
    <w:p>
      <w:pPr>
        <w:pStyle w:val="Normal"/>
        <w:spacing w:lineRule="auto" w:line="240" w:before="0" w:after="0"/>
        <w:jc w:val="both"/>
        <w:rPr/>
      </w:pPr>
      <w:r>
        <w:rPr/>
        <w:t>parter, pok. 6A, tel. 32 67 29 422 wew. 10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to może wystąpić  z wnioskiem/zainicjować sprawę:</w:t>
      </w:r>
    </w:p>
    <w:p>
      <w:pPr>
        <w:pStyle w:val="Normal"/>
        <w:spacing w:lineRule="auto" w:line="240" w:before="0" w:after="0"/>
        <w:jc w:val="both"/>
        <w:rPr/>
      </w:pPr>
      <w:r>
        <w:rPr/>
        <w:t>- wyborcy zamieszkali w  Gminie Łazy bez zameldowania na pobyt stały,</w:t>
      </w:r>
    </w:p>
    <w:p>
      <w:pPr>
        <w:pStyle w:val="Normal"/>
        <w:spacing w:lineRule="auto" w:line="240" w:before="0" w:after="0"/>
        <w:jc w:val="both"/>
        <w:rPr/>
      </w:pPr>
      <w:r>
        <w:rPr/>
        <w:t>- wyborcy nigdzie  niezamieszkali, stale przebywający w Gminie Łazy,</w:t>
      </w:r>
    </w:p>
    <w:p>
      <w:pPr>
        <w:pStyle w:val="Normal"/>
        <w:spacing w:lineRule="auto" w:line="240" w:before="0" w:after="0"/>
        <w:jc w:val="both"/>
        <w:rPr/>
      </w:pPr>
      <w:r>
        <w:rPr/>
        <w:t>- wyborcy stale zamieszkali w Gminie Łazy pod innym adresem niż adres zameldowania na pobyt stały w Gminie Łaz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odziny przyjmowania interesantów:</w:t>
      </w:r>
    </w:p>
    <w:p>
      <w:pPr>
        <w:pStyle w:val="Normal"/>
        <w:spacing w:lineRule="auto" w:line="240" w:before="0" w:after="0"/>
        <w:jc w:val="both"/>
        <w:rPr/>
      </w:pPr>
      <w:r>
        <w:rPr/>
        <w:t>poniedziałek  7</w:t>
      </w:r>
      <w:r>
        <w:rPr>
          <w:vertAlign w:val="superscript"/>
        </w:rPr>
        <w:t xml:space="preserve">30 </w:t>
      </w:r>
      <w:r>
        <w:rPr/>
        <w:t>- 17</w:t>
      </w:r>
      <w:r>
        <w:rPr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/>
      </w:pPr>
      <w:r>
        <w:rPr/>
        <w:t>wtorek, środa, czwartek 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/>
      </w:pPr>
      <w:r>
        <w:rPr/>
        <w:t>piątek 7</w:t>
      </w:r>
      <w:r>
        <w:rPr>
          <w:vertAlign w:val="superscript"/>
        </w:rPr>
        <w:t xml:space="preserve">30 </w:t>
      </w:r>
      <w:r>
        <w:rPr/>
        <w:t>- 13</w:t>
      </w:r>
      <w:r>
        <w:rPr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wagi: </w:t>
      </w:r>
      <w:r>
        <w:rPr/>
        <w:t xml:space="preserve">Wpis do rejestru wyborców daje możliwość głosowania w Gminie Łazy i dotyczy wszystkich wyborów/referendów, </w:t>
      </w:r>
      <w:r>
        <w:rPr>
          <w:b/>
        </w:rPr>
        <w:t>nie jest wpisem jednorazowym.</w:t>
      </w:r>
    </w:p>
    <w:p>
      <w:pPr>
        <w:pStyle w:val="Normal"/>
        <w:spacing w:lineRule="auto" w:line="240" w:before="0" w:after="0"/>
        <w:jc w:val="both"/>
        <w:rPr/>
      </w:pPr>
      <w:r>
        <w:rPr/>
        <w:t>Można być wpisanym tylko do jednego rejestru – dlatego wpisani do rejestru wyborców w Gminie Łazy zostaną skreśleni z rejestru wyborców w miejscu dotychczasowego stałego zamieszk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datkowe czynności-powiązane procedury: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20 § 2 ustawy z dnia 5  stycznia 2011 – Kodeks wyborczy (t.j. Dz. U. z 2018 r., poz. 754, z późniejszymi zmianami), przed wydaniem decyzji o wpisaniu do rejestru wyborców Urząd jest obowiązany sprawdzić, czy osoba wnosząca wniosek o wpisie do rejestru spełnia warunki stałego zamieszkania na terenie Gminy Łazy. Wobec tego decyzję o wpisaniu do rejestru wyborców można uzyskać wtedy, kiedy wykaże się zamieszkiwanie pod określonym adresem w Gminie Łaz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tym celu prosimy o dołączenie dodatkowych dokumentów, które to potwierdzą. Mogą to być: tytuł prawny do lokalu (akt własności, umowa najmu), oświadczenie właściciela lub najemcy lokalu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  <w:t>o tym, że wskazana osoba stale zamieszkuje w danym lokalu, zeznania świadków oraz inne dokumenty np. rachunki dot. przedmiotowego lokalu wystawione na osobę ubiegającą się o wpisanie do rejestru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gdy dowodem na potwierdzenie stałego zamieszkiwania mają być zeznania świadków, należy ze świadkami zgłosić się w tut. Urzędzie celem przesłuchania ich do protokołu.</w:t>
        <w:br/>
      </w:r>
      <w:r>
        <w:rPr>
          <w:b/>
        </w:rPr>
        <w:t>Opłaty:</w:t>
      </w:r>
    </w:p>
    <w:p>
      <w:pPr>
        <w:pStyle w:val="Normal"/>
        <w:spacing w:lineRule="auto" w:line="240" w:before="0" w:after="0"/>
        <w:jc w:val="both"/>
        <w:rPr/>
      </w:pPr>
      <w:r>
        <w:rPr/>
        <w:t>Bez opł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rmin i sposób załatwienia sprawy:</w:t>
      </w:r>
    </w:p>
    <w:p>
      <w:pPr>
        <w:pStyle w:val="Normal"/>
        <w:spacing w:lineRule="auto" w:line="240" w:before="0" w:after="0"/>
        <w:jc w:val="both"/>
        <w:rPr/>
      </w:pPr>
      <w:r>
        <w:rPr/>
        <w:t>W ciągu 3 dni wydana zostanie decyzja o wpisaniu bądź odmowie wpisania do rejestru wyborc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spacing w:lineRule="auto" w:line="240" w:before="0" w:after="0"/>
        <w:jc w:val="both"/>
        <w:rPr/>
      </w:pPr>
      <w:r>
        <w:rPr/>
        <w:t>Na decyzję w sprawie odmowy wpisania do rejestru wyborców przysługuje prawo wniesienia skargi do właściwego dla miejsca zamieszkania wyborcy sądu rejonowego. Skargę wnosi się za pośrednictwem Burmistrza Łaz, w terminie 3 dni od daty doręczenia decyz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stawa z dnia 5 stycznia 2011 r. – Kodeks wyborczy (tj.  Dz.U. z 2018 r., poz. 754, z późniejszymi zmianami)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/>
        <w:t>Wniosek i deklaracja o wpisanie do rejestru wybor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2:00Z</dcterms:created>
  <dc:creator>Jolanta Góralczyk</dc:creator>
  <dc:description/>
  <dc:language>en-US</dc:language>
  <cp:lastModifiedBy>Michał Utracki</cp:lastModifiedBy>
  <cp:lastPrinted>2018-08-28T14:46:00Z</cp:lastPrinted>
  <dcterms:modified xsi:type="dcterms:W3CDTF">2018-08-29T09:02:00Z</dcterms:modified>
  <cp:revision>2</cp:revision>
  <dc:subject/>
  <dc:title/>
</cp:coreProperties>
</file>