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Rejestr decyzji zezwalających na usunięcie drzew i krzewów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dres udostępnienia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Urząd Miejski w Łazach </w:t>
      </w:r>
    </w:p>
    <w:p>
      <w:pPr>
        <w:pStyle w:val="Normal"/>
        <w:rPr/>
      </w:pPr>
      <w:r>
        <w:rPr/>
        <w:t>ul. Traugutta 15</w:t>
      </w:r>
    </w:p>
    <w:p>
      <w:pPr>
        <w:pStyle w:val="Normal"/>
        <w:rPr/>
      </w:pPr>
      <w:r>
        <w:rPr/>
        <w:t>42-450  Łazy</w:t>
      </w:r>
    </w:p>
    <w:p>
      <w:pPr>
        <w:pStyle w:val="Normal"/>
        <w:rPr/>
      </w:pPr>
      <w:r>
        <w:rPr/>
        <w:t>Wydział Gospodarki Komunalnej, Lokalowej</w:t>
      </w:r>
    </w:p>
    <w:p>
      <w:pPr>
        <w:pStyle w:val="Normal"/>
        <w:rPr/>
      </w:pPr>
      <w:r>
        <w:rPr/>
        <w:t>i Ochrony Środowis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. 32/67 29 422 wew. 13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soba kontaktowa: Urszula Osikowicz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dostępnienie rejestru bezpośrednio na stanowisku lub na wniosek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Dane z rejestru podlegające ochronie na podstawie przepisów ustawy z dnia 29 sierpnia 1997 r.                o ochronie danych osobowych (Dz. U. z 2002 r. Nr 101, poz. 926), przepisów o ochronie informacji niejawnych oraz o ochronie innych tajemnic ustawowo chronionych, udostępniane są wyłącznie na wniosek osoby upoważnionej. Pozostałe dane podlegają udostępnieniu w trybie i na zasadach określonych ustawą z dnia 6 września 2001 r. o dostępie do informacji publicznej (Dz. U. Nr 112, poz. 1198 ze zm.)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0T06:50:03Z</dcterms:created>
  <dc:creator/>
  <dc:description/>
  <dc:language>en-US</dc:language>
  <cp:lastModifiedBy/>
  <cp:lastPrinted>2012-07-30T10:50:00Z</cp:lastPrinted>
  <cp:revision>0</cp:revision>
  <dc:subject/>
  <dc:title/>
</cp:coreProperties>
</file>