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  <w:t>WE.4430.1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REJESTR ŻŁOBKÓW i KLUBÓW DZIECIĘC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rowadzących działalność na tereni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INY ŁAZY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hd w:fill="FFFFFF" w:val="clear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840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800"/>
        <w:gridCol w:w="1665"/>
        <w:gridCol w:w="1396"/>
        <w:gridCol w:w="1754"/>
        <w:gridCol w:w="1260"/>
        <w:gridCol w:w="975"/>
        <w:gridCol w:w="975"/>
        <w:gridCol w:w="1170"/>
        <w:gridCol w:w="1140"/>
        <w:gridCol w:w="915"/>
        <w:gridCol w:w="1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e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żłobka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 klubu dziecięc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owadzenia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łobka lub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u dziecięc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azwa  lub imię </w:t>
              <w:br/>
              <w:t xml:space="preserve"> i   nazwisko podmiotu prowadząceg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dziba lub adres podmiotu prowadz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u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miotu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ące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P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N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wpisu do rejest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 wpisu do rejestr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miejsc dla dziec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  <w:t>1.</w:t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  <w:t>Klub Dziecięcy – Przyzakładowe Centrum Zabawy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ul. Brzozowa 19,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42-450 Łazy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 xml:space="preserve">Chrześcijańskie Stowarzyszenie Dobroczynne </w:t>
              <w:br/>
              <w:t>w Kluczach</w:t>
            </w:r>
          </w:p>
        </w:tc>
        <w:tc>
          <w:tcPr>
            <w:tcW w:w="17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  <w:t>ul. Bolesławska 23,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  <w:t>32-310 Klucz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  <w:t>(32) 6730210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949-17-23-591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151541820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1/2012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22.05.2012r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.</w:t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Wykreślono z rejestru  dnia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15.02.2015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2.</w:t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  <w:t>żłobek – Klub Malucha „Wesołe Misie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ul. Podmiejska 4B, 42 – 450 Łaz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BOBAS” LEONIA BIESIADEC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  <w:t>ul. Podmiejska 4B,  42 – 450 Ła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18"/>
                <w:szCs w:val="18"/>
              </w:rPr>
              <w:t>511-749-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629-16-02-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242977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2/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14.11.2012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trike/>
                <w:sz w:val="18"/>
                <w:szCs w:val="1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Wykreślono z rejestru: Decyzja z dnia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.08.2014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is do Rejestru w roku 2015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Żłobek - „Przyzakładowe Centrum Zabawy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Dom Nadziei” 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w Łazach,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ul. Brzozowa 19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2-450 Łaz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Chrześcijańskie Stowarzyszenie Dobroczynne </w:t>
              <w:br/>
              <w:t>w Klucz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l. Bolesławska 23,</w:t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-310 Klu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32) 6730210</w:t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9-17-23-5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1541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TextBody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/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.02.2015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ylArial">
    <w:name w:val="Styl Arial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1:00Z</dcterms:created>
  <dc:creator>UMiG Łazy</dc:creator>
  <dc:description/>
  <cp:keywords/>
  <dc:language>en-US</dc:language>
  <cp:lastModifiedBy>Anna Gorgoń</cp:lastModifiedBy>
  <cp:lastPrinted>2015-02-17T11:09:00Z</cp:lastPrinted>
  <dcterms:modified xsi:type="dcterms:W3CDTF">2019-05-24T07:05:00Z</dcterms:modified>
  <cp:revision>4</cp:revision>
  <dc:subject/>
  <dc:title>WE</dc:title>
</cp:coreProperties>
</file>