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SZKÓŁ I PLACÓWEK NIEPUBLICZNYCH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w GMINIE ŁAZY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139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109"/>
        <w:gridCol w:w="1463"/>
        <w:gridCol w:w="1349"/>
        <w:gridCol w:w="1581"/>
        <w:gridCol w:w="1514"/>
        <w:gridCol w:w="1308"/>
        <w:gridCol w:w="1870"/>
        <w:gridCol w:w="1546"/>
        <w:gridCol w:w="135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i numer wpisu do ewidencj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, typ i rodzaj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y lub placów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Typ i rodzaj szkoły lub placów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rozpoczęcia funkcjonowania szkoły lub placów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a prawna lub fizyczna prowadząca szkołę lub placówkę (nazwa adre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szkoły lub placów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y zawodów, w jakich szkoła kształci lub profili kształcenia ogólnozawodow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Data zmian danych zawartych we wpisie oraz zakres dokonanej zmi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i numer decyzji nadającej uprawni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</w:tr>
      <w:tr>
        <w:trPr/>
        <w:tc>
          <w:tcPr>
            <w:tcW w:w="10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0/1/08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20.08.2008</w:t>
            </w:r>
          </w:p>
        </w:tc>
        <w:tc>
          <w:tcPr>
            <w:tcW w:w="31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ubliczna Szkoła Podstawowa im. Michała Poleskiego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Rokitnie Szlacheckim</w:t>
            </w:r>
          </w:p>
        </w:tc>
        <w:tc>
          <w:tcPr>
            <w:tcW w:w="14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ośmioletnia szkoła podstawowa przeznaczona dla dzieci i młodzieży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z oddziałami przedszkolnymi</w:t>
            </w:r>
          </w:p>
        </w:tc>
        <w:tc>
          <w:tcPr>
            <w:tcW w:w="1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9.2008 r.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Stowarzyszenie „Mała Szkoła w Rokitnie Szlacheckim”, </w:t>
              <w:br/>
              <w:t>Rokitno Szlacheckie,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ul. Szkolna 2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42-450 Łazy</w:t>
            </w:r>
          </w:p>
        </w:tc>
        <w:tc>
          <w:tcPr>
            <w:tcW w:w="1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Rokitno Szlacheckie,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ul. Szkolna 2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2-450 Łazy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------------------</w:t>
            </w:r>
          </w:p>
        </w:tc>
        <w:tc>
          <w:tcPr>
            <w:tcW w:w="18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.08.2013 r.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miana dotyczy punktu 3 zaświadczenia. Dodano w </w:t>
            </w:r>
            <w:r>
              <w:rPr>
                <w:rFonts w:cs="Arial" w:ascii="Arial" w:hAnsi="Arial"/>
                <w:bCs/>
                <w:sz w:val="14"/>
              </w:rPr>
              <w:t>Adresie szkoły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: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ul. Kolejowa 8, 42-450 Łazy – miejsce prowadzenia zajęć w przedszkolnym oddziale zamiejscowym;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.07.2017 r.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Zmiana dotyczy pkt 4 zaświadczenia -  dokonano zmieniono </w:t>
            </w:r>
            <w:r>
              <w:rPr>
                <w:rFonts w:cs="Arial" w:ascii="Arial" w:hAnsi="Arial"/>
                <w:bCs/>
                <w:sz w:val="14"/>
              </w:rPr>
              <w:t>typ szkoły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z sześcioletniej na ośmioletnią od 1.09.2017 r. oraz pkt 3 zaświadczenia - wykreślono w </w:t>
            </w:r>
            <w:r>
              <w:rPr>
                <w:rFonts w:cs="Arial" w:ascii="Arial" w:hAnsi="Arial"/>
                <w:bCs/>
                <w:sz w:val="14"/>
              </w:rPr>
              <w:t>adresie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szkoły</w:t>
            </w:r>
            <w:r>
              <w:rPr>
                <w:rFonts w:cs="Arial" w:ascii="Arial" w:hAnsi="Arial"/>
                <w:b w:val="false"/>
                <w:sz w:val="14"/>
              </w:rPr>
              <w:t xml:space="preserve"> miejsce prowadzenia oddziału zamiejscowego w Łazach, ul. Kolejowa 8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10.2019 r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Zmiana dotyczy pkt 4 zaświadczenia –  uzupełniono zapis dotyczący typu szkoły o wymaganą przepisami Prawa oświatowego  informację, że szkoła jest przeznaczona dla dzieci i młodzieży oraz usunięto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pkt 6 dotyczący uprawnień szkoły publicznej w związku ze zmianą przepisów j.w.</w:t>
            </w:r>
          </w:p>
        </w:tc>
        <w:tc>
          <w:tcPr>
            <w:tcW w:w="1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Zaświadczenie Nr WE.4320/01/2008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0.08.2008 r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4320/1/09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trike/>
                <w:sz w:val="14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4"/>
              </w:rPr>
              <w:t>02.11.2009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trike/>
                <w:sz w:val="14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4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trike/>
                <w:sz w:val="14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4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trike/>
                <w:sz w:val="14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Przyzakładowe Centrum Zabawy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„</w:t>
            </w:r>
            <w:r>
              <w:rPr>
                <w:rFonts w:cs="Arial" w:ascii="Arial" w:hAnsi="Arial"/>
                <w:strike/>
                <w:sz w:val="18"/>
              </w:rPr>
              <w:t>Rodzic pracujący, nie mniej kochający”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w Łaz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  <w:szCs w:val="16"/>
              </w:rPr>
              <w:t>punkt przedszkol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trike/>
                <w:sz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</w:rPr>
              <w:t>02.11.2009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trike/>
                <w:sz w:val="14"/>
                <w:szCs w:val="14"/>
              </w:rPr>
              <w:t>Chrześcijańskie Stowarzyszenie Dobroczynne</w:t>
              <w:br/>
              <w:t xml:space="preserve"> w Kluczach, </w:t>
              <w:br/>
              <w:t xml:space="preserve">ul. Bolesławska 23, </w:t>
              <w:br/>
              <w:t>32-310 Kluc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trike/>
                <w:sz w:val="16"/>
                <w:szCs w:val="16"/>
              </w:rPr>
              <w:t>ul. Brzozowa 19,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trike/>
                <w:sz w:val="16"/>
                <w:szCs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trike/>
                <w:sz w:val="16"/>
                <w:szCs w:val="16"/>
              </w:rPr>
              <w:t>42-450 Łazy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trike/>
                <w:sz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</w:rPr>
              <w:t>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trike/>
                <w:sz w:val="16"/>
              </w:rPr>
              <w:t>-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trike/>
                <w:sz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</w:rPr>
              <w:t>Zaświadczenie Nr WE.4320/01/2009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trike/>
                <w:sz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trike/>
                <w:sz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</w:rPr>
              <w:t>02.11.2009 r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trike/>
                <w:sz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trike/>
                <w:sz w:val="16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Wykreślono 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z ewidencji: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Decyzja Nr WE.4430.1.2014 z dnia 29.08.2014 r.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30.1.2012</w:t>
            </w:r>
          </w:p>
          <w:p>
            <w:pPr>
              <w:pStyle w:val="TextBody"/>
              <w:shd w:fill="FFFFFF" w:val="clear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1.08.2012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ubliczna Szkoła Podstawowa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Ciągowic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ośmioletnia szkoła podstawowa przeznaczona dla dzieci i młodzieży</w:t>
              <w:br/>
              <w:t>z oddziałami przedszkolny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9.2012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towarzyszenie „Przyjazna Szkoł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w Ciągowicach”, Ciągowice, </w:t>
              <w:br/>
              <w:t>ul. Zwycięstwa 7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42-450 Łaz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iągowice, </w:t>
              <w:br/>
              <w:t>ul. Zwycięstwa 72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42-450 Łaz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.07.2017 r.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Zmiana dotyczy pkt 4 zaświadczenia -  zmieniono </w:t>
            </w:r>
            <w:r>
              <w:rPr>
                <w:rFonts w:cs="Arial" w:ascii="Arial" w:hAnsi="Arial"/>
                <w:bCs/>
                <w:sz w:val="14"/>
              </w:rPr>
              <w:t>typ szkoły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z sześcioletniej na ośmioletnią od 1.09.2017 r.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.10.2019 r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Zmiana dotyczy pkt 4 zaświadczenia –  uzupełniono zapis dotyczący typu szkoły o wymaganą przepisami Prawa oświatowego  informację, że szkoła jest przeznaczona dla dzieci i młodzieży oraz usunięto 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pkt 6 dotyczący uprawnień szkoły publicznej w związku ze zmianą przepisów j.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Zaświadczenie Nr WE.4430.1.2012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.08.2012 r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30.2.2012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.08.20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epubliczna Szkoła Podstawowa im. Stanisława Będkowskiego </w:t>
              <w:br/>
              <w:t>w Grabowej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ośmioletnia szkoła podstawowa przeznaczona dla dzieci i młodzieży </w:t>
              <w:br/>
              <w:t>z oddziałami przedszkolny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9.2012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Stowarzyszenie „Mała Szkoła w Rokitnie Szlacheckim”, </w:t>
              <w:br/>
              <w:t xml:space="preserve">Rokitno Szlacheckie,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ul. Szkolna 2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42-450 Łaz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rabowa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ul. Szkolna 37,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2-450 Ła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.07.2017 r.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Zmiana dotyczy pkt 4 zaświadczenia -  zmieniono </w:t>
            </w:r>
            <w:r>
              <w:rPr>
                <w:rFonts w:cs="Arial" w:ascii="Arial" w:hAnsi="Arial"/>
                <w:bCs/>
                <w:sz w:val="14"/>
              </w:rPr>
              <w:t>typ szkoły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z sześcioletniej na ośmioletnią od 1.09.2017 r.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10.2019 r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Zmiana dotyczy pkt 4 zaświadczenia –  uzupełniono zapis dotyczący typu szkoły o wymaganą przepisami Prawa oświatowego  informację, że szkoła jest przeznaczona dla dzieci i młodzieży oraz usunięto 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pkt 6 dotyczący uprawnień szkoły publicznej w związku ze zmianą przepisów j.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Zaświadczenie Nr WE.4430.2.2012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08.2012 r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30.1.201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ubliczne Przedszkole „Biedroneczki” w Łazach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przedszkole 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ogólnodostępn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1.09.2017 r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Stowarzyszenie „Mała Szkoła w Rokitnie Szlacheckim”, </w:t>
              <w:br/>
              <w:t>Rokitno Szlacheckie,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ul. Szkolna 2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42-450 Łazy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2-450 Łazy,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ul. Kolejowa 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----------------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---------------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Zaświadczenie Nr WE.4430.1.2017</w:t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.07.2017 r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ylArial">
    <w:name w:val="Styl Arial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6:00Z</dcterms:created>
  <dc:creator>UMiG Łazy</dc:creator>
  <dc:description/>
  <dc:language>en-US</dc:language>
  <cp:lastModifiedBy>Anna Gorgoń</cp:lastModifiedBy>
  <cp:lastPrinted>2019-10-17T11:09:00Z</cp:lastPrinted>
  <dcterms:modified xsi:type="dcterms:W3CDTF">2019-10-31T09:06:00Z</dcterms:modified>
  <cp:revision>2</cp:revision>
  <dc:subject/>
  <dc:title>Łazy, dnia 21 sierpnia 2008 roku</dc:title>
</cp:coreProperties>
</file>