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UCHWAŁA VIII/82/07</w:t>
      </w:r>
    </w:p>
    <w:p>
      <w:pPr>
        <w:pStyle w:val="Heading6"/>
        <w:ind w:left="3540" w:firstLine="708"/>
        <w:jc w:val="left"/>
        <w:rPr>
          <w:b/>
          <w:b/>
        </w:rPr>
      </w:pPr>
      <w:r>
        <w:rPr>
          <w:b/>
        </w:rPr>
        <w:t>RADY MIEJSKIEJ W ŁAZACH</w:t>
      </w:r>
    </w:p>
    <w:p>
      <w:pPr>
        <w:pStyle w:val="Normal"/>
        <w:spacing w:lineRule="auto" w:line="480"/>
        <w:ind w:left="3540" w:firstLine="708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z dnia  30 lipca 2007 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sprawie miejscowego planu zagospodarowania przestrzennego Miasta i Gminy Łazy, dla terenu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łożonego w Łazach – osiedle Stara Cementow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kstpodstawowy2"/>
        <w:rPr/>
      </w:pPr>
      <w:r>
        <w:rPr/>
        <w:tab/>
        <w:t xml:space="preserve">Na podstawie art. 18 ust 2 punkt 5, art. 40 ust. 1 i art. 42 ustawy z dnia 8 marca 1990 r. o samorządzie gminnym     ( Dz. U. z 2001 r. Nr 142 poz. 1591 z późn. zm. )    art. 3 ust. 1, art. 20 ust. 1, art. 29 ust.1 ustawy z dnia 27 marca 2003 r. o planowaniu i zagospodarowaniu przestrzennym    ( Dz. U.  Nr  80  poz. 717 z późn. zm. )      po stwierdzeniu   zgodności   projektu  planu  z  ustaleniami   „ Studium  uwarunkowań  i kierunków </w:t>
      </w:r>
    </w:p>
    <w:p>
      <w:pPr>
        <w:pStyle w:val="Tekstpodstawowy2"/>
        <w:spacing w:lineRule="auto" w:line="360"/>
        <w:rPr>
          <w:szCs w:val="20"/>
        </w:rPr>
      </w:pPr>
      <w:r>
        <w:rPr/>
        <w:t>zagospodarowania przestrzennego Miasta i Gminy Łazy "</w:t>
      </w:r>
    </w:p>
    <w:p>
      <w:pPr>
        <w:pStyle w:val="Heading7"/>
        <w:spacing w:lineRule="auto" w:line="360"/>
        <w:rPr/>
      </w:pPr>
      <w:r>
        <w:rPr>
          <w:rFonts w:cs="Arial Narrow" w:ascii="Arial Narrow" w:hAnsi="Arial Narrow"/>
          <w:b/>
          <w:sz w:val="24"/>
        </w:rPr>
        <w:t>Rada  Miejska w Łazach uchwala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Tekstpodstawowy3"/>
        <w:jc w:val="center"/>
        <w:rPr/>
      </w:pPr>
      <w:r>
        <w:rPr/>
        <w:t xml:space="preserve">miejscowy  plan zagospodarowania przestrzennego Miasta i Gminy Łazy, dla terenu położonego </w:t>
      </w:r>
    </w:p>
    <w:p>
      <w:pPr>
        <w:pStyle w:val="Tekstpodstawowy3"/>
        <w:spacing w:lineRule="auto" w:line="480"/>
        <w:jc w:val="center"/>
        <w:rPr/>
      </w:pPr>
      <w:r>
        <w:rPr/>
        <w:t xml:space="preserve">w Łazach – osiedle Stara Cementownia </w:t>
      </w:r>
    </w:p>
    <w:p>
      <w:pPr>
        <w:pStyle w:val="Tekstpodstawowy3"/>
        <w:spacing w:lineRule="auto" w:line="48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240"/>
        <w:rPr>
          <w:bCs/>
          <w:szCs w:val="20"/>
        </w:rPr>
      </w:pPr>
      <w:r>
        <w:rPr>
          <w:bCs/>
        </w:rPr>
        <w:t xml:space="preserve">Rozdział 1 </w:t>
      </w:r>
    </w:p>
    <w:p>
      <w:pPr>
        <w:pStyle w:val="Heading1"/>
        <w:spacing w:lineRule="auto" w:line="360"/>
        <w:rPr/>
      </w:pPr>
      <w:r>
        <w:rPr/>
        <w:t>Przedmiot plan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. Na miejscowy plan zagospodarowania przestrzennego miasta i gminy Łazy dla terenu położonego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w Łazach – Osiedle Stara Cementownia   (zwanego   dalej  „ planem "), składają się ustalenia zawarte w treści niniejszej uchwały wraz z następującymi załącznikami  :   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1)  Załącznik nr 1  stanowiący część graficzną ustaleń  planu wykonany na mapie zasadniczej  w skali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 : 2 000 pod nazwą  „Rysunek planu”  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 Załącznik nr 2 zawierający rozstrzygnięcie Rady Miejskiej w Łazach o sposobie rozpatrzenia uwag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wniesionych do miejscowego planu zagospodarowania przestrzennego miasta i gminy Łazy dla terenu   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ołożonego w Łazach – Osiedle Stara Cementownia  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 Załącznik nr 3 zawierający rozstrzygnięcia Rady Miejskiej w Łazach o sposobie realizacj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pisanych w miejscowym planie zagospodarowania przestrzennego miasta i gminy Łazy dla terenu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łożonego w Łazach – Osiedle Stara Cementownia  inwestycji z zakresu infrastruktury technicznej, któ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ależą do zadań własnych miasta i gminy Łazy oraz zasadach ich finansowania, zgodnie z przepisami </w:t>
      </w:r>
    </w:p>
    <w:p>
      <w:pPr>
        <w:pStyle w:val="Tekstpodstawowy2"/>
        <w:spacing w:lineRule="auto" w:line="360"/>
        <w:rPr>
          <w:szCs w:val="20"/>
        </w:rPr>
      </w:pPr>
      <w:r>
        <w:rPr>
          <w:rFonts w:eastAsia="Arial Narrow"/>
        </w:rPr>
        <w:t xml:space="preserve">     </w:t>
      </w:r>
      <w:r>
        <w:rPr/>
        <w:t>o finansach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 Granice planu, w obrębie których obowiązują ustalenia niniejszej uchwały oraz jej załączników,</w:t>
      </w:r>
    </w:p>
    <w:p>
      <w:pPr>
        <w:pStyle w:val="Tekstpodstawowy2"/>
        <w:spacing w:lineRule="auto" w:line="360"/>
        <w:rPr>
          <w:szCs w:val="20"/>
        </w:rPr>
      </w:pPr>
      <w:r>
        <w:rPr>
          <w:rFonts w:eastAsia="Arial Narrow"/>
        </w:rPr>
        <w:t xml:space="preserve"> </w:t>
      </w:r>
      <w:r>
        <w:rPr/>
        <w:t xml:space="preserve">określono na rysunku planu.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W treści niniejszej uchwały obowiązują ustalenia zawarte w poniżej wymienionych rozdziałach  :</w:t>
      </w:r>
    </w:p>
    <w:p>
      <w:pPr>
        <w:pStyle w:val="Heading9"/>
        <w:rPr/>
      </w:pPr>
      <w:r>
        <w:rPr>
          <w:rFonts w:eastAsia="Arial Narrow"/>
        </w:rPr>
        <w:t xml:space="preserve">     </w:t>
      </w:r>
      <w:r>
        <w:rPr/>
        <w:t xml:space="preserve">Rozdział  1   -   Przedmiot planu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ozdział  2   -   Ustalenia ogólne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ozdział  3   -   Zasady ochrony i kształtowania ładu przestrzennego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Rozdział  4   -   Zasady ochrony środowiska, przyrody i krajobraz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Rozdział  5   -   Przeznaczenie terenu, zasady i standardy kształtowania zabudowy i zagospodarowania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 xml:space="preserve">terenu </w:t>
      </w:r>
    </w:p>
    <w:p>
      <w:pPr>
        <w:pStyle w:val="Heading9"/>
        <w:rPr/>
      </w:pPr>
      <w:r>
        <w:rPr>
          <w:rFonts w:eastAsia="Arial Narrow"/>
        </w:rPr>
        <w:t xml:space="preserve">     </w:t>
      </w:r>
      <w:r>
        <w:rPr/>
        <w:t xml:space="preserve">Rozdział  6    -  Granice i sposoby zagospodarowania terenów lub obiektów podlegających ochronie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 xml:space="preserve">i ustalonych na podstawie odrębnych przepisów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ozdział  7   -   Wymagania wynikające z potrzeby kształtowania przestrzeni publicznych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 xml:space="preserve">Rozdział  8   -   Zasady modernizacji, rozbudowy i budowy systemów komunikacji i infrastruktur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techniczn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Rozdział 9  -     Szczegółowe zasady, warunki scalania i podziału nieruchomości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ozdział 10  -   Sposoby  i terminy tymczasowego zagospodarowania, urządzania i użytkowania teren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Rozdział 11  -   Stawki procentowe na podstawie, których ustala się opłatę, o której mowa w art. 36 ust. 4.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ustawy o planowaniu i zagospodarowaniu przestrzennym</w:t>
      </w:r>
    </w:p>
    <w:p>
      <w:pPr>
        <w:pStyle w:val="Tekstpodstawowy2"/>
        <w:spacing w:lineRule="auto" w:line="360"/>
        <w:rPr>
          <w:szCs w:val="20"/>
        </w:rPr>
      </w:pPr>
      <w:r>
        <w:rPr>
          <w:rFonts w:eastAsia="Arial Narrow"/>
        </w:rPr>
        <w:t xml:space="preserve">     </w:t>
      </w:r>
      <w:r>
        <w:rPr/>
        <w:t>Rozdział 12  -   Ustalenia końcowe.</w:t>
        <w:tab/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  W niniejszym miejscowym planie zagospodarowania przestrzennego obowiązują następujące ustalenia       wyrażone graficznie na rysunku planu  :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)  granice terenów objętych planem  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b)  linie rozgraniczające tereny o różnym przeznaczeniu lub różnych zasadach zagospodarowania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)  przeznaczenie terenu określone symbolami cyfrowo – literowymi  ;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d)  nieprzekraczalne linie zabudowy ;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e)  granice terenów objętych  ochroną konserwatorską  ;</w:t>
      </w:r>
    </w:p>
    <w:p>
      <w:pPr>
        <w:pStyle w:val="Tekstpodstawowy2"/>
        <w:spacing w:lineRule="auto" w:line="360"/>
        <w:ind w:left="360" w:hanging="0"/>
        <w:rPr/>
      </w:pPr>
      <w:r>
        <w:rPr/>
        <w:t>f)   trasa ścieżki rowerowej.</w:t>
      </w:r>
    </w:p>
    <w:p>
      <w:pPr>
        <w:pStyle w:val="Tekstpodstawowy2"/>
        <w:rPr/>
      </w:pPr>
      <w:r>
        <w:rPr>
          <w:rFonts w:eastAsia="Arial Narrow"/>
        </w:rPr>
        <w:t xml:space="preserve">      </w:t>
      </w:r>
      <w:r>
        <w:rPr/>
        <w:t xml:space="preserve">3.  Pozostałe ustalenia występujące na rysunku planu i podkładzie mapowym mają charakter informacyjny. </w:t>
      </w:r>
    </w:p>
    <w:p>
      <w:pPr>
        <w:pStyle w:val="Tekstpodstawowy2"/>
        <w:rPr/>
      </w:pPr>
      <w:r>
        <w:rPr/>
      </w:r>
    </w:p>
    <w:p>
      <w:pPr>
        <w:pStyle w:val="Heading1"/>
        <w:spacing w:lineRule="auto" w:line="240"/>
        <w:rPr>
          <w:bCs/>
          <w:szCs w:val="20"/>
        </w:rPr>
      </w:pPr>
      <w:r>
        <w:rPr>
          <w:bCs/>
        </w:rPr>
        <w:t xml:space="preserve">Rozdział 2 </w:t>
      </w:r>
    </w:p>
    <w:p>
      <w:pPr>
        <w:pStyle w:val="Heading1"/>
        <w:spacing w:lineRule="auto" w:line="360"/>
        <w:rPr>
          <w:szCs w:val="20"/>
        </w:rPr>
      </w:pPr>
      <w:r>
        <w:rPr/>
        <w:t>Ustalenia ogól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Ilekroć w niniejszej uchwale jest mowa o  :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1)  </w:t>
      </w:r>
      <w:r>
        <w:rPr>
          <w:rFonts w:cs="Arial Narrow" w:ascii="Arial Narrow" w:hAnsi="Arial Narrow"/>
          <w:b/>
          <w:bCs/>
        </w:rPr>
        <w:t xml:space="preserve">ustawie </w:t>
      </w:r>
      <w:r>
        <w:rPr>
          <w:rFonts w:cs="Arial Narrow" w:ascii="Arial Narrow" w:hAnsi="Arial Narrow"/>
        </w:rPr>
        <w:t xml:space="preserve"> -  należy rozumieć ustawę o planowaniu i zagospodarowaniu przestrzennym z dnia 27 marca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003 r. (Dz. U. Nr 80 poz. 717)  z późniejszymi zmianami  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)  </w:t>
      </w:r>
      <w:r>
        <w:rPr>
          <w:rFonts w:cs="Arial Narrow" w:ascii="Arial Narrow" w:hAnsi="Arial Narrow"/>
          <w:b/>
        </w:rPr>
        <w:t>planie</w:t>
      </w:r>
      <w:r>
        <w:rPr>
          <w:rFonts w:cs="Arial Narrow" w:ascii="Arial Narrow" w:hAnsi="Arial Narrow"/>
        </w:rPr>
        <w:t xml:space="preserve"> – należy przez to rozumieć niniejszy miejscowy plan zagospodarowania przestrzennego miast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i gminy Łazy dla terenu położonego w Łazach – Osiedle Stara Cementownia  ;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)  </w:t>
      </w:r>
      <w:r>
        <w:rPr>
          <w:rFonts w:cs="Arial Narrow" w:ascii="Arial Narrow" w:hAnsi="Arial Narrow"/>
          <w:b/>
          <w:bCs/>
        </w:rPr>
        <w:t>rysunku planu</w:t>
      </w:r>
      <w:r>
        <w:rPr>
          <w:rFonts w:cs="Arial Narrow" w:ascii="Arial Narrow" w:hAnsi="Arial Narrow"/>
        </w:rPr>
        <w:t xml:space="preserve"> – należy przez to rozumieć rysunek miejscowego planu zagospodarowania przestrzennego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miasta i gminy Łazy dla terenu położonego w Łazach – Osiedle Stara Cementownia  ;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4)  </w:t>
      </w:r>
      <w:r>
        <w:rPr>
          <w:rFonts w:cs="Arial Narrow" w:ascii="Arial Narrow" w:hAnsi="Arial Narrow"/>
          <w:b/>
        </w:rPr>
        <w:t xml:space="preserve">obszarze </w:t>
      </w:r>
      <w:r>
        <w:rPr>
          <w:rFonts w:cs="Arial Narrow" w:ascii="Arial Narrow" w:hAnsi="Arial Narrow"/>
        </w:rPr>
        <w:t>– należy przez to rozumieć cały obszar objęty niniejszym planem ;</w:t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5)  </w:t>
      </w:r>
      <w:r>
        <w:rPr>
          <w:rFonts w:cs="Arial Narrow" w:ascii="Arial Narrow" w:hAnsi="Arial Narrow"/>
          <w:b/>
        </w:rPr>
        <w:t>terenie</w:t>
      </w:r>
      <w:r>
        <w:rPr>
          <w:rFonts w:cs="Arial Narrow" w:ascii="Arial Narrow" w:hAnsi="Arial Narrow"/>
        </w:rPr>
        <w:t xml:space="preserve"> – należy przez to rozumieć teren wydzielony liniami rozgraniczającymi na rysunku planu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 oznaczony symbolem cyfrowo – literowym  ;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6) </w:t>
      </w:r>
      <w:r>
        <w:rPr>
          <w:rFonts w:cs="Arial Narrow" w:ascii="Arial Narrow" w:hAnsi="Arial Narrow"/>
          <w:b/>
        </w:rPr>
        <w:t>działce</w:t>
      </w:r>
      <w:r>
        <w:rPr>
          <w:rFonts w:cs="Arial Narrow" w:ascii="Arial Narrow" w:hAnsi="Arial Narrow"/>
        </w:rPr>
        <w:t xml:space="preserve"> – należy przez to rozumieć teren wyodrębniony na mapie ewidencyjnej i oznaczony numerem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rejestrze gruntów  ;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7)  </w:t>
      </w:r>
      <w:r>
        <w:rPr>
          <w:rFonts w:cs="Arial Narrow" w:ascii="Arial Narrow" w:hAnsi="Arial Narrow"/>
          <w:b/>
          <w:bCs/>
        </w:rPr>
        <w:t>działce budowlanej</w:t>
      </w:r>
      <w:r>
        <w:rPr>
          <w:rFonts w:cs="Arial Narrow" w:ascii="Arial Narrow" w:hAnsi="Arial Narrow"/>
        </w:rPr>
        <w:t xml:space="preserve">  -  należy przez to rozumieć teren, o którym mowa w ustawie z dnia 27 marca 2003 r.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 planowaniu i zagospodarowaniu przestrzennym  ;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8)  </w:t>
      </w:r>
      <w:r>
        <w:rPr>
          <w:rFonts w:cs="Arial Narrow" w:ascii="Arial Narrow" w:hAnsi="Arial Narrow"/>
          <w:b/>
          <w:bCs/>
        </w:rPr>
        <w:t xml:space="preserve">przeznaczeniu terenu </w:t>
      </w:r>
      <w:r>
        <w:rPr>
          <w:rFonts w:cs="Arial Narrow" w:ascii="Arial Narrow" w:hAnsi="Arial Narrow"/>
        </w:rPr>
        <w:t xml:space="preserve">(bez bliższego określenia)  -  należy przez to rozumieć przeznaczen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odstawowe 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)  </w:t>
      </w:r>
      <w:r>
        <w:rPr>
          <w:rFonts w:cs="Arial Narrow" w:ascii="Arial Narrow" w:hAnsi="Arial Narrow"/>
          <w:b/>
          <w:bCs/>
        </w:rPr>
        <w:t>„adaptacji przeznaczenia terenu”</w:t>
      </w:r>
      <w:r>
        <w:rPr>
          <w:rFonts w:cs="Arial Narrow" w:ascii="Arial Narrow" w:hAnsi="Arial Narrow"/>
        </w:rPr>
        <w:t xml:space="preserve">  należy rozumieć utrzymanie dotychczasowych funkcji  użytkowan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 zagospodarowania terenu z uwzględnieniem warunków wynikających z innych ustaleń planu  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0) </w:t>
      </w:r>
      <w:r>
        <w:rPr>
          <w:rFonts w:cs="Arial Narrow" w:ascii="Arial Narrow" w:hAnsi="Arial Narrow"/>
          <w:b/>
          <w:bCs/>
        </w:rPr>
        <w:t xml:space="preserve">„adaptacji obiektów”  </w:t>
      </w:r>
      <w:r>
        <w:rPr>
          <w:rFonts w:cs="Arial Narrow" w:ascii="Arial Narrow" w:hAnsi="Arial Narrow"/>
        </w:rPr>
        <w:t>należy rozumieć utrzymanie dotychczasowych funkcji i sposobu użytkowa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niejących obiektów, z dopuszczeniem możliwości przebudowy, modernizacji, rozbudowy i remontów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a także zmian w sposobie użytkowania całości lub części obiektu w zakresie wynikającym z innych ustaleń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lanu ;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11)  </w:t>
      </w:r>
      <w:r>
        <w:rPr>
          <w:rFonts w:cs="Arial Narrow" w:ascii="Arial Narrow" w:hAnsi="Arial Narrow"/>
          <w:b/>
        </w:rPr>
        <w:t xml:space="preserve">przeznaczeniu podstawowym   </w:t>
      </w:r>
      <w:r>
        <w:rPr>
          <w:rFonts w:cs="Arial Narrow" w:ascii="Arial Narrow" w:hAnsi="Arial Narrow"/>
        </w:rPr>
        <w:t xml:space="preserve">– należy przez to rozumieć istniejący lub ustalony w planie sposób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użytkowania terenów w obrębie obszaru wyznaczonego liniami rozgraniczającymi, któremu przeznacz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się więcej niż 60 %  powierzchni terenu lub powierzchni całkowitej obiektów i któremu powinny być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orządkowane inne sposoby użytkowania terenu określone jako uzupełniające  ;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2)  </w:t>
      </w:r>
      <w:r>
        <w:rPr>
          <w:rFonts w:cs="Arial Narrow" w:ascii="Arial Narrow" w:hAnsi="Arial Narrow"/>
          <w:b/>
          <w:bCs/>
        </w:rPr>
        <w:t xml:space="preserve">przeznaczeniu uzupełniającym i dopuszczalnym </w:t>
      </w:r>
      <w:r>
        <w:rPr>
          <w:rFonts w:cs="Arial Narrow" w:ascii="Arial Narrow" w:hAnsi="Arial Narrow"/>
        </w:rPr>
        <w:t xml:space="preserve">  -  należy przez to rozumieć istniejący lub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dopuszczony w planie sposób użytkowania części terenu lub obiektu, który może towarzyszyć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rzeznaczeniu podstawowemu na warunkach określonych w planie i zajmuje nie więcej niż  40 %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owierzchni terenu objętego liniami rozgraniczającymi  ;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3)  </w:t>
      </w:r>
      <w:r>
        <w:rPr>
          <w:rFonts w:cs="Arial Narrow" w:ascii="Arial Narrow" w:hAnsi="Arial Narrow"/>
          <w:b/>
        </w:rPr>
        <w:t xml:space="preserve">przeznaczeniu równoważnym   </w:t>
      </w:r>
      <w:r>
        <w:rPr>
          <w:rFonts w:cs="Arial Narrow" w:ascii="Arial Narrow" w:hAnsi="Arial Narrow"/>
        </w:rPr>
        <w:t xml:space="preserve">– należy przez to rozumieć jedno z kilku przeznaczeń ustalonych dl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terenu wyodrębnionego liniami rozgraniczającymi i dla których nie ustalono przeznaczen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stawowego ;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14)  </w:t>
      </w:r>
      <w:r>
        <w:rPr>
          <w:rFonts w:cs="Arial Narrow" w:ascii="Arial Narrow" w:hAnsi="Arial Narrow"/>
          <w:b/>
          <w:bCs/>
        </w:rPr>
        <w:t>nieprzekraczalnych liniach zabudowy</w:t>
      </w:r>
      <w:r>
        <w:rPr>
          <w:rFonts w:cs="Arial Narrow" w:ascii="Arial Narrow" w:hAnsi="Arial Narrow"/>
        </w:rPr>
        <w:t xml:space="preserve">  -  należy przez to rozumieć linię zabudowy kształtowaną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owolnie, lecz której nie może przekroczyć żaden punkt rzutu budynku  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5)  </w:t>
      </w:r>
      <w:r>
        <w:rPr>
          <w:rFonts w:cs="Arial Narrow" w:ascii="Arial Narrow" w:hAnsi="Arial Narrow"/>
          <w:b/>
          <w:bCs/>
        </w:rPr>
        <w:t>wysokości zabudowy</w:t>
      </w:r>
      <w:r>
        <w:rPr>
          <w:rFonts w:cs="Arial Narrow" w:ascii="Arial Narrow" w:hAnsi="Arial Narrow"/>
        </w:rPr>
        <w:t xml:space="preserve">  -  należy przez to rozumieć  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a)  wysokość budynku mierzy się  od  poziomu terenu przy najniżej położonym  wejściu do budynku lub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jego części  pierwszej kondygnacji  naziemnej budynku do górnej płaszczyzny stropu   bądź najwyżej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ołożonej krawędzi stropodachu nad najwyższą kondygnacją użytkową łącznie z grubością izolacj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cieplnej i warstwy ją osłaniającej, albo do najwyżej położonej górnej powierzchni innego przykrycia ;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b)  lub wysokość zabudowy może być też określona liczbą kondygnacji nadziemnych  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6) </w:t>
      </w:r>
      <w:r>
        <w:rPr>
          <w:rFonts w:cs="Arial Narrow" w:ascii="Arial Narrow" w:hAnsi="Arial Narrow"/>
          <w:b/>
          <w:bCs/>
        </w:rPr>
        <w:t xml:space="preserve"> kondygnacji  </w:t>
      </w:r>
      <w:r>
        <w:rPr>
          <w:rFonts w:cs="Arial Narrow" w:ascii="Arial Narrow" w:hAnsi="Arial Narrow"/>
        </w:rPr>
        <w:t>-  należy przez to rozumieć kondygnacje nadziemne budynków  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7)  </w:t>
      </w:r>
      <w:r>
        <w:rPr>
          <w:rFonts w:cs="Arial Narrow" w:ascii="Arial Narrow" w:hAnsi="Arial Narrow"/>
          <w:b/>
          <w:bCs/>
        </w:rPr>
        <w:t>powierzchni zabudowy</w:t>
      </w:r>
      <w:r>
        <w:rPr>
          <w:rFonts w:cs="Arial Narrow" w:ascii="Arial Narrow" w:hAnsi="Arial Narrow"/>
        </w:rPr>
        <w:t xml:space="preserve"> -  należy przez to rozumieć sumę powierzchni budynków w obrysie murów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zewnętrznych, mierzonych przy gruncie ;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18)  </w:t>
      </w:r>
      <w:r>
        <w:rPr>
          <w:rFonts w:cs="Arial Narrow" w:ascii="Arial Narrow" w:hAnsi="Arial Narrow"/>
          <w:b/>
        </w:rPr>
        <w:t xml:space="preserve">wskaźniku intensywności zabudowy  </w:t>
      </w:r>
      <w:r>
        <w:rPr>
          <w:rFonts w:cs="Arial Narrow" w:ascii="Arial Narrow" w:hAnsi="Arial Narrow"/>
        </w:rPr>
        <w:t xml:space="preserve">– należy rozumieć wskaźnik wyrażający stosunek powierzchni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ałkowitej budynków do powierzchni terenu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rzez  „powierzchnię całkowitą budynków”  należy rozumieć sumę powierzchni wszystkich kondygnacj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adziemnych budynków znajdujących się na terenie liczonej po zewnętrznym obrysie murów (przegró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ewnętrznych)  ;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19)  </w:t>
      </w:r>
      <w:r>
        <w:rPr>
          <w:rFonts w:cs="Arial Narrow" w:ascii="Arial Narrow" w:hAnsi="Arial Narrow"/>
          <w:b/>
          <w:bCs/>
        </w:rPr>
        <w:t>powierzchni biologicznie czynnej</w:t>
      </w:r>
      <w:r>
        <w:rPr>
          <w:rFonts w:cs="Arial Narrow" w:ascii="Arial Narrow" w:hAnsi="Arial Narrow"/>
        </w:rPr>
        <w:t xml:space="preserve">  -  należy przez to rozumieć grunt rodzimy niezabudowany,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nieutwardzony i niezadaszony na terenie działki budowlanej, a także  50 % sumy powierzchni tarasów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i stropodachów o powierzchni nie mniejszej niż  1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urządzonych jako stałe trawniki lub kwietniki n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odłożu zapewniającym im stałą wegetację  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0)  </w:t>
      </w:r>
      <w:r>
        <w:rPr>
          <w:rFonts w:cs="Arial Narrow" w:ascii="Arial Narrow" w:hAnsi="Arial Narrow"/>
          <w:b/>
          <w:bCs/>
        </w:rPr>
        <w:t>usługach</w:t>
      </w:r>
      <w:r>
        <w:rPr>
          <w:rFonts w:cs="Arial Narrow" w:ascii="Arial Narrow" w:hAnsi="Arial Narrow"/>
        </w:rPr>
        <w:t xml:space="preserve">  -  należy przez to rozumieć działalność określoną w Polskiej Klasyfikacji Działalnośc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 wyłączeniem 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i i naprawy pojazdów samochodowych  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zedaży paliw  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dlu hurtowego oraz  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ci usługowej towarzyszącej rolnictwu, leśnictwu, górnictwu i przetwórstwu przemysłowemu 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1)  </w:t>
      </w:r>
      <w:r>
        <w:rPr>
          <w:rFonts w:cs="Arial Narrow" w:ascii="Arial Narrow" w:hAnsi="Arial Narrow"/>
          <w:b/>
          <w:bCs/>
        </w:rPr>
        <w:t>wytwórczości</w:t>
      </w:r>
      <w:r>
        <w:rPr>
          <w:rFonts w:cs="Arial Narrow" w:ascii="Arial Narrow" w:hAnsi="Arial Narrow"/>
        </w:rPr>
        <w:t xml:space="preserve">  -  należy przez to rozumieć działalności produkcyjne i magazynowe z wyłączeniem tyc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ziałalności, które na podstawie przepisów odrębnych zalicza się do mogących obiektów znacząc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ddziaływać na środowisko i wymagających sporządzenia raportu  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2)  </w:t>
      </w:r>
      <w:r>
        <w:rPr>
          <w:rFonts w:cs="Arial Narrow" w:ascii="Arial Narrow" w:hAnsi="Arial Narrow"/>
          <w:b/>
          <w:bCs/>
        </w:rPr>
        <w:t>terenach magazynów</w:t>
      </w:r>
      <w:r>
        <w:rPr>
          <w:rFonts w:cs="Arial Narrow" w:ascii="Arial Narrow" w:hAnsi="Arial Narrow"/>
        </w:rPr>
        <w:t xml:space="preserve"> – należy rozumieć tereny przeznaczone do składowania surowców i towarów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obiektach zamkniętych  (budynkach)  lub pod wiatami  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3)  </w:t>
      </w:r>
      <w:r>
        <w:rPr>
          <w:rFonts w:cs="Arial Narrow" w:ascii="Arial Narrow" w:hAnsi="Arial Narrow"/>
          <w:b/>
          <w:bCs/>
        </w:rPr>
        <w:t>terenach składów</w:t>
      </w:r>
      <w:r>
        <w:rPr>
          <w:rFonts w:cs="Arial Narrow" w:ascii="Arial Narrow" w:hAnsi="Arial Narrow"/>
        </w:rPr>
        <w:t xml:space="preserve">  -  należy rozumieć tereny utwardzonych i nie zadaszonych placów przeznaczone d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kładowania surowców i towarów  ;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4)  </w:t>
      </w:r>
      <w:r>
        <w:rPr>
          <w:rFonts w:cs="Arial Narrow" w:ascii="Arial Narrow" w:hAnsi="Arial Narrow"/>
          <w:b/>
          <w:bCs/>
        </w:rPr>
        <w:t>infrastrukturze technicznej</w:t>
      </w:r>
      <w:r>
        <w:rPr>
          <w:rFonts w:cs="Arial Narrow" w:ascii="Arial Narrow" w:hAnsi="Arial Narrow"/>
        </w:rPr>
        <w:t xml:space="preserve">  -  należy przez to rozumieć sieci naziemne i podziemne, a także urządzen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służące zaopatrzeniu w wodę, odprowadzeniu i oczyszczaniu ścieków, zaopatrzeniu w ciepło, gaz, energię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elektryczną i zapewniające obsługę teletechniczną  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5)</w:t>
      </w:r>
      <w:r>
        <w:rPr>
          <w:rFonts w:cs="Arial Narrow" w:ascii="Arial Narrow" w:hAnsi="Arial Narrow"/>
          <w:b/>
          <w:bCs/>
        </w:rPr>
        <w:t xml:space="preserve">  zieleni urządzonej</w:t>
      </w:r>
      <w:r>
        <w:rPr>
          <w:rFonts w:cs="Arial Narrow" w:ascii="Arial Narrow" w:hAnsi="Arial Narrow"/>
        </w:rPr>
        <w:t xml:space="preserve">  -  należy przez to rozumieć kultywowaną zieleń miejską  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6)  </w:t>
      </w:r>
      <w:r>
        <w:rPr>
          <w:rFonts w:cs="Arial Narrow" w:ascii="Arial Narrow" w:hAnsi="Arial Narrow"/>
          <w:b/>
          <w:bCs/>
        </w:rPr>
        <w:t>czystych nośnikach energii</w:t>
      </w:r>
      <w:r>
        <w:rPr>
          <w:rFonts w:cs="Arial Narrow" w:ascii="Arial Narrow" w:hAnsi="Arial Narrow"/>
        </w:rPr>
        <w:t xml:space="preserve">  -  należy rozumieć takie źródła energii, których wytwarzanie nie wywołu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ciążliwej emisji zanieczyszczeń pyłowych  i gazowych. Do czystych nośników energii zaliczono  : ciepło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 ciepłowni zdalaczynnej, energię elektryczną, gaz, olej opałowy, energię słoneczną i geotermiczną   ;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7) </w:t>
      </w:r>
      <w:r>
        <w:rPr>
          <w:rFonts w:cs="Arial Narrow" w:ascii="Arial Narrow" w:hAnsi="Arial Narrow"/>
          <w:b/>
          <w:bCs/>
        </w:rPr>
        <w:t>strefach ochronnych, kontrolowan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i technicznych</w:t>
      </w:r>
      <w:r>
        <w:rPr>
          <w:rFonts w:cs="Arial Narrow" w:ascii="Arial Narrow" w:hAnsi="Arial Narrow"/>
        </w:rPr>
        <w:t xml:space="preserve">  -  należy przez to rozumieć  pasy teren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ołożone po obu stronach osi sieci lub otaczające urządzenia infrastruktury technicznej, objęte zakazem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lub ograniczeniem zabudowy i umożliwiające dostęp do tej sieci w celach jej realizacji, eksploatacji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konserwacji i modernizacji oraz zapewniające bezpieczeństwo ich użytkowania, a których szerokośc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kreślają przepisy odrębne  ;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8) </w:t>
      </w:r>
      <w:r>
        <w:rPr>
          <w:rFonts w:cs="Arial Narrow" w:ascii="Arial Narrow" w:hAnsi="Arial Narrow"/>
          <w:b/>
          <w:bCs/>
        </w:rPr>
        <w:t>reklamie wielkoformatowej</w:t>
      </w:r>
      <w:r>
        <w:rPr>
          <w:rFonts w:cs="Arial Narrow" w:ascii="Arial Narrow" w:hAnsi="Arial Narrow"/>
        </w:rPr>
        <w:t xml:space="preserve">  -  należy rozumieć wolnostojący obiekt reklamowy o wielkości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zekraczającej wymiary   6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lub wysokość  5m  ;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29)  </w:t>
      </w:r>
      <w:r>
        <w:rPr>
          <w:rFonts w:cs="Arial Narrow" w:ascii="Arial Narrow" w:hAnsi="Arial Narrow"/>
          <w:b/>
          <w:bCs/>
        </w:rPr>
        <w:t>przepisach odrębnych</w:t>
      </w:r>
      <w:r>
        <w:rPr>
          <w:rFonts w:cs="Arial Narrow" w:ascii="Arial Narrow" w:hAnsi="Arial Narrow"/>
        </w:rPr>
        <w:t xml:space="preserve">  -  należy przez to rozumieć odpowiednie przepisy ustaw wraz z ich aktam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ykonawczymi.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40"/>
        <w:rPr>
          <w:bCs/>
          <w:szCs w:val="20"/>
        </w:rPr>
      </w:pPr>
      <w:r>
        <w:rPr>
          <w:bCs/>
        </w:rPr>
        <w:t xml:space="preserve">Rozdział 3 </w:t>
      </w:r>
    </w:p>
    <w:p>
      <w:pPr>
        <w:pStyle w:val="Heading1"/>
        <w:rPr>
          <w:szCs w:val="20"/>
        </w:rPr>
      </w:pPr>
      <w:r>
        <w:rPr/>
        <w:t>Zasady ochrony i kształtowania ładu przestrzenneg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  Dla ochrony i kształtowania ładu przestrzennego ustala się 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nieprzekraczalne linie zabudowy oznaczone na rysunku planu  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standardy, parametry i warunki zabudowy i zagospodarowania terenu, w tym  zasady przekształceń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funkcjonalnych niskoefektywnych lub niewykorzystanych terenów poprzemysłowych w kierunk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wielofunkcyjnych obszarów wytwórczości, usług, zieleni urządzonej i towarzyszących urządzeń obsług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komunikacji, określone w rozdziale 5  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 zasady ochrony dziedzictwa kulturowego oraz terenów i obiektów podlegających ochronie określon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w rozdziale 6  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 sposoby i terminy tymczasowego użytkowania i zagospodarowania terenu określone w rozdziale 10  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 szczegółowe zasady i warunki scalania i podziału nieruchomości określone w rozdziale 9 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  Dla ochrony krajobrazu miejskiego ustala się następujące zasady lokalizacji reklam wielkoformatowych oraz umieszczania szyldów, reklam i tablic informacyjnych  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 lokalizacja reklam wielkoformatowych może być realizowana na terenach oznaczonych symbolami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1 UH,KS,   15 US,   18 KSp,   20 KS   i  21 KS   -  bez ograniczeń  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 lokalizacja reklam wielkoformatowych na terenie oznaczonym symbolem  10 U,P,S,KS  może być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ealizowana w uzgodnieniu z właściwymi służbami konserwatorskimi  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 na dachach budynków oznaczonych symbolem  1 MW  ;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 na pozostałym obszarze objętym planem zakazuje się lokalizacji reklam wielkoformatowych  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 szyldy, reklamy i tablice informacyjne mogą być realizowane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a)  w parterach budynków, a ich łączna wielkość nie może być większa  od powierzchni drzwi wejściowy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budynku (na elewacji frontowej) ; </w:t>
      </w:r>
    </w:p>
    <w:p>
      <w:pPr>
        <w:pStyle w:val="Normal"/>
        <w:ind w:left="18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)  na ogrodzeniu budynku pod warunkiem, że łączna wielkość szyldu, tablic informacyjnych i reklam nie </w:t>
      </w:r>
    </w:p>
    <w:p>
      <w:pPr>
        <w:pStyle w:val="Normal"/>
        <w:ind w:left="18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będzie większa niż  1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;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)  na ścianie szczytowej budynku bez okien -  na dowolnej powierzchni  ;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)  zakazuje się umieszczenia szyldów, reklam i tablic informacyjnych na ogrodzeniach działek.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całym obszarze objętym planem ustala się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 zakaz przeznaczania terenu na cele rolnicze w tym hodowli zwierząt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 zakaz zabudowy więcej niż  70 % powierzchni działki  (chyba, że ustalenia planu zawarte w rozdziale 5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tanowią inaczej)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3)  nakaz wtórnego zagospodarowanie humusu.</w:t>
      </w:r>
    </w:p>
    <w:p>
      <w:pPr>
        <w:pStyle w:val="Heading1"/>
        <w:spacing w:lineRule="auto" w:line="240"/>
        <w:rPr>
          <w:bCs/>
          <w:szCs w:val="20"/>
        </w:rPr>
      </w:pPr>
      <w:r>
        <w:rPr>
          <w:bCs/>
        </w:rPr>
        <w:t>Rozdział 4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</w:rPr>
        <w:t xml:space="preserve">Zasady ochrony środowiska, przyrody i krajobraz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obszarze objętym planem dopuszcza się realizację przedsięwzięć mogących  znacząco oddziaływać na środowisko, dla których sporządzenie raportu o oddziaływaniu na środowisko jest wymagane w rozumieniu przepisów odrębnych jeśli zostaną uwzględnione zalecenia dotyczące ograniczenia  negatywnego oddziaływania przedsięwzięcia na środowisko, a zasięg negatywnego oddziaływania inwestycji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środowisko nie przekraczałby granicy działki inwestora przedsięwzięcia.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. Ustala się, że emisja zanieczyszczeń atmosferycznych nie może powodować zagrożenia jakości sanitarnej powietrza atmosferycznego, musi być zgodna z obowiązującymi w tym zakresie standardami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zasięg oddziaływania związanej z emisją zanieczyszczeń atmosferycznych musi ograniczyć się do granicy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ki, do której inwestor posiada tytuł prawny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  Ustala się obowiązek ochrony powietrza atmosferycznego polegający  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 na zapobieganiu wprowadzeniu do powietrza pyłów i gazów w ilości przekraczającej dopuszczalne wartości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kreślone przepisami odrębnymi  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 realizacji zaopatrzenia w ciepło z wykorzystaniem wyłącznie proekologicznych systemów cieplnych </w:t>
      </w:r>
    </w:p>
    <w:p>
      <w:pPr>
        <w:pStyle w:val="Tekstpodstawowy2"/>
        <w:spacing w:lineRule="auto" w:line="360"/>
        <w:rPr/>
      </w:pPr>
      <w:r>
        <w:rPr>
          <w:rFonts w:eastAsia="Arial Narrow"/>
        </w:rPr>
        <w:t xml:space="preserve">    </w:t>
      </w:r>
      <w:r>
        <w:rPr/>
        <w:t>(np. energii   elektrycznej, sieci ciepłowniczej zdalaczynnej, oleju opałowego, gazu).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Arial Narrow"/>
        </w:rPr>
        <w:t xml:space="preserve">     </w:t>
      </w:r>
      <w:r>
        <w:rPr/>
        <w:t xml:space="preserve">3. Dla ograniczenia niskiej emisji zanieczyszczeń do atmosfery, ustala się zakaz budowy lub rozbudowy kotłowni lokalnych oraz innych źródeł energii cieplnej korzystających z bezpośredniego spalania węgla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w technologii tradycyjnej powodującej wysoka emisję zanieczyszczeń pyłowych i gazowych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4. Na całym obszarze objętym planem mogą być stosowane indywidualne źródła ciepła przystosowane do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>wykorzystania gazu, energii elektrycznej lub innych paliw proekologicznych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5. Na całym obszarze ustala się obowiązek odpowiednich zabezpieczeń urządzeń i obiektów przed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>przekraczaniem hałasu, pyłów i fetorów poza granicę działki, na której zostały zlokalizowa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6. Na całym obszarze objętym planem ustala się zakaz realizacji zieleni z wykorzystaniem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gatunków drzew i krzewów o wysokim stopniu pylenia w okresie kwitnięcia, oraz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gatunków drzew i krzewów o trujących liściach lub owoca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Dla ochrony wód  powierzchniowych i  podziemnych ustala się 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akaz realizacji odprowadzenia ścieków systemem rozdzielczym  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zakaz odprowadzenia nieoczyszczonych ścieków komunalnych, przemysłowych i wód opadowyc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ezpośrednio do gruntu  lub wód powierzchniowych  ;</w:t>
      </w:r>
    </w:p>
    <w:p>
      <w:pPr>
        <w:pStyle w:val="Tekstpodstawowy2"/>
        <w:rPr/>
      </w:pPr>
      <w:r>
        <w:rPr/>
        <w:t xml:space="preserve">3) nakaz podczyszczania wód opadowych i roztopowych odprowadzanych ze szczelnych nawierzchni  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róg, ulic, placów publicznych, parkingów do parametrów określonych w przepisach odrębnych  przed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dprowadzeniem do kanalizacji miejskiej, do ziemi lub wód powierzchniowych  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 nakaz unieszkodliwienia i podczyszczenia ścieków przemysłowych przed odprowadzeniem do kanalizacji </w:t>
      </w:r>
    </w:p>
    <w:p>
      <w:pPr>
        <w:pStyle w:val="Tekstpodstawowy2"/>
        <w:rPr/>
      </w:pPr>
      <w:r>
        <w:rPr>
          <w:rFonts w:eastAsia="Arial Narrow"/>
        </w:rPr>
        <w:t xml:space="preserve">     </w:t>
      </w:r>
      <w:r>
        <w:rPr/>
        <w:t>miejskiej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) obowiązek uzyskania pozwolenia wodnoprawnego na wprowadzanie ścieków przemysłowyc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wierających substancje szczególnie szkodliwe dla środowiska wodnego do kanalizacji według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bwiązujących przepisów prawa wodnego  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)  dopuszcza się prowadzenie odrębnych systemów oczyszczania ścieków dla obiektów przemysłowych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od warunkiem spełnienia wymogów określonych wyżej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Dla ochrony powierzchni ziemi, wód powierzchniowych i podziemnych ustala się  :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1)  nakaz prowadzenia gospodarki odpadami zgodnie z przepisami odrębnymi  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 nakaz magazynowania  substancji niebezpiecznych służących produkcji lub będących odpadami tej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rodukcji w sposób zapewniający całkowitą izolację od powierzchni gruntu i wód podziemnych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 powierzchniowych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Dla zachowania korytarzy ekologicznych i warunków przewietrzania obszaru  ustala się obowiązek zagospodarowania powierzchni biologicznie czynnych według następujących parametrów 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 powierzchnia biologiczna w powierzchni działki nie może być mniejsza niż określono w ustaleniach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ozdziału 5  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 co najmniej 40% powierzchni biologicznie czynnej należy przeznaczyć na cele zieleni urządzonej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 co najmniej 30 % zieleni urządzonej należy zrealizować jako jedną wydzieloną grupę zieleni chyba, </w:t>
      </w:r>
    </w:p>
    <w:p>
      <w:pPr>
        <w:pStyle w:val="Tekstpodstawowy2"/>
        <w:spacing w:lineRule="auto" w:line="360"/>
        <w:rPr/>
      </w:pPr>
      <w:r>
        <w:rPr>
          <w:rFonts w:eastAsia="Arial Narrow"/>
        </w:rPr>
        <w:t xml:space="preserve">     </w:t>
      </w:r>
      <w:r>
        <w:rPr/>
        <w:t>że inne ustalenia planu  stanowią inaczej.</w:t>
      </w:r>
    </w:p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ochrony krajobrazu przy realizacji nowej zabudowy i zagospodarowania terenu ustala się obowiązek 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 zagospodarowywania terenu oraz nadanie nowoprojektowanej zabudowie formy architektonicznej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awiązującej do otoczenia w sposób zapewniający ład przestrzenny i harmonijne wpisanie w krajobraz  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)  realizacji zainwestowania terenów przeznaczonych na cele publiczne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pewnieniem dostępności osobom niepełnosprawnym  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segregacją ruchu pieszego i kołowego  ;</w:t>
      </w:r>
    </w:p>
    <w:p>
      <w:pPr>
        <w:pStyle w:val="Tekstpodstawowy2"/>
        <w:spacing w:lineRule="auto" w:line="480"/>
        <w:rPr/>
      </w:pPr>
      <w:r>
        <w:rPr/>
        <w:t>3)  odtworzenia drzewostanu w wypadku usunięcia drzew  (w tym samym lub innym miejscu w mieście)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rPr/>
      </w:pPr>
      <w:r>
        <w:rPr/>
        <w:t>Adaptuje się istniejące zagospodarowanie terenu zgodnie z przeznaczeniem podstawowym, równoważnym lub uzupełniającym wraz z infrastrukturą techniczną oraz dopuszcza się przebudowę, rozbudowę i wymianę kubatury obiektów z uwzględnieniem innych ustaleń planu.</w:t>
      </w:r>
    </w:p>
    <w:p>
      <w:pPr>
        <w:pStyle w:val="Tekstpodstawowy2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  <w:t>W terenach przeznaczonych pod zabudowę dopuszcza się na zasadach określonych w przepisach odrębnych przekształcanie terenu przez niwelację w sposób niepogarszający warunków użytkowania działek sąsiednich</w:t>
      </w:r>
    </w:p>
    <w:p>
      <w:pPr>
        <w:pStyle w:val="Tekstpodstawowy2"/>
        <w:rPr/>
      </w:pPr>
      <w:r>
        <w:rPr/>
        <w:t xml:space="preserve">oraz do poziomu sąsiadujących dróg publicznych. Przekształcenie to może nastąpić wyłącznie w powiązaniu </w:t>
      </w:r>
    </w:p>
    <w:p>
      <w:pPr>
        <w:pStyle w:val="Tekstpodstawowy2"/>
        <w:rPr/>
      </w:pPr>
      <w:r>
        <w:rPr/>
        <w:t>z inwestycją budowlaną realizowaną zgodnie z ustaleniami niniejszego pla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 obszarze objętym planem dopuszcza się z zachowaniem przepisów odrębnych umieszczanie wolnostojących reklam, w tym  wielkoformatowych z zachowaniem następujących warunków  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)  obiekt reklamowy nie może utrudniać komunikacji pieszej i kołowej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)  obiekt reklamowy nie może przesłaniać widoków na objęte ochroną konserwatorską obiekty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architektoniczne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3)  obiekt reklamowy nie może być wyższy o więcej niż  3 m od najwyższego budynku na działce, na której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jest zlokalizowany, a jeśli działka jest nie zabudowana – nie może być wyższy niż 5m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4)  obiekt reklamowy nie będzie zagrażał bezpieczeństwu ludzi, budynków oraz sieci i urządzeń infrastruktury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technicznej 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)  na umieszczenie reklamy udzieli zgody władający gruntem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6)  zakazuje się  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 xml:space="preserve">a)  umieszczania tablic i obiektów reklamowych na obiektach i terenach objętych ochroną konserwatorską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</w:t>
      </w:r>
      <w:r>
        <w:rPr>
          <w:rFonts w:cs="Arial Narrow" w:ascii="Arial Narrow" w:hAnsi="Arial Narrow"/>
          <w:bCs/>
        </w:rPr>
        <w:t>bez zgody właściwego konserwatora zabytków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 xml:space="preserve">b)  umieszczania jakichkolwiek nośników reklamowych na terenach nie przeznaczonych w niniejszym planie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bCs/>
        </w:rPr>
        <w:t xml:space="preserve">         </w:t>
      </w:r>
      <w:r>
        <w:rPr>
          <w:rFonts w:cs="Arial Narrow" w:ascii="Arial Narrow" w:hAnsi="Arial Narrow"/>
          <w:bCs/>
        </w:rPr>
        <w:t>pod zabudowę lub drogi.</w:t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Heading1"/>
        <w:spacing w:lineRule="auto" w:line="240"/>
        <w:rPr>
          <w:bCs/>
          <w:szCs w:val="20"/>
        </w:rPr>
      </w:pPr>
      <w:r>
        <w:rPr>
          <w:bCs/>
        </w:rPr>
        <w:t xml:space="preserve">Rozdział  5 </w:t>
      </w:r>
    </w:p>
    <w:p>
      <w:pPr>
        <w:pStyle w:val="Heading1"/>
        <w:spacing w:lineRule="auto" w:line="360"/>
        <w:rPr>
          <w:szCs w:val="20"/>
        </w:rPr>
      </w:pPr>
      <w:r>
        <w:rPr/>
        <w:t xml:space="preserve">Przeznaczenie terenu, zasady i standardy kształtowania zabudowy i zagospodarowania teren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 xml:space="preserve">1.  Przeznaczenie terenu ustala się w odniesieniu do terenów wyodrębnionych liniami rozgraniczającymi. Jeżeli na  terenie wydzielonym liniami rozgraniczającymi występuje jedno przeznaczenie 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renu oznacza to, że wymienione przeznaczenie terenu jest przeznaczeniem podstawowym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 xml:space="preserve">2.  Jeśli na  terenie wydzielonym liniami rozgraniczającymi występują dwa rodzaje jedno przeznaczenia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terenu oznacza to, że przeznaczenie terenu wymienione jako pierwsze jest przeznaczeniem podstawowym 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hyba, że inne ustalenia planu stanowią inaczej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 xml:space="preserve">3.  Jeśli na  terenie wydzielonym liniami rozgraniczającymi występują więcej niż dwa przeznaczenia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terenu należy rozumieć, że są one równoważne i że może być realizowane jedno lub kilka z nich ,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ależności od potrzeb  chyba, ze inne ustalenia planu stanowią inaczej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6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 xml:space="preserve">1. Przeznaczeniu podstawowemu lub równoważnemu terenu może zawsze towarzyszyć następujące przeznaczenie uzupełniające  : zieleń urządzona, mała architektura, oświetlenie, dojazdy wewnętrzne, ścieżki piesze i rowerowe oraz niezbędne podziemne i nadziemne urządzenia infrastruktury technicznej 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 uwzględnieniem innych ustaleń planu 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2. W terenie wyznaczonym liniami rozgraniczającymi pas terenu położony pomiędzy nieprzekraczalną lub obowiązującą linią zabudowy a linią rozgraniczającą ulice może być wykorzystany wyłącznie na cele infrastruktury technicznej, dojazdy, parkingi i zieleń urządzoną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terenie objętym planem wyodrębniono następujące przeznaczenie terenu i odpowiadające mu symbole  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W  </w:t>
        <w:tab/>
        <w:t xml:space="preserve"> -  tereny zabudowy mieszkaniowej wielorodzinnej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N </w:t>
        <w:tab/>
        <w:t xml:space="preserve"> -  tereny zabudowy mieszkaniowej  jednorodzinn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,P,S,KS  -  tereny usług, wytwórczości, magazynów i obsługi komunikacj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H,KS</w:t>
        <w:tab/>
        <w:t xml:space="preserve"> -  tereny usług handlu i obsługi komunikacj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</w:t>
        <w:tab/>
        <w:tab/>
        <w:t xml:space="preserve"> -  tereny usług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S,ZP  </w:t>
        <w:tab/>
        <w:t>-  tereny usług sportu i zieleni parkow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K,US,ZP  -  tereny usług kultury, sportu i zieleni parkow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S</w:t>
        <w:tab/>
        <w:tab/>
        <w:t>-  tereny usług spor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P</w:t>
        <w:tab/>
        <w:tab/>
        <w:t>-  tereny zieleni parkow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Sp</w:t>
        <w:tab/>
        <w:t>-  tereny stacji pali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S</w:t>
        <w:tab/>
        <w:tab/>
        <w:t>-  tereny parkingó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DD</w:t>
        <w:tab/>
        <w:t>-  tereny dróg publicznych klasy technicznej 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D</w:t>
        <w:tab/>
        <w:tab/>
        <w:t xml:space="preserve"> - tereny komunikacji drogowej skrzyżowań i włączeń do innych dróg publicznych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8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terenie objętym planem zakazuje się  przeznaczania terenu, jego użytkowania, realizacji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 zagospodarowania terenu  w inny sposób niż ustalono w niniejszym planie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9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stala się następujące szczegółowe przeznaczenie i warunki realizacji terenów, wyodrębnionych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iniami rozgraniczającymi na rysunku planu i oznaczonych odpowiednimi symbolami  :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. Tereny wyodrębnione liniami rozgraniczającymi i  oznaczone symbolami   </w:t>
      </w:r>
      <w:r>
        <w:rPr>
          <w:rFonts w:cs="Arial Narrow" w:ascii="Arial Narrow" w:hAnsi="Arial Narrow"/>
          <w:b/>
        </w:rPr>
        <w:t>01 KDD,   02 KDD,   03 KDD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04 KDD,   05 KDD,   06 KDD,   07 KDD   08 KDD,   09 KDD,   010 KDD,   011 KDD  </w:t>
      </w:r>
      <w:r>
        <w:rPr>
          <w:rFonts w:cs="Arial Narrow" w:ascii="Arial Narrow" w:hAnsi="Arial Narrow"/>
        </w:rPr>
        <w:t xml:space="preserve"> -  przeznacza się na cele publicznej komunikacji drogowej – ulic dojazdowych o klasie technicznej D, o szerokości w liniach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graniczających  10 m 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2. Tereny wyodrębnione liniami rozgraniczającymi i  oznaczone symbolem   </w:t>
      </w:r>
      <w:r>
        <w:rPr>
          <w:rFonts w:cs="Arial Narrow" w:ascii="Arial Narrow" w:hAnsi="Arial Narrow"/>
          <w:b/>
        </w:rPr>
        <w:t xml:space="preserve"> KD1,   KD2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</w:rPr>
        <w:t xml:space="preserve"> -  przeznacza się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cele publicznej komunikacji drogowej  -  dla realizacji skrzyżowań i włączeń dróg dojazdowych do innych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 publicznych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3. Tereny wyodrębnione liniami rozgraniczającymi i  oznaczone symbolem  </w:t>
      </w:r>
      <w:r>
        <w:rPr>
          <w:rFonts w:cs="Arial Narrow" w:ascii="Arial Narrow" w:hAnsi="Arial Narrow"/>
          <w:b/>
        </w:rPr>
        <w:t>1 M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przeznacza się na cele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ptacji wielorodzinnej zabudowy mieszkani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la terenów, o których mowa wyżej, ustala się  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)  zakaz wznoszenia nowych obiektów mieszkaniowych, usługowych i garaży  (poza zespołami)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)  obowiązek utrzymania co najmniej  20 % powierzchni terenu w formie biologicznie czynnej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 zakaz zabudowy terenu pomiędzy budynkami z zaleceniem ich wykorzystania na cele ścieżki pieszej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i rowerowej, urządzeń zabaw dla dzieci i towarzyszącej zieleni ozdobnej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) Dopuszcza się możliwość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budowy istniejących obiektów o 1 kondygnację, jeśli pozwolą na to przepisy odrębne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przy nadbudowie lub przebudowie obiektów należy zastosować dach płaski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  budowę parkingów dla potrzeb mieszkaniowej zabudowy wielorodzinnej oznaczonej symbolem  1 MW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ilości nie większej niż 1 miejsce parkingowe na 1 mieszkanie  ;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  zmianę sposobu użytkowania lokali w parterze z mieszkaniowych na cele usługowe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4. Tereny wyodrębnione liniami rozgraniczającymi i  oznaczone symbolem  </w:t>
      </w:r>
      <w:r>
        <w:rPr>
          <w:rFonts w:cs="Arial Narrow" w:ascii="Arial Narrow" w:hAnsi="Arial Narrow"/>
          <w:b/>
        </w:rPr>
        <w:t>2 MW</w:t>
      </w:r>
      <w:r>
        <w:rPr>
          <w:rFonts w:cs="Arial Narrow" w:ascii="Arial Narrow" w:hAnsi="Arial Narrow"/>
        </w:rPr>
        <w:t xml:space="preserve">  przeznacza się na cel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budowy mieszkaniowej wielorodzinnej.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) Adaptuje się istniejący obiekt – budynek parterowy wielorodzinny wraz z istniejącym zagospodarowaniem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enu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) Dopuszcza się możliwość nadbudowy obiektu przez zmianę konstrukcji dachu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) Przy przebudowie polegającej na wyburzeniu obiektu istniejącego ustala się  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) wysokość zabudowy  -  1 – 4 kondygnacje naziemne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b) dach  „płaski” 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) powierzchnia zabudowy  -  nie więcej niż 35 % powierzchni terenu   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d) współczynnik intensywności zabudowy  0,3 – 0,35  (dla obiektu parterowego) do 1,5 dla obiektów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o więcej niż 1 kondygnacji   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e) udział powierzchni biologicznie czynnej w powierzchni działki nie mniejszy niż 30%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4) Dopuszcza się możliwość lokalizacji garaży bezpośrednio przylegających do południowej  granicy terenu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znaczonego symbolem  2 MW 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) Nie dopuszcza się realizacji garaży w ilości większej niż 1 garaż na jedno mieszkanie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5. Tereny wyodrębnione liniami rozgraniczającymi i  oznaczone symbolami      </w:t>
      </w:r>
      <w:r>
        <w:rPr>
          <w:rFonts w:cs="Arial Narrow" w:ascii="Arial Narrow" w:hAnsi="Arial Narrow"/>
          <w:b/>
        </w:rPr>
        <w:t xml:space="preserve">3 MN,   4 MN,   5 MN,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 xml:space="preserve">6 MN,   7 MN,   8 MN,   9 MN    </w:t>
      </w:r>
      <w:r>
        <w:rPr>
          <w:rFonts w:cs="Arial Narrow" w:ascii="Arial Narrow" w:hAnsi="Arial Narrow"/>
        </w:rPr>
        <w:t xml:space="preserve"> przeznacza się na cele  jednorodzinnej zabudowy mieszkaniowej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1) Adaptuje się istniejącą zabudowę mieszkaniową jednorodzinną wraz z zagospodarowaniem w obrębie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enów oznaczonych symbolami  3 MN,  4 MN,  5 MN,  7 MN,  9 MN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 realizacji  nowej zabudowy mieszkaniowej jednorodzinnej, przebudowie lub rozbudowie na działkach  zlokalizowanych w obrębie terenów oznaczonych symbolami  2 MN,  3 MN,  4 MN,  5 MN, 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6 MN,  7 MN,        8 MN,  9 MN  ustala się następujące warunki zabudowy i zagospodarowania terenu  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 powierzchnia całkowita zabudowy w obrębie działki nie powinna przekraczać  45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b)  na terenie działki należy zrealizować nie mniej niż 1 miejsce garażowe i 1 miejsce postojowe dla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samochodów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c)  na jednej działce może być realizowany jeden budynek mieszkalny i 2 budynki gospodarcze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(w tym garaż)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d)  wydzielona nowa działka budowlana w obrębie terenów wymienionych w punkcie 5 nie powinna być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mniejsza niż  6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e)  na terenie działki należy zachować nie mniej niż  30 % powierzchni działki w formie biologicznie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czynnej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f)  wysokość zabudowy  mieszkaniowej -  nie więcej niż 3 kondygnacje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g)  wysokość zabudowy gospodarczej   -  1 kondygnacja i nie więcej niż 5 m wysokości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h)  nachylenie połaci dachowych budynków mieszkalnych -  projektowane indywidualnie  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i)  nachylenie połaci dachowych budynków gospodarczych -  1 – 30 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  .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en oznaczony symbolem  5 MN  jest zlokalizowany w granicach terenów objętych ochroną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konserwatorską i jego zagospodarowanie należy realizować z uwzględnieniem ustaleń  § 23 niniejszej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uchwały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6. Teren wyodrębniony liniami rozgraniczającymi i  oznaczony symbolem     </w:t>
      </w:r>
      <w:r>
        <w:rPr>
          <w:rFonts w:cs="Arial Narrow" w:ascii="Arial Narrow" w:hAnsi="Arial Narrow"/>
          <w:b/>
        </w:rPr>
        <w:t xml:space="preserve">10 U,P,S,KS    </w:t>
      </w:r>
      <w:r>
        <w:rPr>
          <w:rFonts w:cs="Arial Narrow" w:ascii="Arial Narrow" w:hAnsi="Arial Narrow"/>
          <w:bCs/>
        </w:rPr>
        <w:t xml:space="preserve">przeznacza się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 cele usług, wytwórczości, magazynów i komunikacji samochodowej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6.1) Przez cele wytwórcze należy rozumieć działalność przemysłową  :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)   której uciążliwość jest ograniczona do granic działki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tóra z całkowitą pewnością nie wpłynie na możliwość zanieczyszczenia wód podziemnych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6.2) Przez cele magazynowe na terenie wymienionym w punkcie 1 należy rozumieć  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 xml:space="preserve">a) składowanie materiałów w obiektach zamkniętych z wyłączeniem magazynowania materiałów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niebezpiecznych, szkodliwych dla środowiska oraz odpadów  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b) składowanie na terenie otwartym konstrukcji budowlanych i postój maszyn transportu i budownictwa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6.3) Przez cele obsługi komunikacji samochodowej należy rozumieć realizację parkingów, zespołów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 xml:space="preserve">garażowych, obiektów obsługi samochodów, w tym  : stacji diagnostycznych i stacji obsługi samochodów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oraz baz transportowo – sprzętowych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6.4) Przez cele usługowe na przedmiotowym terenie, należy rozumieć handel, gastronomię, usługi rzemiosła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sport, kulturę administrację i finanse, naukę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6.5) Dla terenu oznaczonego symbolem  10 U,P,S,KS  ustala się następujące warunki zabudowy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i zagospodarowania terenu  :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6.5.1)Ustala się obowiązek adaptacji istniejącego obiektu przemysłowego dla celów usług, wytwórczości,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magazynów i obsługi komunikacji samochodowej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5.2)  Rozbudowa istniejącego obiektu przemysłowego, jak też zmiana w istniejącym zagospodarowaniu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terenu oraz lokalizacja i realizacja nowych obiektów wymaga uzgodnienia z właściwym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konserwatorem  zabytków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6.5.3) Przy przebudowie lub realizacji nowego zainwestowania 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a) łączna powierzchnia zabudowy ( w tym istniejącej )  nie może przekroczyć 70% powierzchni działki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b) na działce należy pozostawić nie mniej niż 15 % jej powierzchni w formie biologicznie czynnej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c) na terenie oznaczonym symbolem 10 U,P,S,KS należy zarezerwować niezbędną ilość miejsc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</w:t>
      </w:r>
      <w:r>
        <w:rPr>
          <w:rFonts w:cs="Arial Narrow" w:ascii="Arial Narrow" w:hAnsi="Arial Narrow"/>
          <w:bCs/>
        </w:rPr>
        <w:t>parkingowych dla obsługi prowadzonej działalności lecz nie mniej niż 20 miejsc parkingowych  ;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5.4)Teren oznaczony symbolem  10 U,P,S,KS   jest zlokalizowany w granicach terenów objętych ochroną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konserwatorską i jego zagospodarowanie należy realizować z uwzględnieniem ustaleń  § 23 niniejszej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bCs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uchwały oraz ustaleń punktu  6.9)  ;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6.5.5) Nowe realizacje na terenie oznaczonym symbolem  10 U,P,S,KS  muszą być wkomponowane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w   otoczenie z uwzględnieniem sąsiedztwa zabytkowego obiektu przemysłowego i spełniać następujące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warunki :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 xml:space="preserve">a)  </w:t>
      </w:r>
      <w:r>
        <w:rPr>
          <w:rFonts w:cs="Arial Narrow" w:ascii="Arial Narrow" w:hAnsi="Arial Narrow"/>
        </w:rPr>
        <w:t>wysokość kalenicy nie wyżej niż 10 m  ;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b)  dopuszczalna lokalizacja obiektów na działce wyłącznie w części północnej  ;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)  elewacje noworealizowanych obiektów należy wykończyć czerwoną cegłą  ;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)  zakazuje się budowy nowych obiektów w odległości mniejszej niż 10 m liczonej od ściany istniejąceg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2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obiektu przemysłoweg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7. Teren wyodrębniony liniami rozgraniczającymi i oznaczony symbolem </w:t>
      </w:r>
      <w:r>
        <w:rPr>
          <w:rFonts w:cs="Arial Narrow" w:ascii="Arial Narrow" w:hAnsi="Arial Narrow"/>
          <w:b/>
          <w:bCs/>
        </w:rPr>
        <w:t xml:space="preserve"> 11 UH,KS </w:t>
      </w:r>
      <w:r>
        <w:rPr>
          <w:rFonts w:cs="Arial Narrow" w:ascii="Arial Narrow" w:hAnsi="Arial Narrow"/>
        </w:rPr>
        <w:t xml:space="preserve"> przeznacza się na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>cele usług handlu ( targowisko miejskie ) i komunikacji samochodowej ( parking 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) Ustala się następujące warunki zabudowy i zagospodarowania terenu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a) teren targowiska należy wykończyć nawierzchnią nieprzepuszczalną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b) na terenie targowiska należy zrealizować stały obiekt administracyjno – gospodarczy z sanitariatami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ewentualnie sklepem. Łączna powierzchnia obiektu 50 – 8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) dla obiektu, o którym mowa w punkcie „b” należy zastosować następujące parametry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- wysokość 1 kondygnacj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- materiał ścian zewnętrznych elewacji frontowych  – czerwona cegła i tyn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- obiekt należy wyposażyć w energię elektryczną, wodę i kanalizację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       </w:t>
      </w:r>
      <w:r>
        <w:rPr/>
        <w:t>- dach o spadku nie większym niż 15%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7.2) Na terenie oznaczonym 11 UH,KS należy pozostawić co najmniej 5 % powierzchni działki w formie 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    </w:t>
      </w:r>
      <w:r>
        <w:rPr/>
        <w:t>biologicznie czynnej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7.3) Dopuszcza się możliwość zadaszenia targowiska, pod warunkiem 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a) zadaszenia części handlowej targowiska będzie zrealizowane w jednym obiekcie łączni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z powierzchnią przeznaczona na cele administracyjno – gospodarcze i sanitariaty 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    </w:t>
      </w:r>
      <w:r>
        <w:rPr/>
        <w:t>b) wysokość zadaszenia nie więcej niż 5 m od powierzchni teren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7.4) Na każde 1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handlowej (tzn. powierzchni sprzedaży) należy zrealizować 1 miejsce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    </w:t>
      </w:r>
      <w:r>
        <w:rPr/>
        <w:t>parkingow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8. Teren wyodrębniony liniami rozgraniczającymi i oznaczony symbolem </w:t>
      </w:r>
      <w:r>
        <w:rPr>
          <w:rFonts w:cs="Arial Narrow" w:ascii="Arial Narrow" w:hAnsi="Arial Narrow"/>
          <w:b/>
          <w:bCs/>
        </w:rPr>
        <w:t xml:space="preserve"> 12  U </w:t>
      </w:r>
      <w:r>
        <w:rPr>
          <w:rFonts w:cs="Arial Narrow" w:ascii="Arial Narrow" w:hAnsi="Arial Narrow"/>
        </w:rPr>
        <w:t xml:space="preserve"> przeznacza się na cele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usług administracji, finansów, kultury, opieki społecznej, zdrowia, handlu i gastronomii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1) Ustala się następujące warunki zabudowy i zagospodarowania terenu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ustala się możliwość adaptacji istniejącego obiektu administracyjnego na cele wymienione wyżej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nowe obiekty usługowe mogą być realizowane przy zachowaniu następujących warunków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) wysokość zabudowy nie więcej niż 2 kondygnacj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) lokalizacja obiektu na działce w odległości nie mniejszej niż 10 m od istniejącego obiekt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e) powierzchnia zabudowy terenu łącznie nie może przekraczać 50% powierzchni działk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f) dla realizowanych usług należy zrealizować nie mniej niż 10 miejsc parkingowych na tereni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oznaczonym symbolem 12 U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  </w:t>
      </w:r>
      <w:r>
        <w:rPr/>
        <w:t xml:space="preserve">g) elewacje realizowanych nowych obiektów należy wykańczać czerwoną cegłą.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/>
        <w:t xml:space="preserve">8.2) Sposób zagospodarowania terenu i projekt budowlany należy uzgodnić z właściwym konserwatorem 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  </w:t>
      </w:r>
      <w:r>
        <w:rPr/>
        <w:t>zabytków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9. Tereny wyodrębnione liniami rozgraniczającymi i oznaczone symbolami </w:t>
      </w:r>
      <w:r>
        <w:rPr>
          <w:rFonts w:cs="Arial Narrow" w:ascii="Arial Narrow" w:hAnsi="Arial Narrow"/>
          <w:b/>
          <w:bCs/>
        </w:rPr>
        <w:t xml:space="preserve"> 13 US,ZP,   14 US,ZP  </w:t>
      </w:r>
      <w:r>
        <w:rPr>
          <w:rFonts w:cs="Arial Narrow" w:ascii="Arial Narrow" w:hAnsi="Arial Narrow"/>
        </w:rPr>
        <w:t xml:space="preserve"> przeznacza się na cele usług sportu i zieleni parkowej, jako tereny zabaw i gier dla dzieci i młodzieży, oraz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wypoczynku dorosłych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1) W obrębie terenów, o których mowa wyżej ustala się obowiązek 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wydzielenia ogrodzonych terenów zabaw dla dzieci najmłodszych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realizacji wydzielonych boisk dla młodzieży i dorosłych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) realizację stref cichego wypoczynku w zieleni   ;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  </w:t>
      </w:r>
      <w:r>
        <w:rPr/>
        <w:t>d) realizacji ścieżki rowerowej na terenie oznaczonym symbolem 14 US,ZP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>9.2) Na terenie oznaczonym symbolem 13 US,ZP wyklucza się realizację obiektów kubaturowych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4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3) Na terenie oznaczonym symbolem 14 US,ZP mogą być realizowane obiekty kubaturowe ( kryte obiekty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  </w:t>
      </w:r>
      <w:r>
        <w:rPr/>
        <w:t>sportowe).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/>
        <w:t xml:space="preserve">9.4)  Teren oznaczony symbolem 13 US,ZP   i oraz część zachodnia terenu oznaczonego symbolem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Arial Narrow"/>
        </w:rPr>
        <w:t xml:space="preserve">      </w:t>
      </w:r>
      <w:r>
        <w:rPr/>
        <w:t xml:space="preserve">14 US,ZP  są zlokalizowane w granicach terenów objętych ochroną konserwatorską. Nakazuje się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  </w:t>
      </w:r>
      <w:r>
        <w:rPr/>
        <w:t xml:space="preserve">realizację zieleni urządzonej wyłącznie jako zieleni niskiej  -  w formie   trawników i krzewów ozdobnych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0. Teren wyodrębniony liniami rozgraniczającymi i oznaczony symbolem </w:t>
      </w:r>
      <w:r>
        <w:rPr>
          <w:rFonts w:cs="Arial Narrow" w:ascii="Arial Narrow" w:hAnsi="Arial Narrow"/>
          <w:b/>
          <w:bCs/>
        </w:rPr>
        <w:t xml:space="preserve"> 15 US   </w:t>
      </w:r>
      <w:r>
        <w:rPr>
          <w:rFonts w:cs="Arial Narrow" w:ascii="Arial Narrow" w:hAnsi="Arial Narrow"/>
        </w:rPr>
        <w:t xml:space="preserve"> przeznacza się na cele usług sport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renie oznaczonym symbolem 15 US mogą być realizowane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boiska sportowe, miejsca dla widowni, szatnie, przechowalnia sprzętu sportowego, zaplecze obsługi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 urządzenia sportowe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 place zabaw sportowych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 obiekty administracji, gastronomii, handlu i obiekty gospodarcze o łącznej powierzchni zabudowy ni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większej niż 5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zabudowy i wysokości 1 kondygnacji  ;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>e)  urządzenia infrastruktury technicznej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1. Teren wyodrębniony liniami rozgraniczającymi i oznaczony symbolem </w:t>
      </w:r>
      <w:r>
        <w:rPr>
          <w:rFonts w:cs="Arial Narrow" w:ascii="Arial Narrow" w:hAnsi="Arial Narrow"/>
          <w:b/>
          <w:bCs/>
        </w:rPr>
        <w:t xml:space="preserve"> 16 UK,US,ZP </w:t>
      </w:r>
      <w:r>
        <w:rPr>
          <w:rFonts w:cs="Arial Narrow" w:ascii="Arial Narrow" w:hAnsi="Arial Narrow"/>
        </w:rPr>
        <w:t xml:space="preserve"> przeznacza się na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cele usług kultury, sportu i zieleni parkowej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1) Ustala się następujące warunki zabudowy i zagospodarowania terenu 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wymienione usługi mogą być realizowane na otwartej przestrzeni lub w formie zabudowanej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powierzchnia zabudowy nie więcej niż 20% powierzchni terenu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) wysokość zabudowy 1-2 kondygnacje 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) wykończenie elewacji obiektu czerwoną cegłą  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e) dach o nachyleniu nie większym niż 15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 xml:space="preserve">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f) na terenie oznaczonym symbolem 16 UK,US,ZP należy zrealizować ścieżkę rowerową  ;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  </w:t>
      </w:r>
      <w:r>
        <w:rPr/>
        <w:t>g) teren należy wyposażyć w kanalizację deszczow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2) Na cele zieleni parkowej należy przeznaczyć nie mniej niż 45% powierzchni terenu oznaczonego  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  </w:t>
      </w:r>
      <w:r>
        <w:rPr/>
        <w:t>symbolem 16 UK,US,ZP.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/>
        <w:t xml:space="preserve">11.3)  Część północna terenu oznaczonego symbolem  16 UK,US,.ZP  jest zlokalizowana w granicach terenu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Arial Narrow"/>
        </w:rPr>
        <w:t xml:space="preserve">       </w:t>
      </w:r>
      <w:r>
        <w:rPr/>
        <w:t xml:space="preserve">objętego ochroną konserwatorską. Ochronę konserwatorską należy realizować przez zapewnienie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Arial Narrow"/>
        </w:rPr>
        <w:t xml:space="preserve">       </w:t>
      </w:r>
      <w:r>
        <w:rPr/>
        <w:t xml:space="preserve">warunków ekspozycji zespołowi przemysłowemu    (teren oznaczony symbolem  10 U,P,S,KS)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   </w:t>
      </w:r>
      <w:r>
        <w:rPr/>
        <w:t>np. w formie urządzonej zieleni niskiej i trawiastych boisk.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/>
        <w:t xml:space="preserve">11.4)  Przez teren oznaczony symbolem  16 UK,US,ZP  przebiegają napowietrzne linie energetyczne.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Arial Narrow"/>
        </w:rPr>
        <w:t xml:space="preserve">       </w:t>
      </w:r>
      <w:r>
        <w:rPr/>
        <w:t xml:space="preserve">W odległości  7,5 m od osi tych linii należy wykluczyć realizacje obiektów przeznaczonych na stały pobyt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   </w:t>
      </w:r>
      <w:r>
        <w:rPr/>
        <w:t>ludzi oraz nasadzeń drzew i krzewów o wysokości dorosłych obiektów wyższych niż  5 m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2. Teren wyodrębniony liniami rozgraniczającymi i oznaczony symbolem </w:t>
      </w:r>
      <w:r>
        <w:rPr>
          <w:rFonts w:cs="Arial Narrow" w:ascii="Arial Narrow" w:hAnsi="Arial Narrow"/>
          <w:b/>
          <w:bCs/>
        </w:rPr>
        <w:t xml:space="preserve"> 17 ZP </w:t>
      </w:r>
      <w:r>
        <w:rPr>
          <w:rFonts w:cs="Arial Narrow" w:ascii="Arial Narrow" w:hAnsi="Arial Narrow"/>
        </w:rPr>
        <w:t xml:space="preserve"> przeznacza się na cele realizacji zieleni parkowej wyposażonej w ścieżkę rowerową.  Ustala się następujące warunki realizacji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ścieżka rowerowa powinna być realizowana jako utwardzony chodnik o szerokości nie mniejszej niż 3 m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tereny, o których mowa wyżej należy wyposażyć w instalację oświetleniową i kanalizację deszczową  ;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>c) zieleń należy realizować w formie trawników z ozdobnymi krzewam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3. Teren wyodrębniony liniami rozgraniczającymi i oznaczony symbolem </w:t>
      </w:r>
      <w:r>
        <w:rPr>
          <w:rFonts w:cs="Arial Narrow" w:ascii="Arial Narrow" w:hAnsi="Arial Narrow"/>
          <w:b/>
          <w:bCs/>
        </w:rPr>
        <w:t xml:space="preserve"> 18 KSp </w:t>
      </w:r>
      <w:r>
        <w:rPr>
          <w:rFonts w:cs="Arial Narrow" w:ascii="Arial Narrow" w:hAnsi="Arial Narrow"/>
        </w:rPr>
        <w:t xml:space="preserve"> przeznacza się na cele adaptowanej stacji paliw z możliwością modernizacji i rozbudowy o myjnię i sklep wielobranżowy. Dopuszcza się możliwość wykorzystania terenu na inne cele obsługi komunikacji np. parking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warunki zagospodarowania terenu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owierzchnia zabudowy nie więcej niż 50% powierzchni terenu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owierzchnia biologicznie czynna nie mniej niż 5% powierzchni terenu 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ysokość zabudowy nie więcej niż 5,5 m  ;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>d) powierzchnię terenu należy wykończyć nawierzchnią nieprzepuszczalną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4. Tereny wyodrębnione liniami rozgraniczającymi i oznaczone symbolami  </w:t>
      </w:r>
      <w:r>
        <w:rPr>
          <w:rFonts w:cs="Arial Narrow" w:ascii="Arial Narrow" w:hAnsi="Arial Narrow"/>
          <w:b/>
          <w:bCs/>
        </w:rPr>
        <w:t xml:space="preserve"> 19 KS ,    20 KS </w:t>
      </w:r>
      <w:r>
        <w:rPr>
          <w:rFonts w:cs="Arial Narrow" w:ascii="Arial Narrow" w:hAnsi="Arial Narrow"/>
        </w:rPr>
        <w:t xml:space="preserve"> przeznacza się na cele obsługi komunikacji – parkingi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warunki zagospodarowania terenu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owierzchnię parkingów należy wykończyć nawierzchnią nieprzepuszczalną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na parkingach należy nasadzić drzewa w proporcji 1 drzewo na 6 miejsc parkingowych  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c) na parkingach należy pozostawić w formie biologicznie czynnej 1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/ 1 drzew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5. Teren wyodrębniony liniami rozgraniczającymi i oznaczony symbolem </w:t>
      </w:r>
      <w:r>
        <w:rPr>
          <w:rFonts w:cs="Arial Narrow" w:ascii="Arial Narrow" w:hAnsi="Arial Narrow"/>
          <w:b/>
          <w:bCs/>
        </w:rPr>
        <w:t xml:space="preserve"> 21 KS   </w:t>
      </w:r>
      <w:r>
        <w:rPr>
          <w:rFonts w:cs="Arial Narrow" w:ascii="Arial Narrow" w:hAnsi="Arial Narrow"/>
        </w:rPr>
        <w:t xml:space="preserve"> przeznacza się na cele komunikacji samochodowej – realizacji parkingu lub zespołu garaży jedno lub wielopoziomowych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>Na terenie oznaczonym symbolem 21 KS adaptuje się istniejący obiekt usługowy bez możliwości rozbudow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) Ustala się następujące warunki zagospodarowania terenu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a) zakazuje się realizacji pojedynczych garaży w formie obiektów nie związanych trwale z gruntem np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blaszaki lub „ melaminy "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) nakazuje się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- realizację garaży w formie zespołów o wspólnej linii zabudowy dla co najmniej 5 garaż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- ujednolicenie wyglądu zewnętrznego garaży, w tym materiału elewacji, głównie kolorystyki, typu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          </w:t>
      </w:r>
      <w:r>
        <w:rPr/>
        <w:t>i koloru bram wjazdowych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2) Tymczasowo, teren może być wykorzystany na parking w poziomie terenu. Przy realizacji parkingu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480"/>
        <w:rPr/>
      </w:pPr>
      <w:r>
        <w:rPr>
          <w:rFonts w:eastAsia="Arial Narrow"/>
        </w:rPr>
        <w:t xml:space="preserve">        </w:t>
      </w:r>
      <w:r>
        <w:rPr/>
        <w:t>obowiązują ustalenia jak dla terenów oznaczonych symbolem  19 KS  i  20 K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0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całym terenie objętym planem 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adaptuje się istniejące sieci i urządzenia infrastruktury technicznej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mogą być realizowane w miarę potrzeb nowe sieci i urządzenia infrastruktury technicznej, a także ulice wewnętrzne, dojazdy i place manewrowe niezbędne dla obsługi obszaru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1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całym obszarze objętym planem zakazuje się lokalizacji wielkopowierzchniowych obiektów handlowych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</w:rPr>
        <w:t>o powierzchni sprzedaży większej niż 2 0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2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całym obszarze objętym planem zakazuje się realizacji obiektów oraz użytkowania i zagospodarowania terenów w inny sposób niż określony w tym planie.</w:t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2"/>
        <w:spacing w:lineRule="auto" w:line="360"/>
        <w:jc w:val="center"/>
        <w:rPr/>
      </w:pPr>
      <w:r>
        <w:rPr/>
        <w:t>Rozdział 6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 xml:space="preserve">Granice, sposoby zagospodarowania terenów i obiektów podlegających ochro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podstawie odrębnych przepisów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3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. Część obszaru objętego niniejszym planem znajduje się w strefie „ B ” pośredniej ochrony konserwatorskiej, oznaczonej na rysunku planu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efa ochrony konserwatorskiej „ B " obejmuje obszar historycznej zabudowy, w tym budynki mieszkalne, administracyjne i produkcyjne z przełomu XIX i XX w. Budynki mieszkalne i administracyjne powinny zostać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ne z możliwością ich wykorzystania na inne cele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 W obszarze strefy konserwatorskiej „ B ” ustala się obowiązek realizacji zgodnie z warunkami określonymi dla poszczególnych terenów, a ponadto uzgadniania z właściwym konserwatorem zabytków 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arunków budowy nowych obiektów  ;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warunków przebudowy, remontów i wyburzeń obiektów istniejących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zmiany sposobu użytkowania obiektów istniejących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zagospodarowania terenu  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zakresu i obowiązku dokumentacji obiektów wyburzanych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3. Realizując ustalenia planu na całym obszarze, przed rozpoczęciem prac ziemnych należy zapewnić 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ór archeologiczn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24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bszarze objętym planem nie występują uwarunkowania wynikające z 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możliwości występowania zagrożeń powodziowych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możliwości występowania zagrożeń osuwania się mas ziemnych  ;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c) zagrożeń związanych z ustanowieniem terenów górniczy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5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Arial Narrow"/>
        </w:rPr>
        <w:t xml:space="preserve">     </w:t>
      </w:r>
      <w:r>
        <w:rPr/>
        <w:t xml:space="preserve">1. Z uwagi na położenie obszaru miasta w granicach SOCH ( System Obszarów Chronionych ) i jego funkcji przyrodniczej, ustala się obowiązek realizacji ustaleń planu w sposób uwzględniający ochronę wartości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>środowiska naturalneg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 Na całym obszarze objętym planem ustala się w szczególności zakaz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realizacji obiektów i urządzeń szkodliwych dla zdrowia ludzi oraz środowiska przyrodniczego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hodowli zwierząt gospodarskich i wznoszenia obiektów gospodarczych służących temu celowi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użytkowania terenów i obiektów w sposób szkodliwy dla zdrowia ludzi i środowiska przyrodniczego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gromadzenia i składowania agresywnych dla środowiska odpadów i substancji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) gromadzenia i utylizacji odpadów z działalności gospodarczej na własnej działce lub w innych miejscach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ie wyznaczonych do tego celu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6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/>
        <w:t xml:space="preserve">Przy projektowaniu i realizacji obiektów na terenie objętym planem w obszarach oznaczonych symbolami 1MW, 2MN, 3MN, 4MN,  5MN, 6MN,  7MN, 8 MN, 9MN ustala się poziom standardów akustycznych określony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480"/>
        <w:rPr/>
      </w:pPr>
      <w:r>
        <w:rPr/>
        <w:t>przepisami odrębnymi dal terenów mieszkaniowych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 Obszar objęty planem jest położony nad triasowym głównym zbiornikiem wody pitnej t/4 Olkusz – Zawiercie klasy 1a i 1b ( nie wymagających uzdatniania ). Dla ochrony zbiornika przed zanieczyszczeniem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akazuje się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- składowania śmieci komunalnych i odpadów przemysłowych bezpośrednio na powierzchni ziemi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- odprowadzania ścieków z realizowanych obiektów poza systemami kanalizacji miejskiej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>b) ustala się obowiązek podłączenia istniejących obiektów do kanalizacji miejskiej w miarę jej realizacji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/>
      </w:pPr>
      <w:r>
        <w:rPr/>
        <w:t xml:space="preserve">    </w:t>
      </w:r>
      <w:r>
        <w:rPr>
          <w:rFonts w:cs="Arial Narrow" w:ascii="Arial Narrow" w:hAnsi="Arial Narrow"/>
        </w:rPr>
        <w:t xml:space="preserve">2. Na etapie projektowania obiektów należy uwzględnić ustalenia zawarte w dokumentacji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ów hydrogeologicznych.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Arial Narrow"/>
        </w:rPr>
        <w:t xml:space="preserve">    </w:t>
      </w:r>
      <w:r>
        <w:rPr/>
        <w:t xml:space="preserve">3. Na etapie pozwolenia na budowę dla inwestycji mogących zanieczyścić wody podziemne, należy nakazać realizacji inwestycji zgodnie z warunkami zawartymi w dokumentacji warunków hydrogeologicznych, opracowanej w myśl art. 42 ustawy z dnia 4 lutego 1994 r. Prawo geologiczne i górnicze  ( Dz. U. nr 27 poz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>96 z późniejszymi zmianami )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240"/>
        <w:rPr>
          <w:bCs/>
        </w:rPr>
      </w:pPr>
      <w:r>
        <w:rPr>
          <w:bCs/>
        </w:rPr>
        <w:t>Rozdział 7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/>
      </w:pPr>
      <w:r>
        <w:rPr/>
        <w:t>Wymagania wynikające z potrzeby kształtowania przestrzeni publicznych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8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 W niniejszym planie dla celów publicznych wyznacza się 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</w:rPr>
        <w:t xml:space="preserve">a) tereny ulic oznaczone symbolami   </w:t>
      </w:r>
      <w:r>
        <w:rPr>
          <w:rFonts w:cs="Arial Narrow" w:ascii="Arial Narrow" w:hAnsi="Arial Narrow"/>
          <w:bCs/>
        </w:rPr>
        <w:t xml:space="preserve">01 KDD,   02 KDD,   03 KDD, 04 KDD,   05 KDD,   06 KDD,   07 KDD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  <w:lang w:val="en-US"/>
        </w:rPr>
        <w:t>08 KDD,   09 KDD,   010 KDD,   011 KDD</w:t>
      </w:r>
      <w:r>
        <w:rPr>
          <w:rFonts w:cs="Arial Narrow" w:ascii="Arial Narrow" w:hAnsi="Arial Narrow"/>
          <w:b/>
          <w:bCs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 xml:space="preserve">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tereny skrzyżowań i włączeń oznaczone symbolami KD 1  i KD 2 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tereny usług kultury, sportu i zieleni parkowej oznaczone symbolem 16 UK,US,ZP  ;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tereny usług sportu i zieleni parkowej oznaczone symbolem 14 US,ZP   ;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tereny zieleni urządzonej wraz ze ścieżką rowerową oznaczone symbolem 17 ZP  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tereny usług sportu oznaczone symbolem 15 US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. Przy realizacji zainwestowania i zagospodarowania terenów wymienionych w punkcie 1należy zapewnić ich ogólną dostępność a w szczególności zastosować elementy techniczne dla zapewnienia dostępności osób niepełnosprawnych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240"/>
        <w:rPr>
          <w:bCs/>
        </w:rPr>
      </w:pPr>
      <w:r>
        <w:rPr>
          <w:bCs/>
        </w:rPr>
        <w:t>Rozdział 8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/>
      </w:pPr>
      <w:r>
        <w:rPr/>
        <w:t>Zasady modernizacji, rozbudowy i budowy systemów komunikacji i infrastruktury technicznej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9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obsługa techniczna obszaru objętego planem i realizacja nowych inwestycji, wymaga realizacji 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sieci wodociągowej i kanalizacyjnej   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</w:rPr>
        <w:t>b) oczyszczalni ścieków w Łazach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rozbudowy sieci elektroenergetycznej średnich i niskich napięć wraz ze stacjami Śn/nN  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rozbudowy sieci gazowej – gazu ziemnego  ;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realizacji sieci teletechnicznej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0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. Dla zaopatrzenia terenu w wodę pitną, ustala się wykorzystanie wodociągu głównego Ø 200 mm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biegającego wzdłuż ulicy Topolowej i Konopnickiej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. Realizacji nowych obiektów musi towarzyszyć rozbudowa systemu wodociągowego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. Istniejący wodociąg W Ø 80 mm w rejonie Zakładów Ogniotrwałych, ze względu na stopień dekapitalizacji 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nadaje się do wykorzystania i powinien być zlikwidowan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1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acja inwestycji zgodnie z przeznaczeniem ustalonym w planie, wymaga budowy systemu kanalizacji 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kiej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2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 Ze względu na konieczność ochrony wód podziemnych, ustala się następujące zasady odprowadzenia i oczyszczania ścieków na przedmiotowym terenie 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dprowadzenie ścieków należy realizować w systemie rozdzielczym 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do czasu realizacji systemu odprowadzania i oczyszczania ścieków w mieście, dla nowych obiektów należy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realizować lokalne systemy odprowadzania i oczyszczania ścieków, w uzgodnieniu warunków z właściwymi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rganami ochrony środowiska przyrodniczego  ;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/>
        <w:t xml:space="preserve">c) zakazuje się odprowadzenia ścieków bezpośrednio do odbiorników potoku Mitręgi i dopływów Czarnej 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Arial Narrow"/>
        </w:rPr>
        <w:t xml:space="preserve">    </w:t>
      </w:r>
      <w:r>
        <w:rPr/>
        <w:t>Przemszy  ;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4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wody opadowe z terenów dróg i parkingów przed odprowadzeniem do kanalizacji miejskiej, należy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</w:t>
      </w:r>
      <w:r>
        <w:rPr/>
        <w:t>podczyścić w separatorach błota i substancji ropopochodnych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. Ustala się nakaz odprowadzania ścieków do kanalizacji, jeżeli na danym terenie istnieje kanalizacja, bądź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 Narrow" w:ascii="Arial Narrow" w:hAnsi="Arial Narrow"/>
        </w:rPr>
        <w:t xml:space="preserve">po jej wybudowaniu przy jednoczesnym zakazie wprowadzania nie oczyszczonych ścieków do urządzeń kanalizacyjnych przeznaczonych do odprowadzania wód opadowych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Arial Narrow"/>
        </w:rPr>
        <w:t xml:space="preserve">    </w:t>
      </w:r>
      <w:r>
        <w:rPr/>
        <w:t xml:space="preserve">3. Na obszarze objętym planem, ustala się możliwość innego lokalnego sposobu odprowadzenia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/>
        <w:t>i oczyszczania ścieków w uzgodnieniu z właściwymi organami ochrony środowisk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3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. Na obszarze objętym planem, dla ogrzewania mieszkań i przygotowania ciepłej wody użytkowej mogą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</w:rPr>
        <w:t xml:space="preserve">być wykorzystane : gaz, energia elektryczna i olej opałowy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. Wybór sposobu ogrzewania zależy od konkretnych potrzeb i powinien być przedmiotem projektów 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bCs/>
        </w:rPr>
      </w:pPr>
      <w:r>
        <w:rPr/>
        <w:t xml:space="preserve">technicznych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4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.Źródłem gazu dla obiektów realizowanych na obszarze objętym planem, mogą być istniejące gazociągi średnioprężne gazu ziemnego :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azociąg Ø 160mm w ulicy Konopnickiej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azociąg Ø 63 mm w ulicy Piotra Skargi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. Na terenie objętym planem należy zrealizować :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ieć gazową średnio i niskoprężną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acje redukcyjno – pomiarow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5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Arial Narrow"/>
        </w:rPr>
        <w:t xml:space="preserve">     </w:t>
      </w:r>
      <w:r>
        <w:rPr/>
        <w:t xml:space="preserve">1. Dla zapewnienia dostawy mocy i energii dla nowoprojektowanych obiektów w rejonie ulic : Topolowa, Konopnickiej, Korczaka i Wiejskiej, niezbędna jest rozbudowa systemu elektroenergetycznego, w tym sieci 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>ŚN i nN oraz stacji transformatorowej ŚN/nN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 </w:t>
      </w:r>
      <w:r>
        <w:rPr/>
        <w:t>2. Sieci elektroenergetyczne należy realizować jako kable kładzione w ziem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3. Sieci elektroenergetyczne należy lokalizować przy zastosowaniu zasady 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 liniach rozgraniczających dróg i ulic lub ( jeśli brak takich możliwości ) równolegle do tych dróg i ulic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zez teren istniejącej i projektowanej zieleni z wyłączeniem terenów zabaw dla dzieci 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uzgodnieniu z innymi zarządcami sieci 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w inny sposób jeśli ze względów technicznych, nie ma możliwości realizacji sieci w sposób określony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</w:t>
      </w:r>
      <w:r>
        <w:rPr/>
        <w:t>w punktach „a” i „b”.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Arial Narrow"/>
        </w:rPr>
        <w:t xml:space="preserve">     </w:t>
      </w:r>
      <w:r>
        <w:rPr/>
        <w:t xml:space="preserve">4. Lokalizację stacji transformatorowych Śn/nN należy realizować w bezpośrednim sąsiedztwie ulic, dla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>umożliwienia obsługi komunikacyjnego obiektu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6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. Obsługa obszaru objętego planem w zakresie telekomunikacji wymaga 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odjęcia działań o znaczeniu ogólnomiejskim  tj. budowa nowej centrali i podłączeń teletechnicznych  ;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>b) realizacji sieci teletechnicznej na obszarze objętym planem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480"/>
        <w:rPr/>
      </w:pPr>
      <w:r>
        <w:rPr>
          <w:rFonts w:eastAsia="Arial Narrow"/>
        </w:rPr>
        <w:t xml:space="preserve">    </w:t>
      </w:r>
      <w:r>
        <w:rPr/>
        <w:t xml:space="preserve">2. Przebieg sieci teletechnicznych należy realizować wzdłuż istniejących i nowoprojektowanych ulic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7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Ustala się następujące zasady obsługi komunikacyjnej obszaru 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 Powiązanie obszaru objętego planem z terenami otaczającymi zapewniają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stniejące ulice publiczne klasy technicznej L : Topolowa, Konopnickiej i ulica Wiejska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ojektowana ulica klasy „ L " zlokalizowana przy południowej granicy stadionu sportowego ( poza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 Narrow"/>
        </w:rPr>
        <w:t xml:space="preserve">    </w:t>
      </w:r>
      <w:r>
        <w:rPr/>
        <w:t>obszarem objętym planem 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. Obsługę bezpośrednią obszaru objętego planem, będą pełnić istniejące i projektowane ulice dojazdowe, oznaczone na rysunku planu symbolami </w:t>
      </w:r>
      <w:r>
        <w:rPr>
          <w:rFonts w:cs="Arial Narrow" w:ascii="Arial Narrow" w:hAnsi="Arial Narrow"/>
          <w:bCs/>
        </w:rPr>
        <w:t>01 KDD,   02 KDD,   03 KDD, 04 KDD,   05 KDD,   06 KDD,   07 KDD   08 KDD,   09 KDD,   010 KDD,   011 KDD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</w:rPr>
        <w:t xml:space="preserve"> oraz skrzyżowanie oznaczone symbolem KD 1 i włączenie ulicy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>Cegielnianej do ulicy Wiejskiej oznaczone symbolem KD 2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3. Powiązania obszaru objętego planem ruchem rowerowym z miastem zapewnia projektowana ścieżka rowerowa przebiegająca przez tereny oznaczone w planie symbolami 14 US,ZP , 16 UK,US,ZP, 17 ZP                 i oznaczona na rysunku plan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zasady organizacji obsługi ruchu samochodowego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miejsca parkowania samochodów należy rozmieszczać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na wyznaczonych parkingach oznaczonych symbolami 19 KS, 20 K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w bezpośrednim sąsiedztwie obsługiwanych obiektów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jednostronnie wzdłuż ulic dojazdowych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garaże należy realizować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w zabudowie jednorodzinnej, w obrębie działk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- na terenach usług, w formie wbudowanej w obiekty usługowe oraz w sposób opisany w ustaleniach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zczegółowych rozdziału 5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w zespole garażowym na terenie oznaczonym symbolem 21 K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40"/>
        <w:rPr>
          <w:bCs/>
          <w:szCs w:val="20"/>
        </w:rPr>
      </w:pPr>
      <w:r>
        <w:rPr>
          <w:bCs/>
        </w:rPr>
        <w:t>Rozdział 9</w:t>
      </w:r>
    </w:p>
    <w:p>
      <w:pPr>
        <w:pStyle w:val="Heading1"/>
        <w:spacing w:lineRule="auto" w:line="360"/>
        <w:rPr>
          <w:szCs w:val="20"/>
        </w:rPr>
      </w:pPr>
      <w:r>
        <w:rPr/>
        <w:t>Szczegółowe zasady,  warunki scalania i podziału nieruchomośc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9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 xml:space="preserve">1. Na obszarze objętym planem nie ustala się obowiązku scalania gruntów wymaganego na podstawie </w:t>
      </w:r>
    </w:p>
    <w:p>
      <w:pPr>
        <w:pStyle w:val="Tekstpodstawowy2"/>
        <w:spacing w:lineRule="auto" w:line="360"/>
        <w:rPr>
          <w:bCs/>
          <w:szCs w:val="20"/>
        </w:rPr>
      </w:pPr>
      <w:r>
        <w:rPr>
          <w:bCs/>
        </w:rPr>
        <w:t>przepisów szczególnych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 xml:space="preserve">2. Ustala się możliwość łączenia działek dla realizacji zagospodarowania terenu zgodnie z ustalonym 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w planie przeznaczeniu.</w:t>
        <w:tab/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§ 40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 xml:space="preserve">1. Ustala się możliwość podziału i scalania nieruchomości bez ograniczeń jeśli występuje jeden z podanych 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niżej warunków  :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 xml:space="preserve">1)  podział nieruchomości następuje w celu regulacji stanu władania gruntem lub poprawy warunków 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geometrycznych działki  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2)  podział nieruchomości następuje w celu realizacji przeznaczenia terenu ustalonego planem ;</w:t>
      </w:r>
      <w:r>
        <w:rPr>
          <w:rFonts w:cs="Arial Narrow" w:ascii="Arial Narrow" w:hAnsi="Arial Narrow"/>
          <w:bCs/>
          <w:szCs w:val="20"/>
        </w:rPr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3)  podział nieruchomości następuje w celu wydzielenia terenów dla ulic, dojazdów, parkingów, placów </w:t>
      </w:r>
    </w:p>
    <w:p>
      <w:pPr>
        <w:pStyle w:val="Tekstpodstawowy2"/>
        <w:spacing w:lineRule="auto" w:line="360"/>
        <w:rPr>
          <w:bCs/>
          <w:szCs w:val="20"/>
        </w:rPr>
      </w:pPr>
      <w:r>
        <w:rPr>
          <w:rFonts w:eastAsia="Arial Narrow"/>
          <w:bCs/>
        </w:rPr>
        <w:t xml:space="preserve">     </w:t>
      </w:r>
      <w:r>
        <w:rPr>
          <w:bCs/>
        </w:rPr>
        <w:t>manewrowych i urządzeń infrastruktury technicznej.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2. Przy podziale nieruchomości położonych przy istniejących lub projektowanych ulicach 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 ustala się zasadę  prowadzenia w miarę możliwości podziału terenu prostopadle do ulicy lub równolegle do  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działek sąsiednich  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- zakazuje się wydzielania działek o kącie nachylenia mniejszym niż  30</w:t>
      </w:r>
      <w:r>
        <w:rPr>
          <w:rFonts w:cs="Arial Narrow" w:ascii="Arial Narrow" w:hAnsi="Arial Narrow"/>
          <w:bCs/>
          <w:vertAlign w:val="superscript"/>
        </w:rPr>
        <w:t>0</w:t>
      </w:r>
      <w:r>
        <w:rPr>
          <w:rFonts w:cs="Arial Narrow" w:ascii="Arial Narrow" w:hAnsi="Arial Narrow"/>
          <w:bCs/>
        </w:rPr>
        <w:t xml:space="preserve"> i wielkości mniejszej niż  100 m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>.</w:t>
      </w:r>
    </w:p>
    <w:p>
      <w:pPr>
        <w:pStyle w:val="Tekstpodstawowy2"/>
        <w:rPr>
          <w:bCs/>
        </w:rPr>
      </w:pPr>
      <w:r>
        <w:rPr>
          <w:rFonts w:eastAsia="Arial Narrow"/>
          <w:bCs/>
        </w:rPr>
        <w:t xml:space="preserve">    </w:t>
      </w:r>
      <w:r>
        <w:rPr>
          <w:bCs/>
        </w:rPr>
        <w:t>3. Zakazuje się wydzielania nowych działek budowlanych, w tym dla celów lokalizacji zabudowy mieszkaniowej jednorodzinnej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</w:rPr>
        <w:t>a) o powierzchni mniejszej niż 60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o froncie działki mniejszym niż 18 m.</w:t>
      </w:r>
    </w:p>
    <w:p>
      <w:pPr>
        <w:pStyle w:val="Heading1"/>
        <w:spacing w:lineRule="auto" w:line="240"/>
        <w:rPr>
          <w:rFonts w:ascii="Arial Narrow" w:hAnsi="Arial Narrow" w:cs="Arial Narrow"/>
          <w:bCs/>
        </w:rPr>
      </w:pPr>
      <w:r>
        <w:rPr>
          <w:rFonts w:cs="Arial Narrow"/>
          <w:bCs/>
        </w:rPr>
      </w:r>
    </w:p>
    <w:p>
      <w:pPr>
        <w:pStyle w:val="Heading1"/>
        <w:spacing w:lineRule="auto" w:line="240"/>
        <w:rPr>
          <w:bCs/>
          <w:szCs w:val="20"/>
        </w:rPr>
      </w:pPr>
      <w:r>
        <w:rPr>
          <w:bCs/>
        </w:rPr>
        <w:t>Rozdział 10</w:t>
      </w:r>
    </w:p>
    <w:p>
      <w:pPr>
        <w:pStyle w:val="Heading1"/>
        <w:spacing w:lineRule="auto" w:line="360"/>
        <w:rPr>
          <w:szCs w:val="20"/>
        </w:rPr>
      </w:pPr>
      <w:r>
        <w:rPr/>
        <w:t>Sposoby i terminy tymczasowego zagospodarowania, urządzania i użytkowania teren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1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 czasu realizacji zagospodarowania terenu zgodnie z przeznaczeniem ustalonym w niniejszym planie, tereny w obszarze objętym planem mogą być wykorzystane w sposób dotychczasowy  tj.  w dniu 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Cs/>
        </w:rPr>
        <w:t>wejścia w życie niniejszego planu.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Cs/>
        </w:rPr>
      </w:pPr>
      <w:r>
        <w:rPr>
          <w:bCs/>
        </w:rPr>
        <w:t>Rozdział 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tawki procentowe na podstawie, których ustala się opłatę, o której mowa w art. 36 ust. 4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 xml:space="preserve">ustawy z dnia 27 marca 2003 r. o planowaniu i zagospodarowaniu przestrzennym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(Dz. U. Nr 80 poz. 717 z późniejszymi zmianami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2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1. Na obszarze objętym planem ustala się stawki  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1)  </w:t>
      </w:r>
      <w:r>
        <w:rPr>
          <w:rFonts w:cs="Arial Narrow" w:ascii="Arial Narrow" w:hAnsi="Arial Narrow"/>
          <w:b/>
        </w:rPr>
        <w:t>30 %</w:t>
      </w:r>
      <w:r>
        <w:rPr>
          <w:rFonts w:cs="Arial Narrow" w:ascii="Arial Narrow" w:hAnsi="Arial Narrow"/>
          <w:bCs/>
        </w:rPr>
        <w:t xml:space="preserve">  jednorazowej opłaty określonej w stosunku do wzrostu wartości nieruchomości położonyc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 xml:space="preserve">w  obrębie terenów oznaczonych w planie symbolami  :  </w:t>
      </w:r>
      <w:r>
        <w:rPr>
          <w:rFonts w:cs="Arial Narrow" w:ascii="Arial Narrow" w:hAnsi="Arial Narrow"/>
          <w:b/>
        </w:rPr>
        <w:t>10 U,P,S,KS ;    11 UH,KS ;    12U ;      18 KSp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)  </w:t>
      </w:r>
      <w:r>
        <w:rPr>
          <w:rFonts w:cs="Arial Narrow" w:ascii="Arial Narrow" w:hAnsi="Arial Narrow"/>
          <w:b/>
        </w:rPr>
        <w:t>20 %</w:t>
      </w:r>
      <w:r>
        <w:rPr>
          <w:rFonts w:cs="Arial Narrow" w:ascii="Arial Narrow" w:hAnsi="Arial Narrow"/>
        </w:rPr>
        <w:t xml:space="preserve">  jednorazowej opłaty określonej w stosunku do wzrostu wartości nieruchomości położonych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w obrębie terenów oznaczonych w planie symbolami    :     </w:t>
      </w:r>
      <w:r>
        <w:rPr>
          <w:rFonts w:cs="Arial Narrow" w:ascii="Arial Narrow" w:hAnsi="Arial Narrow"/>
          <w:b/>
        </w:rPr>
        <w:t xml:space="preserve">21 KS ;     3 MN ;    5 MN;     6 MN ;      7 MN  ;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8 MN  ;    9 MN    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które zostaną pobrane przez Burmistrza Miasta i Gminy Łazy w wypadku ich zbycia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 xml:space="preserve">2.  Dla terenów oznaczonych na rysunku planu symbolami  :   </w:t>
      </w:r>
      <w:r>
        <w:rPr>
          <w:rFonts w:cs="Arial Narrow" w:ascii="Arial Narrow" w:hAnsi="Arial Narrow"/>
          <w:b/>
          <w:bCs/>
        </w:rPr>
        <w:t>01 KDD,    02 KDD,   03 KDD,   04 KDD,   05 KDD,    06 KDD,     07 KDD,   08 KDD,   09 KDD,   010 KDD,   011 KDD,   KD1,    KD2,   1 MW,   2 MW,   4 MN</w:t>
      </w:r>
      <w:r>
        <w:rPr>
          <w:rFonts w:cs="Arial Narrow" w:ascii="Arial Narrow" w:hAnsi="Arial Narrow"/>
        </w:rPr>
        <w:t xml:space="preserve">,    </w:t>
      </w:r>
      <w:r>
        <w:rPr>
          <w:rFonts w:cs="Arial Narrow" w:ascii="Arial Narrow" w:hAnsi="Arial Narrow"/>
          <w:b/>
          <w:bCs/>
        </w:rPr>
        <w:t>13 US,ZP,   14 US,ZP,    15 US,    16 US,ZP,    17 ZP,    19 KS,     20 KS</w:t>
      </w:r>
      <w:r>
        <w:rPr>
          <w:rFonts w:cs="Arial Narrow" w:ascii="Arial Narrow" w:hAnsi="Arial Narrow"/>
        </w:rPr>
        <w:t xml:space="preserve">      ustala się stawkę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wysokości  </w:t>
      </w:r>
      <w:r>
        <w:rPr>
          <w:rFonts w:cs="Arial Narrow" w:ascii="Arial Narrow" w:hAnsi="Arial Narrow"/>
          <w:b/>
        </w:rPr>
        <w:t>0 %</w:t>
      </w:r>
      <w:r>
        <w:rPr>
          <w:rFonts w:cs="Arial Narrow" w:ascii="Arial Narrow" w:hAnsi="Arial Narrow"/>
        </w:rPr>
        <w:t xml:space="preserve">  (zero procent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 xml:space="preserve">3.  Pobranie opłat, o których mowa wyżej nie dotyczy nieruchomości lub ich części, które w dniu ich zbycia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Cs/>
        </w:rPr>
        <w:t>będą we władaniu Miasta i Gminy Łazy.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center"/>
        <w:rPr/>
      </w:pPr>
      <w:r>
        <w:rPr/>
        <w:t>Rozdział 12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Cs/>
        </w:rPr>
      </w:pPr>
      <w:r>
        <w:rPr>
          <w:bCs/>
        </w:rPr>
        <w:t>Ustalenia końcow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podlega ogłoszeniu w Dzienniku Urzędowym Województwa Śląskiego i na stronie internetowej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rPr/>
      </w:pPr>
      <w:r>
        <w:rPr/>
        <w:t>Miasta i Gminy Łaz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4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ykonanie uchwały powierza się Burmistrzowi Łaz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  po upływie 30 dni od dnia jej ogłoszenia w Dzienniku Urzędowym Województwa Śląskiego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Rady Miejskiej w Łaz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Maciej Kubiczek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iCs/>
          <w:szCs w:val="20"/>
        </w:rPr>
      </w:pPr>
      <w:r>
        <w:rPr>
          <w:rFonts w:cs="Arial Narrow" w:ascii="Arial Narrow" w:hAnsi="Arial Narrow"/>
          <w:i/>
          <w:i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Head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)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)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both"/>
      <w:outlineLvl w:val="2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center"/>
      <w:outlineLvl w:val="5"/>
    </w:pPr>
    <w:rPr>
      <w:rFonts w:ascii="Arial Narrow" w:hAnsi="Arial Narrow" w:cs="Arial Narro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07:00Z</dcterms:created>
  <dc:creator>TUP</dc:creator>
  <dc:description/>
  <cp:keywords/>
  <dc:language>en-US</dc:language>
  <cp:lastModifiedBy> </cp:lastModifiedBy>
  <cp:lastPrinted>2007-07-31T10:38:00Z</cp:lastPrinted>
  <dcterms:modified xsi:type="dcterms:W3CDTF">2007-07-31T08:54:00Z</dcterms:modified>
  <cp:revision>3</cp:revision>
  <dc:subject/>
  <dc:title>UCHWAŁA nr </dc:title>
</cp:coreProperties>
</file>