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Ogłoszenie nr 500274201-N-2018 z dnia 16-11-2018 r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Łazy:</w:t>
        <w:br/>
        <w:t xml:space="preserve">OGŁOSZENIE O ZMIANIE OGŁOSZENIA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a o zamówieniu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>INFORMACJE O ZMIENIANYM OGŁOSZENIU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Numer: </w:t>
      </w:r>
      <w:r>
        <w:rPr>
          <w:lang w:eastAsia="pl-PL"/>
        </w:rPr>
        <w:t xml:space="preserve">646317-N-2018 </w:t>
        <w:br/>
      </w:r>
      <w:r>
        <w:rPr>
          <w:b/>
          <w:bCs/>
          <w:lang w:eastAsia="pl-PL"/>
        </w:rPr>
        <w:t xml:space="preserve">Data: </w:t>
      </w:r>
      <w:r>
        <w:rPr>
          <w:lang w:eastAsia="pl-PL"/>
        </w:rPr>
        <w:t xml:space="preserve">2018-11-09 r. </w:t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Gmina Łazy, Krajowy numer identyfikacyjny 27625886500000, ul. ul. Traugutta  15, 42-450   Łazy, woj. śląskie, państwo Polska, tel. 32 6729326, e-mail wirum@lazy.pl,                                 faks 32 6729448. </w:t>
        <w:br/>
        <w:t xml:space="preserve">Adres strony internetowej (url): www.bip.umlazy.finn.pl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ZMIANY W OGŁOSZENIU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I.1) Tekst, który należy zmienić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I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4) </w:t>
        <w:br/>
      </w:r>
      <w:r>
        <w:rPr>
          <w:b/>
          <w:bCs/>
          <w:lang w:eastAsia="pl-PL"/>
        </w:rPr>
        <w:t xml:space="preserve">W ogłoszeniu jest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Planowany okres kredytowania od 10.12.2018 r. do 31.12.2026 r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Karencja w spłacie kredytu do 27 września 2019 roku.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5) Spłata kredytu od 30 września 2019 roku do 31 grudnia 2026 roku w ratach kwartalnych płatnych na ostatni dzień roboczy miesiąca kończącego kwartał.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 ogłoszeniu powinno być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Planowany okres kredytowania od 10.12.2018 r. do 30.09.2026 r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Karencja w spłacie kredytu do 30 września 2019 roku.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5) Spłata kredytu od 30 września 2019 roku do 30 września 2026 roku w ratach kwartalnych płatnych na ostatni dzień roboczy miesiąca kończącego kwartał. </w:t>
        <w:br/>
        <w:br/>
      </w: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I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8) </w:t>
        <w:br/>
      </w:r>
      <w:r>
        <w:rPr>
          <w:b/>
          <w:bCs/>
          <w:lang w:eastAsia="pl-PL"/>
        </w:rPr>
        <w:t xml:space="preserve">W ogłoszeniu jest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kres, w którym realizowane będzie zamówienie lub okres, na który została zawarta umowa ramowa lub okres, na który został ustanowiony dynamiczny system zakupów: miesiącach: lub dniach: lub data rozpoczęcia: 2018-12-10 lub zakończenia: 2026-12-31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kres w miesiącach Okres w dniach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Data rozpoczęcia 2018-12-10  Data zakończenia 2026-12-31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 ogłoszeniu powinno być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kres, w którym realizowane będzie zamówienie lub okres, na który została zawarta umowa ramowa lub okres, na który został ustanowiony dynamiczny system zakupów: miesiącach: lub dniach: lub data rozpoczęcia: 2018-12-10 lub zakończenia: 2026-09-30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kres w miesiącach Okres w dniach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Data rozpoczęcia 2018-12-10  Data zakończenia 2026-09-30 </w:t>
        <w:br/>
        <w:br/>
      </w: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V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4) </w:t>
        <w:br/>
      </w:r>
      <w:r>
        <w:rPr>
          <w:b/>
          <w:bCs/>
          <w:lang w:eastAsia="pl-PL"/>
        </w:rPr>
        <w:t xml:space="preserve">W ogłoszeniu jest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XVII. ISTOTNE POSTANOWIENIA UMOW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 umowie zawartej z wybranym Oferentem znajdą się następujące zapis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Planowany okres kredytowania od 10.12.2018 r. do 31.12.2026 r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) Karencja w spłacie kredytu do 27 września 2019 roku.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6) Spłata kredytu od 30 września 2019 roku do 31 grudnia 2026 roku w ratach kwartalnych płatnych na ostatni dzień roboczy miesiąca kończącego kwartał.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W ogłoszeniu powinno być: </w:t>
      </w:r>
      <w:r>
        <w:rPr>
          <w:lang w:eastAsia="pl-PL"/>
        </w:rPr>
        <w:t xml:space="preserve">XVII. ISTOTNE POSTANOWIENIA UMOW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 umowie zawartej z wybranym Oferentem znajdą się następujące zapis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Planowany okres kredytowania od 10.12.2018 r. do 30.09.2026 r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) Karencja w spłacie kredytu do 30 września 2019 roku.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6) Spłata kredytu od 30 września 2019 roku do 30 września 2026 roku w ratach kwartalnych płatnych na ostatni dzień roboczy miesiąca kończącego kwartał. </w:t>
        <w:br/>
        <w:br/>
      </w: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V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6.2) </w:t>
        <w:br/>
      </w:r>
      <w:r>
        <w:rPr>
          <w:b/>
          <w:bCs/>
          <w:lang w:eastAsia="pl-PL"/>
        </w:rPr>
        <w:t xml:space="preserve">W ogłoszeniu jest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ermin składania ofert lub wniosków o dopuszczenie do udziału w postępowaniu: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Data: 2018-11-20, godzina: 10:00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 ogłoszeniu powinno być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ermin składania ofert lub wniosków o dopuszczenie do udziału w postępowaniu: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lang w:eastAsia="pl-PL"/>
        </w:rPr>
        <w:t xml:space="preserve">Data: </w:t>
      </w:r>
      <w:r>
        <w:rPr>
          <w:b/>
          <w:lang w:eastAsia="pl-PL"/>
        </w:rPr>
        <w:t xml:space="preserve">2018-11-22, godzina: 10:00 </w:t>
      </w:r>
    </w:p>
    <w:p>
      <w:pPr>
        <w:pStyle w:val="TextBody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up. Burmistrza</w:t>
      </w:r>
    </w:p>
    <w:p>
      <w:pPr>
        <w:pStyle w:val="TextBody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łgorzata Ściślicka</w:t>
      </w:r>
    </w:p>
    <w:p>
      <w:pPr>
        <w:pStyle w:val="TextBody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łówny Specjalista ds.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17-08-28T13:51:00Z</cp:lastPrinted>
  <dcterms:modified xsi:type="dcterms:W3CDTF">2018-11-16T09:40:00Z</dcterms:modified>
  <cp:revision>18</cp:revision>
  <dc:subject/>
  <dc:title>WIiR 340/3/2/ZP- /2009                                          Łazy dnia 04</dc:title>
</cp:coreProperties>
</file>