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C H W A Ł A   Nr XIV/148/0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-----------------------------------------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Łaz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30 maja 2008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: ustanowienia i przyznawania dorocznych nagród Burmistrza Łaz za osiągnięcia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dziedzinie twórczości artystycznej, upowszechniania i ochrony kul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Na podstawie art. 18 ust. 2 pkt 15, art. 40 ust. 1 i art. 42 ustawy z dnia 8 marca 1990r. o samorządzie gminnym (Dz. U. z 2001r. Nr 142, poz. 1591 z późn. zm.) oraz art. 7a ustawy z dnia 25 października 1991r. o organizowaniu i prowadzeniu działalności kulturalnej              ( Dz. U. z 2001r. Nr 13, poz. 123 z późn. zm.) -  </w:t>
      </w:r>
      <w:r>
        <w:rPr>
          <w:b/>
        </w:rPr>
        <w:t>na wniosek Burmistrza,</w:t>
      </w:r>
      <w:r>
        <w:rPr/>
        <w:t xml:space="preserve"> </w:t>
      </w:r>
      <w:r>
        <w:rPr>
          <w:b/>
          <w:bCs/>
        </w:rPr>
        <w:t>Rada Miejska             w Łaz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- u c h w a l a  -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/>
        <w:t>Ustanawia się nagrody Burmistrza Łaz za osiągnięcia w dziedzinie twórczości artystycznej, upowszechniania i ochrony kul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/>
      </w:pPr>
      <w:r>
        <w:rPr/>
        <w:t>Uchwała określa zasady przyznawania nagród za osiągnięcia i dokonania w dziedzinie twórczości artystycznej, upowszechniania i ochrony kultur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Nagrodę przyznaje Burmistrz z inicjatywy własnej lub na wniosek: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  <w:t>1) instytucji kultury,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  <w:t>2) grupy osób z danego środowiska twórczego,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  <w:t>3) organizacji pozarządowych,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  <w:t>4) komisji Rady Miejskiej właściwej do spraw kultury.</w:t>
      </w:r>
    </w:p>
    <w:p>
      <w:pPr>
        <w:pStyle w:val="Normal"/>
        <w:autoSpaceDE w:val="false"/>
        <w:spacing w:lineRule="auto" w:line="360"/>
        <w:rPr/>
      </w:pPr>
      <w:r>
        <w:rPr/>
        <w:t>2. Nagrody przyznaje się raz w roku w postaci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/>
        <w:t>jednej nagrody za szczególne osiągnięcia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/>
        <w:t>jednej nagrody za całokształt twórczości.</w:t>
      </w:r>
    </w:p>
    <w:p>
      <w:pPr>
        <w:pStyle w:val="Normal"/>
        <w:autoSpaceDE w:val="false"/>
        <w:spacing w:lineRule="auto" w:line="360"/>
        <w:ind w:left="1080" w:right="0" w:hanging="0"/>
        <w:rPr/>
      </w:pPr>
      <w:r>
        <w:rPr/>
      </w:r>
    </w:p>
    <w:p>
      <w:pPr>
        <w:pStyle w:val="Normal"/>
        <w:autoSpaceDE w:val="false"/>
        <w:spacing w:lineRule="auto" w:line="360"/>
        <w:ind w:left="1080" w:right="0" w:hanging="0"/>
        <w:jc w:val="center"/>
        <w:rPr/>
      </w:pPr>
      <w:r>
        <w:rPr/>
        <w:t>-  2  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 szczególnie uzasadnionych wypadkach Burmistrz może przyznać tylko jedną z nagród albo nie przyznać żadnej.</w:t>
      </w:r>
    </w:p>
    <w:p>
      <w:pPr>
        <w:pStyle w:val="Normal"/>
        <w:autoSpaceDE w:val="false"/>
        <w:spacing w:lineRule="auto" w:line="360"/>
        <w:ind w:left="360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Nagroda może mieć charakter indywidualny lub zbiorowy. Nagrodę może otrzymać także instytuc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Nagroda ma formę pieniężną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>Jednorazowa wysokość nagrody nie może przekroczyć kwoty 3.000,00 zł (trzy tysiące złotych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znając nagrody Burmistrz bierze pod uwagę w szczególności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charakter i rodzaj twórczości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wkład w rozwój wspólnoty samorządowej Łaz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wkład w rozwój kultury na terenie Łaz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staż działalności artystycznej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osiągnięcia regionalne, krajowe i międzynarodowe,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nioski o przyznanie nagrody składa się w Urzędzie Miejskim w Łazach w okresie        od 1 stycznia do 15 lutego każdego rok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Wniosek powinien zawierać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dane wnioskodawcy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dane kandydata do nagrody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uzasadnienie przyznania nagrody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 xml:space="preserve">podpis składającego wniosek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formację o terminie przyjmowania wniosków umieszcza się w na tablicy ogłoszeń Urzędu oraz na stronach internetowych Urzędu Miejskiego w Łazach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right="0" w:hanging="0"/>
        <w:jc w:val="center"/>
        <w:rPr/>
      </w:pPr>
      <w:r>
        <w:rPr/>
        <w:t>-  3  -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Burmistrz może powołać komisję do spraw nagród w celu oceny wniosków. Komisja przedkłada Burmistrzowi opinię w przedmiocie wnios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Burmistrz podejmuje decyzje w przedmiocie nagród w terminie miesiąca od dnia upływu terminu wskazanego w ust. 1. Decyzja jest podawana do publicznej wiadom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Wykonanie uchwały powierza się Burmistrzow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Uchwała wchodzi w życie po upływie 14 dni od dnia ogłoszenia w Dzienniku Urzędowym</w:t>
      </w:r>
    </w:p>
    <w:p>
      <w:pPr>
        <w:pStyle w:val="Normal"/>
        <w:autoSpaceDE w:val="false"/>
        <w:spacing w:lineRule="auto" w:line="360"/>
        <w:rPr/>
      </w:pPr>
      <w:r>
        <w:rPr/>
        <w:t>Województwa Śląski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  <w:t>Przewodniczący</w:t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</w:t>
      </w:r>
      <w:r>
        <w:rPr/>
        <w:t>Rady Miejskiej w Łaza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right="0" w:firstLine="708"/>
        <w:rPr/>
      </w:pPr>
      <w:r>
        <w:rPr/>
        <w:t>Maciej Kubicz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Umożliwienie rozwoju artystycznego mieszkańcom naszej gminy, osiągającym sukcesy w dziedzinach swojej działalności oraz stworzenie możliwości uhonorowania osób szczególnie aktywnych w zakresie upowszechniania i ochrony kultury to nowa inicjatywa  samorządu naszej gminy na rzecz kultury. Inicjatywa ta jest uzupełnieniem podstawowej oferty pomocy materialnej dla uczniów o charakterze motywacyjnym, przydzielanej przez dyrektorów szkół najzdolniejszym uczniom na podstawie zapisów ustawy o oświacie i obejmuje swym zasięgiem nie tylko uczniów szkół prowadzonych przez Gminę, ale również uczniów szkół pogimnazjalnych, studentów i inne osoby dorosłe zamieszkałe na terenie Gminy Łazy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Niniejsza uchwała ma na celu wprowadzenie zasad przyznawania dorocznych nagród artystycznych jako </w:t>
      </w:r>
      <w:r>
        <w:rPr>
          <w:szCs w:val="18"/>
        </w:rPr>
        <w:t>szczególnej formy uznania dla osiągnięć oraz poziomu artystycznego osób uzdolnionych i aktywnych w różnych formach twórczości, działających na rzecz upowszechniania i ochrony kultury. Wynika ona również z potrzeby</w:t>
      </w:r>
      <w:r>
        <w:rPr/>
        <w:t xml:space="preserve"> stworzenia warunków do rozwoju talentu artystycznego i umożliwienia realizowania planów twórczych młodzieży oraz osobom dorosłym, zamieszkałym na terenie Gminy Łazy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Upoważnienie do ustanawiania i przyznawania dorocznych nagród w tym zakresie daje samorządowi terytorialnemu ustawa z dnia 25 października 1991r. o organizowaniu i prowadzeniu działalności kulturalnej. Działanie takie jest również zgodne z zapisami ustawy z dnia 8 marca 1990r</w:t>
      </w:r>
      <w:r>
        <w:rPr>
          <w:shd w:fill="FFFFFF" w:val="clear"/>
        </w:rPr>
        <w:t xml:space="preserve"> o </w:t>
      </w:r>
      <w:r>
        <w:rPr/>
        <w:t>samorządzie gminnym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Z powyższych względów podjęcie uchwały jest uzasadnione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Łazy, dnia 12.05.2008r.</w:t>
        <w:tab/>
        <w:tab/>
        <w:tab/>
        <w:tab/>
        <w:tab/>
        <w:tab/>
        <w:tab/>
        <w:t>Bożena Miklas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Kierownik WEiK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KlientGCI</dc:creator>
  <dc:description/>
  <dc:language>en-US</dc:language>
  <cp:lastModifiedBy>KlientGCI</cp:lastModifiedBy>
  <dcterms:modified xsi:type="dcterms:W3CDTF">2008-06-02T09:13:00Z</dcterms:modified>
  <cp:revision>10</cp:revision>
  <dc:subject/>
  <dc:title/>
</cp:coreProperties>
</file>