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/>
        <w:t>______________________________</w:t>
      </w:r>
    </w:p>
    <w:p>
      <w:pPr>
        <w:pStyle w:val="Heading"/>
        <w:ind w:left="3540" w:right="0" w:firstLine="708"/>
        <w:rPr>
          <w:sz w:val="24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(miejscowość, data złożenia wniosku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sz w:val="24"/>
        </w:rPr>
        <w:t>Dane wnioskodawcy: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b w:val="false"/>
          <w:bCs/>
        </w:rPr>
        <w:t>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NIOSEK O PRZYZNANIE NAGRODY W DZIEDZINIE TWÓRCZOŚCI ARTYSTYCZNEJ,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Cs/>
          <w:sz w:val="32"/>
          <w:szCs w:val="32"/>
        </w:rPr>
        <w:t>UPOWSZECHNIANIA I OCHRONY KULT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Wnoszę o przyznanie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*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grody za szczególne osiągnięci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lub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grody za całokształt twórcz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łaściwe zaznaczyć znakiem „x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ANE KANDYDATA DO NAGRODY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imię, imiona i nazwisk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adres zamieszkania i telefon kandydata do nagro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Nr dowodu osobistego, wydany w d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_</w:t>
        <w:tab/>
        <w:tab/>
        <w:tab/>
        <w:tab/>
        <w:t>_______________________________</w:t>
      </w:r>
    </w:p>
    <w:p>
      <w:pPr>
        <w:pStyle w:val="Normal"/>
        <w:ind w:left="0" w:right="0" w:firstLine="708"/>
        <w:rPr>
          <w:b w:val="false"/>
          <w:b w:val="false"/>
          <w:bCs/>
          <w:i/>
          <w:i/>
        </w:rPr>
      </w:pPr>
      <w:r>
        <w:rPr/>
        <w:t xml:space="preserve">         </w:t>
      </w:r>
      <w:r>
        <w:rPr/>
        <w:t>(Pesel)</w:t>
        <w:tab/>
        <w:tab/>
        <w:tab/>
        <w:tab/>
        <w:tab/>
        <w:tab/>
        <w:tab/>
        <w:t xml:space="preserve">           (NIP)</w:t>
      </w:r>
    </w:p>
    <w:p>
      <w:pPr>
        <w:pStyle w:val="Tekstpodstawowy2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Należy wypełnić w przypadku niepełnoletniego kandydata do nagrody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imię i nazwisko jednego z rodziców/opiekuna prawnego kandydata do nagrod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adres zamieszkania i telefon rodzica/opiekuna praw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Nr dowodu osobistego, wydany w d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_</w:t>
        <w:tab/>
        <w:tab/>
        <w:tab/>
        <w:tab/>
        <w:t>_______________________________</w:t>
      </w:r>
    </w:p>
    <w:p>
      <w:pPr>
        <w:pStyle w:val="Normal"/>
        <w:ind w:left="0" w:right="0" w:firstLine="708"/>
        <w:rPr>
          <w:b w:val="false"/>
          <w:b w:val="false"/>
          <w:bCs/>
          <w:sz w:val="22"/>
          <w:szCs w:val="22"/>
        </w:rPr>
      </w:pPr>
      <w:r>
        <w:rPr/>
        <w:t xml:space="preserve">       </w:t>
      </w:r>
      <w:r>
        <w:rPr/>
        <w:t>(Pesel)</w:t>
        <w:tab/>
        <w:tab/>
        <w:tab/>
        <w:tab/>
        <w:tab/>
        <w:tab/>
        <w:tab/>
        <w:tab/>
        <w:t>(NIP)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II.</w:t>
        <w:tab/>
        <w:t>UZASADNIENIE PRZYZNANIA NAGRODY</w:t>
      </w:r>
    </w:p>
    <w:p>
      <w:pPr>
        <w:pStyle w:val="Normal"/>
        <w:jc w:val="both"/>
        <w:rPr>
          <w:b/>
          <w:b/>
          <w:sz w:val="28"/>
        </w:rPr>
      </w:pPr>
      <w:r>
        <w:rPr/>
        <w:t>(informacje o dorobku twórczym i artystycznym kandydata do nagrody: charakter i rodzaj twórczości; wkład            w rozwój wspólnoty samorządowej Łaz; wkład w rozwój kultury na terenie Łaz; staż działalności artystycznej; osiągnięcia regionalne, krajowe, międzynarodowe it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ind w:left="5664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0" w:hanging="0"/>
        <w:jc w:val="right"/>
        <w:rPr>
          <w:sz w:val="22"/>
          <w:szCs w:val="22"/>
        </w:rPr>
      </w:pPr>
      <w:r>
        <w:rPr>
          <w:b/>
          <w:sz w:val="28"/>
        </w:rPr>
        <w:t>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>(podpis składającego wniosek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Do wniosku można dołączyć kserokopie dyplomów, certyfikatów itp., będące potwierdzeniem osiągniętych przez kandydata do nagrody sukces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wniosku o przyznanie nagrody                                                                                                    w dziedzinie twórczości artystycznej, upowszechniania i ochrony kul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rażam zgodę na przetwarzanie moich danych osobowych w celach związanych                          z przyznaniem nagrody Burmistrza Łaz za osiągnięcia w dziedzinie twórczości artystycznej, upowszechniania i ochrony kultury, zgodnie z ustawą z dnia 29 sierpnia 1997 r. o ochronie danych osobowych (j.t.: Dz. U. z 2002 r., Nr 101, poz. 92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/>
        <w:t>czytelny podpis kandydata do nagr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3:00Z</dcterms:created>
  <dc:creator>UMiG Łazy</dc:creator>
  <dc:description/>
  <dc:language>en-US</dc:language>
  <cp:lastModifiedBy>UMiG Łazy</cp:lastModifiedBy>
  <cp:lastPrinted>2009-01-06T11:14:00Z</cp:lastPrinted>
  <dcterms:modified xsi:type="dcterms:W3CDTF">2012-12-12T08:58:00Z</dcterms:modified>
  <cp:revision>3</cp:revision>
  <dc:subject/>
  <dc:title>______________________________</dc:title>
</cp:coreProperties>
</file>