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</w:rPr>
        <w:t xml:space="preserve">Załącznik nr 2 do </w:t>
        <w:br/>
      </w:r>
      <w:r>
        <w:rPr>
          <w:rFonts w:cs="Arial" w:ascii="Arial" w:hAnsi="Arial"/>
          <w:b/>
          <w:bCs/>
          <w:sz w:val="16"/>
          <w:szCs w:val="16"/>
        </w:rPr>
        <w:t>ogłoszenia otwartego konkursu ofert</w:t>
      </w:r>
    </w:p>
    <w:p>
      <w:pPr>
        <w:pStyle w:val="Normal"/>
        <w:ind w:left="5664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 xml:space="preserve">na realizację zadań własnych Gminy Łazy </w:t>
        <w:br/>
        <w:t xml:space="preserve">w 2019 r.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oceny oferty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konkursie na realizację zadań własnych Gminy Łazy w 2019 r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bszarze:</w:t>
      </w:r>
      <w:r>
        <w:rPr>
          <w:rFonts w:cs="Calibri" w:ascii="Calibri" w:hAnsi="Calibri"/>
          <w:b/>
          <w:sz w:val="20"/>
          <w:szCs w:val="20"/>
        </w:rPr>
        <w:t xml:space="preserve"> ………………………………………………... ……        </w:t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>Nr ………………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6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720"/>
        <w:gridCol w:w="720"/>
        <w:gridCol w:w="1375"/>
      </w:tblGrid>
      <w:tr>
        <w:trPr>
          <w:trHeight w:val="412" w:hRule="atLeast"/>
        </w:trPr>
        <w:tc>
          <w:tcPr>
            <w:tcW w:w="9763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zwa zadania:</w:t>
            </w:r>
          </w:p>
        </w:tc>
      </w:tr>
      <w:tr>
        <w:trPr>
          <w:trHeight w:val="412" w:hRule="atLeast"/>
        </w:trPr>
        <w:tc>
          <w:tcPr>
            <w:tcW w:w="9763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r działania w ramach obszaru:</w:t>
            </w:r>
          </w:p>
        </w:tc>
      </w:tr>
      <w:tr>
        <w:trPr>
          <w:trHeight w:val="412" w:hRule="atLeast"/>
        </w:trPr>
        <w:tc>
          <w:tcPr>
            <w:tcW w:w="9763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Wnioskowana kwota dotacji:</w:t>
            </w:r>
          </w:p>
        </w:tc>
      </w:tr>
      <w:tr>
        <w:trPr>
          <w:trHeight w:val="412" w:hRule="atLeast"/>
        </w:trPr>
        <w:tc>
          <w:tcPr>
            <w:tcW w:w="9763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: KRYTERIA OCENY FORMALNEJ – OBLIGATORYJNE</w:t>
            </w:r>
          </w:p>
        </w:tc>
      </w:tr>
      <w:tr>
        <w:trPr>
          <w:trHeight w:val="534" w:hRule="atLeast"/>
        </w:trPr>
        <w:tc>
          <w:tcPr>
            <w:tcW w:w="6948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Poprawność przedłożonej oferty: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13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 DOTYCZY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oferta wpłynęła w termini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niosek został właściwie złożony oraz wypełniony na właściwym formularzu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niosek został w całości wypełniony prawidłowo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zy wszystkie pola we wniosku są wypełnione, czy dokonano poprawnych obliczeń w części dot. budżetu itp.?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niosek jest podpisany przez uprawnione osob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dołączono kopię aktualnego odpisu z KRS, innego rejestru lub ewidencji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niosek został złożony przez podmiot uprawnion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niosek został złożony przez organizację, która według statutu </w:t>
            </w:r>
            <w:r>
              <w:rPr>
                <w:rFonts w:cs="Arial" w:ascii="Arial" w:hAnsi="Arial"/>
                <w:sz w:val="20"/>
              </w:rPr>
              <w:t>(lub  innego  dokumentu)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wadzi działalność w dziedzinie objętej konkursem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złożono wniosek zawierający jednoznacznie zdefiniowany zakres działan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organizacja ubiegająca się o dofinansowanie rozliczyła w ubiegłym roku otrzymaną dotację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9763" w:type="dxa"/>
            <w:gridSpan w:val="5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D9D9D9" w:val="clear"/>
            <w:vAlign w:val="center"/>
          </w:tcPr>
          <w:p>
            <w:pPr>
              <w:pStyle w:val="Bezodstpw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II.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godność oferty z zasadami „Wieloletniego programu współpracy Gminy Łazy z organizacjami  pozarządowymi oraz podmiotami wymienionymi w art. 3 ust. 3 ustawy z dnia 24 kwietnia 2003 r.</w:t>
              <w:br/>
              <w:t>o działalności pożytku publicznego i o wolontariacie na lata 2017-2019”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oferta dotyczy zadania, wymienionego w „Wieloletnim programie…”  oraz w ogłoszeniu Burmistrza Łaz i czy została złożona do odpowiedniego konkurs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erta spełniła wymogi formal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szystkie odpowiedzi TAK lub NIE DOTYCZY)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3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708" w:top="764" w:footer="720" w:bottom="9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8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880"/>
        <w:gridCol w:w="2311"/>
        <w:gridCol w:w="1735"/>
      </w:tblGrid>
      <w:tr>
        <w:trPr>
          <w:trHeight w:val="412" w:hRule="atLeast"/>
        </w:trPr>
        <w:tc>
          <w:tcPr>
            <w:tcW w:w="9583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: KRYTERIA OCENY MERYTORYCZNEJ  </w:t>
              <w:br/>
            </w:r>
            <w:r>
              <w:rPr>
                <w:rFonts w:cs="Arial" w:ascii="Arial" w:hAnsi="Arial"/>
                <w:sz w:val="20"/>
                <w:szCs w:val="20"/>
              </w:rPr>
              <w:t>(rozpatrywane w przypadku spełnienia wymogów formalnych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691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Skuteczność i celowość realizacji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unktów do dyspozycji komisj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rzyznanych punktów</w:t>
            </w:r>
          </w:p>
        </w:tc>
      </w:tr>
      <w:tr>
        <w:trPr>
          <w:trHeight w:val="1520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ealizacji zadania publicznego przez organizację pozarządową lub podmioty wymienione w art. 3 ust. 3 ustawy z dnia 24 kwietnia 2003 r. o działalności pożytku publicznego i o wolontariacie (t.j.: Dz.U. z 2018 r., poz. 450, z późn. zm.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Jakość wykonania zadania i kwalifikacje osób, przy udziale których będzie realizowane zadanie publiczn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naliza i ocena realizacji zleconych zadań publicznych w latach poprzednich, biorąc pod uwagę rzetelność i terminowość oraz sposób rozliczenia otrzymanych na ten cel środkó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naczenie zadania (projektu) dla utrwalania wśród mieszkańców Gminy Łazy potrzeby świadomego uczestnictwa w kultur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Innowacyjność, atrakcyjność oraz możliwość adaptowania i upowszechniania projektu </w:t>
              <w:br/>
              <w:t>w różnych środowiskac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mocja Gminy Łazy poprzez kultur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Ocena kalkulacji kosztów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unktów do dyspozycji komisj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rzyznanych punktów</w:t>
            </w:r>
          </w:p>
        </w:tc>
      </w:tr>
      <w:tr>
        <w:trPr>
          <w:trHeight w:val="891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kalkulacji kosztów realizacji zadania publicznego, w tym w odniesieniu do zakresu rzeczowego zadan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 jest deklarowany udział środków finansowych własnych lub pochodzących z innych źródeł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5% - 10% -   1 pkt</w:t>
              <w:br/>
              <w:t xml:space="preserve">   11% - 20% -   2 pkt</w:t>
              <w:br/>
              <w:t xml:space="preserve">   21% - 30% -   3 pkt</w:t>
              <w:br/>
              <w:t xml:space="preserve">   31% - 40% -   4 pkt</w:t>
              <w:br/>
              <w:t xml:space="preserve">   41% - 50% -   5 pkt                                         51% i więcej – 6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i jest deklarowany udział wkładu osobowego </w:t>
              <w:br/>
              <w:t>(w tym świadczenia wolontariuszy i praca społeczna członków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537" w:type="dxa"/>
            <w:gridSpan w:val="2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Ocena budżetu: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unktów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zycji komisji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rzyzn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ów</w:t>
            </w:r>
          </w:p>
        </w:tc>
      </w:tr>
      <w:tr>
        <w:trPr>
          <w:trHeight w:val="881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zdaniem Komisji Konkursowej budżet projektu jest czytelny i wiarygodny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0 pkt- jeśli NIE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pkt - jeśli TAK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zaproponowane środki budżetowe są adekwatne do zaplanowanego zadania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0 pkt- jeśli NIE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pkt - jeśli TAK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rzewidziane środki finansowe/poszczególne stawki są cenami rynkowymi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0 pkt- jeśli NIE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pkt - jeśli TAK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7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. Doświadczenie: </w:t>
            </w:r>
          </w:p>
        </w:tc>
        <w:tc>
          <w:tcPr>
            <w:tcW w:w="231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unktów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zycji komisji</w:t>
            </w:r>
          </w:p>
        </w:tc>
        <w:tc>
          <w:tcPr>
            <w:tcW w:w="173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rzyzn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ów</w:t>
            </w:r>
          </w:p>
        </w:tc>
      </w:tr>
      <w:tr>
        <w:trPr>
          <w:trHeight w:val="354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chczasowe doświadczenia Oferenta w zakresie realizacji zadań publicznych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 nie realizował nigdy zadania             =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 realizuje zadanie od roku                  = 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right="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 realizuje zadanie 2 lata i więcej                          =                         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ile posiadana baza własna lub Partnera, zaplecze kadrowo-rzeczowe umożliwiają realizację zadania?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dra, niezbędna do realizacji zadania </w:t>
              <w:br/>
              <w:t xml:space="preserve">                 =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d 0-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right="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posażenie, sprzęt służący realizacji zadania </w:t>
              <w:br/>
              <w:t xml:space="preserve">                   = od 0-3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537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punktów oceny merytorycznej (B)</w:t>
            </w:r>
          </w:p>
        </w:tc>
        <w:tc>
          <w:tcPr>
            <w:tcW w:w="23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69 pkt.</w:t>
            </w:r>
          </w:p>
        </w:tc>
        <w:tc>
          <w:tcPr>
            <w:tcW w:w="173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103"/>
      </w:tblGrid>
      <w:tr>
        <w:trPr>
          <w:trHeight w:val="629" w:hRule="atLeast"/>
        </w:trPr>
        <w:tc>
          <w:tcPr>
            <w:tcW w:w="612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 KOMISJI KONKURSOWEJ:</w:t>
            </w:r>
          </w:p>
        </w:tc>
        <w:tc>
          <w:tcPr>
            <w:tcW w:w="310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rzyznanych punktów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SPEŁNIONO KRYTERIA OCENY FORMALNEJ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TAK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 MERYTORYCZNA - SUMA PUNKTÓW:</w:t>
              <w:b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NIE UZYSKAŁ DOFINANSOWANI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 spełnił kryteriów ocen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formalnej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102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OWANA KWOTA DOFINANSOWANIA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Łazy, dnia …………………….                                           </w:t>
        <w:tab/>
        <w:tab/>
        <w:tab/>
        <w:tab/>
        <w:t xml:space="preserve">   Podpisy Członków Komisji: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1417" w:gutter="0" w:header="708" w:top="764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Nazwa organizacji pozarządowej/podmiotu: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Nazwa organizacji pozarządowej/podmiotu: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Nazwa organizacji pozarządowej/podmiotu: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Nazwa organizacji pozarządowej/podmiotu: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46:00Z</dcterms:created>
  <dc:creator>ja</dc:creator>
  <dc:description/>
  <dc:language>en-US</dc:language>
  <cp:lastModifiedBy>Anna Gorgoń</cp:lastModifiedBy>
  <cp:lastPrinted>2019-01-07T09:32:00Z</cp:lastPrinted>
  <dcterms:modified xsi:type="dcterms:W3CDTF">2018-01-08T08:46:00Z</dcterms:modified>
  <cp:revision>2</cp:revision>
  <dc:subject/>
  <dc:title>Załącznik nr 2 do</dc:title>
</cp:coreProperties>
</file>