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P. 271. 1. 2019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  <w:tab/>
        <w:tab/>
        <w:tab/>
        <w:t xml:space="preserve">                    </w:t>
      </w:r>
      <w:r>
        <w:rPr>
          <w:rFonts w:cs="Arial" w:ascii="Arial" w:hAnsi="Arial"/>
          <w:w w:val="104"/>
          <w:sz w:val="20"/>
          <w:szCs w:val="20"/>
        </w:rPr>
        <w:t>Łazy,  dnia 10.01.2019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w w:val="104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;Arial Unicode MS"/>
          <w:b/>
          <w:b/>
          <w:bCs/>
          <w:color w:val="000000"/>
          <w:sz w:val="22"/>
          <w:szCs w:val="22"/>
        </w:rPr>
      </w:pPr>
      <w:r>
        <w:rPr>
          <w:rFonts w:cs="TimesNewRoman;Arial Unicode MS" w:ascii="Arial" w:hAnsi="Arial"/>
          <w:b/>
          <w:bCs/>
          <w:color w:val="000000"/>
          <w:sz w:val="22"/>
          <w:szCs w:val="22"/>
        </w:rPr>
        <w:t>ZMIANA TREŚCI SPECYFIKACJI ISTOTNYCH WARUNKÓW ZAMÓWIENIA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38 ust. 4 ustawy z dnia 29 stycznia 2004 r. Prawo zamówień publicznych (Dz. U. z 2018 r, poz. 1986, 2018 zm. dalej: PZP) Zamawiający </w:t>
      </w:r>
      <w:r>
        <w:rPr>
          <w:rFonts w:cs="Arial" w:ascii="Arial" w:hAnsi="Arial"/>
          <w:b/>
          <w:sz w:val="20"/>
          <w:szCs w:val="20"/>
        </w:rPr>
        <w:t>zmienia treść</w:t>
      </w:r>
      <w:r>
        <w:rPr>
          <w:rFonts w:cs="Arial" w:ascii="Arial" w:hAnsi="Arial"/>
          <w:sz w:val="20"/>
          <w:szCs w:val="20"/>
        </w:rPr>
        <w:t xml:space="preserve"> Specyfikacji Istotnych Warunków Zamówienia w postępowaniu prowadzonym w trybie przetargu nieograniczonego na realizację zadania pn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WITALIZACJA ZDEGRADOWANEGO BUDYNKU KTS W ŁAZACH              I PLACU W CELU ADAPTACJI NA CENTRUM USŁUG SPOŁECZNYCH,                                          WRAZ Z INFRASTRUKTURĄ TECHNICZNĄ W TYM MIEJSCAMI POSTOJOWYMI  W CELU OGRANICZENIA NISKIEJ EMISJI I POPRAWY EFEKTYWNOŚCI ENERGETYCZNEJ OBIEKTÓW UŻYTECZNOŚCI PUBLICZNEJ. Postępowanie 3.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głoszenie nr 502118-N-2019 z dnia 2019-01-09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 pomyłką pisarską,  Zamawiający dokonuje poprawy  załącznika nr 3 do SIWZ stanowiącego oświadczenie dotyczące przesłanek wykluczenia z postępowania i zamieszcza na stronie internetowej  poprawiony załącznik nr 3 do SIWZ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zapisy SIWZ nie ulegają zmianie. Termin składania ofert nie ulega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up. Burmistrza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łgorzata Ściślick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26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                  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 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0"/>
          <w:szCs w:val="20"/>
        </w:rPr>
        <w:t>REWITALIZACJA ZDEGRADOWANEGO BUDYNKU KTS W ŁAZACH I PLACU W CELU ADAPTACJI NA CENTRUM USŁUG SPOŁECZNYCH,  WRAZ Z INFRASTRUKTURĄ TECHNICZNĄ W TYM MIEJSCAMI POSTOJOWYMI  W CELU OGRANICZENIA NISKIEJ EMISJI             I POPRAWY EFEKTYWNOŚCI ENERGETYCZNEJ OBIEKTÓW UŻYTECZNOŚCI PUBLICZNEJ. Postępowanie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alizowanego przez </w:t>
      </w:r>
      <w:r>
        <w:rPr>
          <w:rFonts w:cs="Arial" w:ascii="Arial" w:hAnsi="Arial"/>
          <w:b/>
          <w:bCs/>
          <w:sz w:val="20"/>
          <w:szCs w:val="20"/>
        </w:rPr>
        <w:t>Gminę Łaz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sz w:val="20"/>
          <w:szCs w:val="20"/>
        </w:rPr>
        <w:t>zastosować tylko wtedy, gdy zamawiający przewidział wykluczenie wykonawcy                z 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01-10T11:10:00Z</cp:lastPrinted>
  <dcterms:modified xsi:type="dcterms:W3CDTF">2019-01-10T10:21:00Z</dcterms:modified>
  <cp:revision>16</cp:revision>
  <dc:subject/>
  <dc:title>WIiR 340/3/2/ZP- /2009                                          Łazy dnia 04</dc:title>
</cp:coreProperties>
</file>