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LACÓWEK OŚWIATOWYCH DZIAŁAJĄCYCH NA TERENIE GMINY ŁAZY</w:t>
      </w:r>
    </w:p>
    <w:p>
      <w:pPr>
        <w:pStyle w:val="Normal"/>
        <w:spacing w:before="0" w:after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325755</wp:posOffset>
                </wp:positionV>
                <wp:extent cx="9606915" cy="582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6915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3460"/>
                              <w:gridCol w:w="3895"/>
                              <w:gridCol w:w="1488"/>
                              <w:gridCol w:w="2565"/>
                              <w:gridCol w:w="3165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NAZWA SZKOŁY/PLACÓWKI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(KOD, MIEJSCOWOŚĆ, ULICA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ADRES  POCZTY ELEKTRONICZNEJ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STRONA WW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Szkoła Podstawowa nr 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m. Stanisława Konarskiego</w:t>
                                    <w:br/>
                                    <w:t>w Łaz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2-450 Łaz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ul. Szkolna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32) 67339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InternetLink"/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8"/>
                                        <w:szCs w:val="18"/>
                                      </w:rPr>
                                      <w:t>zs.lazy@lazy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libri"/>
                                      <w:sz w:val="18"/>
                                      <w:szCs w:val="18"/>
                                    </w:rPr>
                                    <w:t>gim1lazy@poczta.onet.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8"/>
                                        <w:szCs w:val="18"/>
                                      </w:rPr>
                                      <w:t>www.zs1.lazy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zkoł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m. ks. Stefana Jonia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 Niegowonicach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2-450 Łaz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iegowonic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ul. Szkolna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32) 672952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InternetLink"/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8"/>
                                        <w:szCs w:val="18"/>
                                      </w:rPr>
                                      <w:t>zs.niegowonice@lazy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libri"/>
                                      <w:sz w:val="18"/>
                                      <w:szCs w:val="18"/>
                                    </w:rPr>
                                    <w:t>niego@onet.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8"/>
                                        <w:szCs w:val="18"/>
                                      </w:rPr>
                                      <w:t>www.niego.jur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Szkoła Podstaw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m. Gabriela Taszyc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 Chruszczobrodz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2-450 Łaz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hruszczobród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ul. Mickiewicza 11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32) 67298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8"/>
                                        <w:szCs w:val="18"/>
                                      </w:rPr>
                                      <w:t>zs.chruszczobrod@lazy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8"/>
                                        <w:szCs w:val="18"/>
                                      </w:rPr>
                                      <w:t>www.chruszczobrod.szkolnastrona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zkoła Podstawowa n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 Łazach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2-450 Łaz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ul. rtm. Witolda Pileckiego 1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32) 67296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InternetLink"/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8"/>
                                        <w:szCs w:val="18"/>
                                      </w:rPr>
                                      <w:t>sp3.lazy@lazy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libri"/>
                                      <w:sz w:val="18"/>
                                      <w:szCs w:val="18"/>
                                    </w:rPr>
                                    <w:t>sp3lazy@wp.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8"/>
                                        <w:szCs w:val="18"/>
                                      </w:rPr>
                                      <w:t>www.sp3lazy.edupage.org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Szkoła Podstawowa </w:t>
                                    <w:br/>
                                    <w:t>im. Józefy Jabczyński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 Wysokiej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2-450 Łaz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Wysok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ul. Mickiewicza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32) 672933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InternetLink"/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8"/>
                                        <w:szCs w:val="18"/>
                                      </w:rPr>
                                      <w:t>sp.wysoka@lazy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libri"/>
                                      <w:sz w:val="18"/>
                                      <w:szCs w:val="18"/>
                                    </w:rPr>
                                    <w:t>spwysoka@vp.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8"/>
                                        <w:szCs w:val="18"/>
                                      </w:rPr>
                                      <w:t>www.spwysoka.lazy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Publiczne Przedszkole nr 1 </w:t>
                                    <w:br/>
                                    <w:t>im. Jana Brzech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 Łaz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2-450 Łaz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ul. Topolowa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raz budynek  na ul. Kolejowej 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32) 6729459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32) 710332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InternetLink"/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8"/>
                                        <w:szCs w:val="18"/>
                                      </w:rPr>
                                      <w:t>przedszkole@lazy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libri"/>
                                      <w:sz w:val="18"/>
                                      <w:szCs w:val="18"/>
                                    </w:rPr>
                                    <w:t>pp1_lazy@wp.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8"/>
                                        <w:szCs w:val="18"/>
                                      </w:rPr>
                                      <w:t>www.przedszkolelazy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iepubliczna Szkoł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m. Michała Poles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 Rokitnie Szlacheckim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2-450 Łaz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Rokitno Szlachecki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ul. Szkolna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32) 6729234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0114841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8"/>
                                        <w:szCs w:val="18"/>
                                      </w:rPr>
                                      <w:t>sp_rokitno_szlacheckie@op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Cs w:val="16"/>
                                      </w:rPr>
                                      <w:t>www.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Calibri"/>
                                      <w:sz w:val="16"/>
                                      <w:szCs w:val="16"/>
                                    </w:rPr>
                                    <w:t>nsp-rokitno-szlacheckie.edupage.o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iepubliczna Szkoł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m. Stanisława Będkows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 Grabowej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2-450 Łaz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Grabow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ul. Szkolna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32) 6729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8"/>
                                        <w:szCs w:val="18"/>
                                      </w:rPr>
                                      <w:t>nsp.grabow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8"/>
                                        <w:szCs w:val="18"/>
                                      </w:rPr>
                                      <w:t>www.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Calibri"/>
                                      <w:sz w:val="18"/>
                                      <w:szCs w:val="18"/>
                                    </w:rPr>
                                    <w:t>nsp-grabowa.edupage.o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iepubliczna Szkoł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 Ciągowicach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2-450 Łaz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Ciągowic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ul. Zwycięstwa 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32) 672934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8"/>
                                        <w:szCs w:val="18"/>
                                      </w:rPr>
                                      <w:t>sp.ciagowice@lazy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Niepubliczne Przedszkole „Biedroneczki” </w:t>
                                    <w:br/>
                                    <w:t>w Łaz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42-450 Łaz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ul. Kolejowa 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32) 6466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8"/>
                                        <w:szCs w:val="18"/>
                                        <w:u w:val="none"/>
                                      </w:rPr>
                                      <w:t>przedszkole_lazy@op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libri"/>
                                      <w:sz w:val="18"/>
                                      <w:szCs w:val="18"/>
                                      <w:u w:val="non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45pt;height:458.85pt;mso-wrap-distance-left:7.05pt;mso-wrap-distance-right:7.05pt;mso-wrap-distance-top:0pt;mso-wrap-distance-bottom:0pt;margin-top:25.65pt;mso-position-vertical-relative:text;margin-left:-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3460"/>
                        <w:gridCol w:w="3895"/>
                        <w:gridCol w:w="1488"/>
                        <w:gridCol w:w="2565"/>
                        <w:gridCol w:w="3165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NAZWA SZKOŁY/PLACÓWKI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(KOD, MIEJSCOWOŚĆ, ULICA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ADRES  POCZTY ELEKTRONICZNEJ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STRONA WW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Szkoła Podstawowa nr 1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m. Stanisława Konarskiego</w:t>
                              <w:br/>
                              <w:t>w Łaz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2-450 Łaz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ul. Szkolna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32) 67339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</w:rPr>
                                <w:t>zs.lazy@lazy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gim1lazy@poczta.onet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</w:rPr>
                                <w:t>www.zs1.lazy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zkoła Podstaw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m. ks. Stefana Jonia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 Niegowonicach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2-450 Łaz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iegowonic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ul. Szkolna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32) 672952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</w:rPr>
                                <w:t>zs.niegowonice@lazy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niego@onet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</w:rPr>
                                <w:t>www.niego.jur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Szkoła Podstaw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m. Gabriela Taszyc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 Chruszczobrodz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2-450 Łaz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hruszczobród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ul. Mickiewicza 11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32) 67298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</w:rPr>
                                <w:t>zs.chruszczobrod@lazy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</w:rPr>
                                <w:t>www.chruszczobrod.szkolnastrona.p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zkoła Podstawowa n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 Łazach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2-450 Łaz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ul. rtm. Witolda Pileckiego 1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32) 67296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</w:rPr>
                                <w:t>sp3.lazy@lazy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sp3lazy@wp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</w:rPr>
                                <w:t>www.sp3lazy.edupage.org</w:t>
                              </w:r>
                            </w:hyperlink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Szkoła Podstawowa </w:t>
                              <w:br/>
                              <w:t>im. Józefy Jabczyń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 Wysokiej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2-450 Łaz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Wysok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ul. Mickiewicza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32) 672933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</w:rPr>
                                <w:t>sp.wysoka@lazy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spwysoka@vp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</w:rPr>
                                <w:t>www.spwysoka.lazy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Publiczne Przedszkole nr 1 </w:t>
                              <w:br/>
                              <w:t>im. Jana Brzech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 Łaz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2-450 Łaz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ul. Topolowa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raz budynek  na ul. Kolejowej 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32) 6729459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32) 7103329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</w:rPr>
                                <w:t>przedszkole@lazy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pp1_lazy@wp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</w:rPr>
                                <w:t>www.przedszkolelazy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iepubliczna Szkoła Podstaw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m. Michała Pole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 Rokitnie Szlacheckim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2-450 Łaz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Rokitno Szlachecki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ul. Szkolna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32) 6729234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0114841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</w:rPr>
                                <w:t>sp_rokitno_szlacheckie@op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Cs w:val="16"/>
                                </w:rPr>
                                <w:t>www.</w:t>
                              </w:r>
                            </w:hyperlink>
                            <w:r>
                              <w:rPr>
                                <w:rStyle w:val="InternetLink"/>
                                <w:rFonts w:cs="Calibri"/>
                                <w:sz w:val="16"/>
                                <w:szCs w:val="16"/>
                              </w:rPr>
                              <w:t>nsp-rokitno-szlacheckie.edupage.o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iepubliczna Szkoła Podstaw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m. Stanisława Będkow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 Grabowej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2-450 Łaz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Grabow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ul. Szkolna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32) 67295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</w:rPr>
                                <w:t>nsp.grabow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</w:rPr>
                                <w:t>www.</w:t>
                              </w:r>
                            </w:hyperlink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</w:rPr>
                              <w:t>nsp-grabowa.edupage.o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iepubliczna Szkoła Podstaw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 Ciągowicach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2-450 Łaz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Ciągowic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ul. Zwycięstwa 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32) 6729347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</w:rPr>
                                <w:t>sp.ciagowice@lazy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  <w:t xml:space="preserve">Niepubliczne Przedszkole „Biedroneczki” </w:t>
                              <w:br/>
                              <w:t>w Łaz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42-450 Łazy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ul. Kolejowa 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32) 64661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  <w:u w:val="none"/>
                                </w:rPr>
                                <w:t>przedszkole_lazy@op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u w:val="non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249" w:footer="0" w:bottom="2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Garamond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lazy@lazy.pl" TargetMode="External"/><Relationship Id="rId3" Type="http://schemas.openxmlformats.org/officeDocument/2006/relationships/hyperlink" Target="http://www.zs1.lazy.pl/" TargetMode="External"/><Relationship Id="rId4" Type="http://schemas.openxmlformats.org/officeDocument/2006/relationships/hyperlink" Target="mailto:zs.niegowonice@lazy.pl" TargetMode="External"/><Relationship Id="rId5" Type="http://schemas.openxmlformats.org/officeDocument/2006/relationships/hyperlink" Target="http://www.niego.jur.pl/" TargetMode="External"/><Relationship Id="rId6" Type="http://schemas.openxmlformats.org/officeDocument/2006/relationships/hyperlink" Target="mailto:zs.chruszczobrod@lazy.pl" TargetMode="External"/><Relationship Id="rId7" Type="http://schemas.openxmlformats.org/officeDocument/2006/relationships/hyperlink" Target="http://www.chruszczobrod.szkolnastrona.pl/" TargetMode="External"/><Relationship Id="rId8" Type="http://schemas.openxmlformats.org/officeDocument/2006/relationships/hyperlink" Target="mailto:sp3.lazy@lazy.pl" TargetMode="External"/><Relationship Id="rId9" Type="http://schemas.openxmlformats.org/officeDocument/2006/relationships/hyperlink" Target="http://www.sp3lazy.edupage.org/" TargetMode="External"/><Relationship Id="rId10" Type="http://schemas.openxmlformats.org/officeDocument/2006/relationships/hyperlink" Target="mailto:sp.wysoka@lazy.pl" TargetMode="External"/><Relationship Id="rId11" Type="http://schemas.openxmlformats.org/officeDocument/2006/relationships/hyperlink" Target="http://www.spwysoka.lazy.pl/" TargetMode="External"/><Relationship Id="rId12" Type="http://schemas.openxmlformats.org/officeDocument/2006/relationships/hyperlink" Target="mailto:przedszkole@lazy.pl" TargetMode="External"/><Relationship Id="rId13" Type="http://schemas.openxmlformats.org/officeDocument/2006/relationships/hyperlink" Target="http://www.przedszkolelazy.pl/" TargetMode="External"/><Relationship Id="rId14" Type="http://schemas.openxmlformats.org/officeDocument/2006/relationships/hyperlink" Target="mailto:sp_rokitno_szlacheckie@op.pl" TargetMode="External"/><Relationship Id="rId15" Type="http://schemas.openxmlformats.org/officeDocument/2006/relationships/hyperlink" Target="http://www.malaszkola.org/" TargetMode="External"/><Relationship Id="rId16" Type="http://schemas.openxmlformats.org/officeDocument/2006/relationships/hyperlink" Target="mailto:sp_rokitno_szlacheckie@op.pl" TargetMode="External"/><Relationship Id="rId17" Type="http://schemas.openxmlformats.org/officeDocument/2006/relationships/hyperlink" Target="http://www.malaszkola.org/" TargetMode="External"/><Relationship Id="rId18" Type="http://schemas.openxmlformats.org/officeDocument/2006/relationships/hyperlink" Target="mailto:sp.ciagowice@lazy.pl" TargetMode="External"/><Relationship Id="rId19" Type="http://schemas.openxmlformats.org/officeDocument/2006/relationships/hyperlink" Target="mailto:przedszkole_lazy@op.pl" TargetMode="External"/><Relationship Id="rId20" Type="http://schemas.openxmlformats.org/officeDocument/2006/relationships/hyperlink" Target="mailto:zs.lazy@lazy.pl" TargetMode="External"/><Relationship Id="rId21" Type="http://schemas.openxmlformats.org/officeDocument/2006/relationships/hyperlink" Target="http://www.zs1.lazy.pl/" TargetMode="External"/><Relationship Id="rId22" Type="http://schemas.openxmlformats.org/officeDocument/2006/relationships/hyperlink" Target="mailto:zs.niegowonice@lazy.pl" TargetMode="External"/><Relationship Id="rId23" Type="http://schemas.openxmlformats.org/officeDocument/2006/relationships/hyperlink" Target="http://www.niego.jur.pl/" TargetMode="External"/><Relationship Id="rId24" Type="http://schemas.openxmlformats.org/officeDocument/2006/relationships/hyperlink" Target="mailto:zs.chruszczobrod@lazy.pl" TargetMode="External"/><Relationship Id="rId25" Type="http://schemas.openxmlformats.org/officeDocument/2006/relationships/hyperlink" Target="http://www.chruszczobrod.szkolnastrona.pl/" TargetMode="External"/><Relationship Id="rId26" Type="http://schemas.openxmlformats.org/officeDocument/2006/relationships/hyperlink" Target="mailto:sp3.lazy@lazy.pl" TargetMode="External"/><Relationship Id="rId27" Type="http://schemas.openxmlformats.org/officeDocument/2006/relationships/hyperlink" Target="http://www.sp3lazy.edupage.org/" TargetMode="External"/><Relationship Id="rId28" Type="http://schemas.openxmlformats.org/officeDocument/2006/relationships/hyperlink" Target="mailto:sp.wysoka@lazy.pl" TargetMode="External"/><Relationship Id="rId29" Type="http://schemas.openxmlformats.org/officeDocument/2006/relationships/hyperlink" Target="http://www.spwysoka.lazy.pl/" TargetMode="External"/><Relationship Id="rId30" Type="http://schemas.openxmlformats.org/officeDocument/2006/relationships/hyperlink" Target="mailto:przedszkole@lazy.pl" TargetMode="External"/><Relationship Id="rId31" Type="http://schemas.openxmlformats.org/officeDocument/2006/relationships/hyperlink" Target="http://www.przedszkolelazy.pl/" TargetMode="External"/><Relationship Id="rId32" Type="http://schemas.openxmlformats.org/officeDocument/2006/relationships/hyperlink" Target="mailto:sp_rokitno_szlacheckie@op.pl" TargetMode="External"/><Relationship Id="rId33" Type="http://schemas.openxmlformats.org/officeDocument/2006/relationships/hyperlink" Target="http://www.malaszkola.org/" TargetMode="External"/><Relationship Id="rId34" Type="http://schemas.openxmlformats.org/officeDocument/2006/relationships/hyperlink" Target="mailto:sp_rokitno_szlacheckie@op.pl" TargetMode="External"/><Relationship Id="rId35" Type="http://schemas.openxmlformats.org/officeDocument/2006/relationships/hyperlink" Target="http://www.malaszkola.org/" TargetMode="External"/><Relationship Id="rId36" Type="http://schemas.openxmlformats.org/officeDocument/2006/relationships/hyperlink" Target="mailto:sp.ciagowice@lazy.pl" TargetMode="External"/><Relationship Id="rId37" Type="http://schemas.openxmlformats.org/officeDocument/2006/relationships/hyperlink" Target="mailto:przedszkole_lazy@op.p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5:00Z</dcterms:created>
  <dc:creator>ko</dc:creator>
  <dc:description/>
  <dc:language>en-US</dc:language>
  <cp:lastModifiedBy>Anna Gorgoń</cp:lastModifiedBy>
  <cp:lastPrinted>2013-04-19T08:56:00Z</cp:lastPrinted>
  <dcterms:modified xsi:type="dcterms:W3CDTF">2018-01-22T13:35:00Z</dcterms:modified>
  <cp:revision>2</cp:revision>
  <dc:subject/>
  <dc:title>TABELA NR 1</dc:title>
</cp:coreProperties>
</file>