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iejsk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Łaz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/>
        <w:t xml:space="preserve">Informuję mieszkańców Miasta i Gminy Łazy, iż w dniu  </w:t>
      </w:r>
      <w:r>
        <w:rPr>
          <w:b/>
        </w:rPr>
        <w:t xml:space="preserve">26.02.2019 r.                  o  godz. 10.00 </w:t>
      </w:r>
      <w:r>
        <w:rPr/>
        <w:t>w sali narad tut. Urzędu odbędzie się posiedzenie Komisji Bezpieczeństwa                  i Ochrony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rPr/>
      </w:pPr>
      <w:r>
        <w:rPr>
          <w:b/>
        </w:rPr>
        <w:t xml:space="preserve">-----------------------------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1. Informacja o stanie bezpieczeństwa i porządku publicznego za 2018 rok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2. Oznakowanie dróg oraz bezpieczeństwo w ruchu drogowym na terenie Gminy Łazy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3. Informacja dotycząca "Akcji Zima" 2018/2019.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color w:val="000000"/>
        </w:rPr>
        <w:t>4. Podsumowanie wypoczynku zorganizowanego dla dzieci i młodzieży podczas ferii zimowych   2019 roku (placówki oświatowe, MOK, OSiR, Biblioteka Publiczna MiG, OPS - Świetlica Środowiskowa - "Stokrotka"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Sprawy bieżą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/>
        <w:t>Przewodnicząca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 </w:t>
      </w:r>
      <w:r>
        <w:rPr/>
        <w:t>Rady Miejskiej w Łazach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/-/ Anna Stanias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1:00Z</dcterms:created>
  <dc:creator>KlientGCI</dc:creator>
  <dc:description/>
  <cp:keywords/>
  <dc:language>en-US</dc:language>
  <cp:lastModifiedBy>Teresa Kurzacz</cp:lastModifiedBy>
  <cp:lastPrinted>2019-02-11T11:46:00Z</cp:lastPrinted>
  <dcterms:modified xsi:type="dcterms:W3CDTF">2019-02-14T11:44:00Z</dcterms:modified>
  <cp:revision>15</cp:revision>
  <dc:subject/>
  <dc:title/>
</cp:coreProperties>
</file>