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</w:t>
      </w:r>
      <w:r>
        <w:rPr>
          <w:rFonts w:cs="Arial" w:ascii="Arial" w:hAnsi="Arial"/>
          <w:w w:val="104"/>
          <w:sz w:val="20"/>
          <w:szCs w:val="20"/>
        </w:rPr>
        <w:t>Łazy,  dnia 18.07.2019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 32/ 6729326 fax.6729448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NewRoman;MS Mincho" w:ascii="Arial" w:hAnsi="Arial"/>
          <w:b/>
          <w:bCs/>
          <w:color w:val="000000"/>
          <w:sz w:val="22"/>
          <w:szCs w:val="22"/>
        </w:rPr>
        <w:t>WYJAŚNIENIE TREŚCI  ZAPROSZENIA NR 1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związku z otrzymaniem zapytania do treści Zaproszenia, </w:t>
      </w:r>
      <w:r>
        <w:rPr>
          <w:rFonts w:cs="Arial" w:ascii="Arial" w:hAnsi="Arial"/>
          <w:sz w:val="20"/>
          <w:szCs w:val="20"/>
        </w:rPr>
        <w:t xml:space="preserve">Zamawiający zamieszcza na stronie internetowej odpowiedzi w postępowaniu  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wartości poniżej 30 000 eur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realizację zadania pn </w:t>
      </w:r>
      <w:r>
        <w:rPr>
          <w:rFonts w:cs="Arial" w:ascii="Arial" w:hAnsi="Arial"/>
          <w:b/>
          <w:sz w:val="20"/>
          <w:szCs w:val="20"/>
        </w:rPr>
        <w:t>Budowa oświetlenia ulicznego w gminie Łazy w roku 2019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 :</w:t>
      </w:r>
      <w:r>
        <w:rPr>
          <w:rFonts w:cs="Arial" w:ascii="Arial" w:hAnsi="Arial"/>
          <w:color w:val="000000"/>
          <w:sz w:val="20"/>
          <w:szCs w:val="20"/>
        </w:rPr>
        <w:t xml:space="preserve"> Czy Zamawiający wyrazi zgodę na wprowadzenie do umowy ograniczenia odpowiedzialności: „Strony wyłączają odpowiedzialność za utracone korzyści lub szkody pośrednie. Inna odpowiedzialność Stron z umowy jest ograniczona do wysokości wynagrodzenia umownego netto. Ograniczenie i wyłączenie odpowiedzialności nie dotyczy szkód wyrządzonych z winy umyślnej.” 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zeba ograniczenia odpowiedzialności wynika, z tego, że wielu oferentów nie może przyjąć niegraniczonej odpowiedzialności, a co za tym idzie wprowadzenie takiego wymagania znacząco ogranicza krąg podmiotów, które wezmą udział w przetargu, a co za tym idzie ogranicza konkurencję.</w:t>
      </w:r>
    </w:p>
    <w:p>
      <w:pPr>
        <w:pStyle w:val="Normal"/>
        <w:tabs>
          <w:tab w:val="clear" w:pos="708"/>
          <w:tab w:val="left" w:pos="855" w:leader="none"/>
        </w:tabs>
        <w:ind w:left="60" w:hanging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dpowiedź na pytanie nr 1: Zamawiający nie wyraża zgody na </w:t>
      </w:r>
      <w:r>
        <w:rPr>
          <w:rFonts w:cs="Arial" w:ascii="Arial" w:hAnsi="Arial"/>
          <w:b/>
          <w:color w:val="000000"/>
          <w:sz w:val="20"/>
          <w:szCs w:val="20"/>
        </w:rPr>
        <w:t>wprowadzenie do umowy zapisu dotyczącego ograniczenia odpowiedzialnośc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„Strony wyłączają odpowiedzialność za utracone korzyści lub szkody pośrednie. Inna odpowiedzialność Stron z umowy jest ograniczona do wysokości wynagrodzenia umownego netto. Ograniczenie i wyłączenie odpowiedzialności nie dotyczy szkód wyrządzonych z winy umyślnej.” Postępowanie nie podlega ustawie Prawo zamówień publicznych ( nie jest przetargiem nieograniczonym) ze względu na wartość robót.</w:t>
      </w:r>
    </w:p>
    <w:p>
      <w:pPr>
        <w:pStyle w:val="Normal"/>
        <w:tabs>
          <w:tab w:val="clear" w:pos="708"/>
          <w:tab w:val="left" w:pos="855" w:leader="none"/>
        </w:tabs>
        <w:ind w:left="60" w:hanging="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 :</w:t>
      </w:r>
      <w:r>
        <w:rPr>
          <w:rFonts w:cs="Arial" w:ascii="Arial" w:hAnsi="Arial"/>
          <w:color w:val="000000"/>
          <w:sz w:val="20"/>
          <w:szCs w:val="20"/>
        </w:rPr>
        <w:t xml:space="preserve"> Czy Zmawiający wprowadzi do umowy ograniczenie wysokości dla sumy wszystkich kar umownych wynikających z umowy na poziomie 10% wartości ceny umownej nett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m propozycji wprowadzenia ograniczenia wysokości dla wszystkich kar umownych jest to, że obecne zapisy pozwalają na sumowanie kar umownych wynikających z różnych podstaw (ograniczenia wysokości kar umownych są wprowadzone oddzielnie dla niektórych kar                        z poszczególnych tytułów, nie zaś dla sumy wszystkich kar wynikających z umowy; ponadto kary umowne z poszczególnych tytułów mogą być kumulowane) – co prowadzić może do obciążenia wykonawcy karami w rażąco wygórowanej wysokości - jako takie, kary te nie mogłoby być skutecznie dochodzone przed sądem, ale już samo ich zastrzeżenie w takiej wysokości wyeliminuje część wykonawców z postępowania.</w:t>
      </w:r>
    </w:p>
    <w:p>
      <w:pPr>
        <w:pStyle w:val="Normal"/>
        <w:tabs>
          <w:tab w:val="clear" w:pos="708"/>
          <w:tab w:val="left" w:pos="855" w:leader="none"/>
        </w:tabs>
        <w:ind w:left="60" w:hanging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dpowiedź na pytanie nr 2: </w:t>
      </w:r>
      <w:r>
        <w:rPr>
          <w:rFonts w:cs="Arial" w:ascii="Arial" w:hAnsi="Arial"/>
          <w:b/>
          <w:bCs/>
          <w:iCs/>
          <w:sz w:val="20"/>
          <w:szCs w:val="20"/>
        </w:rPr>
        <w:t>Nie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mawiający nie wprowadzi do umowy ograniczenia wysokości dla sumy wszystkich kar umownych wynikających z umowy na poziomie 10% wartości ceny umownej netto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urmistrz Łaz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Maciej Kaczyński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14-04-28T16:55:00Z</cp:lastPrinted>
  <dcterms:modified xsi:type="dcterms:W3CDTF">2019-07-19T10:44:00Z</dcterms:modified>
  <cp:revision>18</cp:revision>
  <dc:subject/>
  <dc:title>WIiR 340/3/2/ZP- /2009                                          Łazy dnia 04</dc:title>
</cp:coreProperties>
</file>