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Zgodnie z art. 3 ust. 2 pkt 9 lit. f ustawy o utrzymaniu czystości i porządku w gminach              (tj. Dz.U. z 2018 r. poz. 1454 ze zm.) gmina zobowiązana jest do udostępnienia na stronie internetowej urzędu gminy oraz w sposób zwyczajowo przyjęty adresów punktów zbierania odpadów folii, sznurka oraz opon powstających w gospodarstwach rolnych lub zakładów przetwarzania takich odpadów, jeżeli na obszarze gminy są położone gospodarstwa rolne.</w:t>
      </w:r>
    </w:p>
    <w:p>
      <w:pPr>
        <w:pStyle w:val="NormalnyWeb"/>
        <w:jc w:val="both"/>
        <w:rPr/>
      </w:pPr>
      <w:r>
        <w:rPr/>
        <w:t>Poniżej zamieszczono wykaz podmiotów zbierających za odpłatnością</w:t>
      </w:r>
      <w:r>
        <w:rPr>
          <w:b/>
          <w:bCs/>
        </w:rPr>
        <w:t xml:space="preserve">  </w:t>
      </w:r>
      <w:r>
        <w:rPr/>
        <w:t xml:space="preserve">odpady folii, sznurka oraz opon powstających w gospodarstwach rolnych 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69"/>
        <w:gridCol w:w="2295"/>
        <w:gridCol w:w="1885"/>
        <w:gridCol w:w="1587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prowadzonej działalności zbierania odpadów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zbieranych odpadów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kontaktowy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Handlowo - Usługowa "Szymon" Szymon Kożdoń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Lechonia 25 m 3,</w:t>
              <w:br/>
              <w:t>42-229 Częstochow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 po sianokiszonce, worki po nawozach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6 703 12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-WI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Częstochowska 70A,</w:t>
              <w:br/>
              <w:t>42-350 Koziegłow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ny powstające w gospodarce rolnej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6 023 333</w:t>
            </w:r>
            <w:r>
              <w:rPr>
                <w:sz w:val="24"/>
                <w:szCs w:val="24"/>
              </w:rPr>
              <w:t xml:space="preserve"> </w:t>
              <w:br/>
              <w:t xml:space="preserve"> 42 212 10 10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art Sp. zo.o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zybowa 44,</w:t>
              <w:br/>
              <w:t>44-194 Knurów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, sznurek oraz</w:t>
              <w:br/>
              <w:t>opony powstające w gospodarce rolnej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235 11 83 32 33 55 060, 510 111 051 (wag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33 55 061/510 111 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0:00Z</dcterms:created>
  <dc:creator>Joanna Popczyk</dc:creator>
  <dc:description/>
  <cp:keywords/>
  <dc:language>en-US</dc:language>
  <cp:lastModifiedBy>Joanna Popczyk</cp:lastModifiedBy>
  <dcterms:modified xsi:type="dcterms:W3CDTF">2019-09-13T09:20:00Z</dcterms:modified>
  <cp:revision>2</cp:revision>
  <dc:subject/>
  <dc:title/>
</cp:coreProperties>
</file>