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120" w:after="120"/>
        <w:ind w:left="10620" w:hanging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Załącznik do zarządzenia Nr  171</w:t>
        <w:br/>
        <w:t xml:space="preserve">                   Burmistrza Łaz z dnia 18.11.2019 r.</w:t>
      </w:r>
    </w:p>
    <w:p>
      <w:pPr>
        <w:pStyle w:val="Normal"/>
        <w:keepNext w:val="tru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>Wykaz nieruchomości przeznaczonych do dzierżawy</w:t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Burmistrz Łaz działając na podstawie art. 35 ustawy z dnia 21 sierpnia 1997r. o gospodarce nieruchomościami /tj. Dz.U. z 2018 poz.2204 z póź.zm./ podaje do publicznej wiadomości wykaz nieruchomości przeznaczonych do dzierżawy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.</w:t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2835"/>
        <w:gridCol w:w="2552"/>
        <w:gridCol w:w="1843"/>
        <w:gridCol w:w="2268"/>
      </w:tblGrid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Oznaczenie nieruchomości według księgi wieczystej oraz katastru nieruch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owierzch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Opis nieruchom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Przeznaczenie nieruch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i sposób jej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ermin dzierż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Czynsz dzierżawny  </w:t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Część działki  nr 235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bręb Łazy ul.Kolewr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KW CZ1Z/00039009/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742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uchomość grunt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skład nieruchomości wchodzą użytk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stwisko klasy V o pow.0.0842 ha,  łąka klasy IV  o pow.1.1500 ha,   rola klasy VI  o  pow.0.3400 ha,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W miejscowym planie zagospodarowania przestrzennego działka oznaczona jest symbolem A8ZL jako teren lasów, A6KD-L jako teren publicznej klasy lokaln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ieruchomość przeznaczona do dzierżawy na cele rolni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0 zł w stosunku  rocznym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Działka  nr 1460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bręb Ła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KW CZ1Z/00069179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942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uchomość grunt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skład nieruchomości wchodzą użytki: łąka  klasy IV o pow.0.3942 ha.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 miejscowym planie zagospodarowania przestrzennego działka oznaczona jest symbolem , A1US jako teren usług sportu i rekreacji, A6KD-L jako teren publicznej klasy lokalnej i A5R jako teren rolnicz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ieruchomość przeznaczona do dzierżawy na cele rolni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 zł w stosunku  rocznym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Część działki  nr 252/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bręb Łazy ul.Gaj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KW CZ1Z/0001175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uchomość grunto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znaczona w ewidencji gruntów jako drog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W miejscowym planie zagospodarowania przestrzennego działka oznaczona jest symbolem , A50 MN przeznaczeniu podstawowym jako  tereny zabudowy mieszkaniowej jednorodzinnej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ruchomość przeznaczona do dzierżawy  pod uprawę ogródka  warzyw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 zł w stosunku  rocznym</w:t>
            </w:r>
          </w:p>
        </w:tc>
      </w:tr>
      <w:tr>
        <w:trPr>
          <w:trHeight w:val="1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Część działki  nr 860/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bręb Łazy ul.B.Pru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KW CZ1Z/00031562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uchomość grunt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skład nieruchomości wchodzą użyt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ny różne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miejscowym planie zagospodarowania przestrzennego działka oznaczona jest symbolem             A 14U o przeznaczeniu podstawowym jako zabudowa usługow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uchomość przeznaczona do dzierżawy w celu zagospodarowania zielenią                       i roślinnością ozdobn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 zł w stosunku  rocznym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Część działki  nr 860/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bręb Łazy ul.B.Pru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KW CZ1Z/00031562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uchomość grunt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skład nieruchomości wchodzą użytki: tereny różne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 zł w stosunku  rocznym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Część działki  nr 377/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bręb Łazy ul.Jesion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KW CZ1Z/00030819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uchomość zabudowana budynkiem zakładu fryzjerskiego, stanowiącym własność osoby prywat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skład nieruchomości wchodzą użytki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Bi – inne tereny zabudowane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 miejscowym planie zagospodarowania przestrzennego działka oznaczona jest symbolem:              A 20U o przeznaczeniu podstawowym jako zabudowa usługow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uchomość przeznaczona do dzierżawy  na cele usług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w stosunku  miesię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,00 zł +23%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utto = 73,80 zł </w:t>
            </w:r>
          </w:p>
        </w:tc>
      </w:tr>
      <w:tr>
        <w:trPr>
          <w:trHeight w:val="2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Część działki nr 860/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bręb Łazy ul.Stara Cementow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KW CZ1Z/00031460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uchomość zabudowana budynkiem gospodarcz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skład nieruchomości wchodz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ny przemysłowe o pow.0,2311 h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 miejscowym planie zagospodarowania przestrzennego działka oznaczona jest symbolem:              1MN/U o przeznaczeniu podstawowym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) zabudowa mieszkaniowa jednorodzinna                 w formie zabudowy wolnostojącej, szeregowej i bliźniaczej;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) zabudowa usługowa;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) parking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rżawa pod garaż  blasza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w stosunku  miesięczn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0 zł + 23%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utto =  36,90 zł </w:t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Część działki nr 860/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ręb Łazy ul.Stara Cementow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KW CZ1Z/00031569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uchomość niezabudowana. W skład nieruchomości wchodzą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urbanizowane tereny niezabudowane lub w trakcie zabudowy o pow.0,1085 h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 miejscowym planie zagospodarowania przestrzennego działka oznaczona jest symbolem:              MW  o przeznaczeniu jako teren zabudowy mieszkaniowej wielorodzin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rżawa pod garaż  blasza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w stosunku  miesięczn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0 zł + 23%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tto =  36,90 zł</w:t>
            </w:r>
          </w:p>
        </w:tc>
      </w:tr>
      <w:tr>
        <w:trPr>
          <w:trHeight w:val="1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Część działki nr 860/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ręb Łazy ul.Stara Cementow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KW CZ1Z/00031569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uchomość niezabudowana. W skład nieruchomości wchodzą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urbanizowane tereny niezabudowane lub w trakcie zabudowy o pow.0,1085 h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 miejscowym planie zagospodarowania przestrzennego działka oznaczona jest symbolem:              MW  o przeznaczeniu jako teren zabudowy mieszkaniowej wielorodzin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rżawa pod garaż  blasza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w stosunku  miesięczn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0 zł + 23%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tto =  36,90 zł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Osoby zainteresowane zawarciem umowy na dzierżawę ujętą w wykazie nieruchomości powinny w terminie wywieszenia wykazu, złożyć w tut. Urzędzie Miejskim , 42-450 Łazy ul.Traugutta 15, wniosek na dzierżawę nieruchomości . Szczegółowe informacje o  nieruchomościach można uzyskać w Urzędzie Miejskim w Łazach ul. Traugutta 15, Wydział Gospodarowania Nieruchomościami, pokój nr 308 lub 303, III piętro,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>poniedziałek od godz. 7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 xml:space="preserve"> do 17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vertAlign w:val="superscript"/>
          <w:lang w:eastAsia="pl-PL"/>
        </w:rPr>
        <w:t xml:space="preserve"> 30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>, wtorek - czwartek od godz. 7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 xml:space="preserve"> do 15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vertAlign w:val="superscript"/>
          <w:lang w:eastAsia="pl-PL"/>
        </w:rPr>
        <w:t xml:space="preserve"> 30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 xml:space="preserve"> , piątek 7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 xml:space="preserve"> do 13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vertAlign w:val="superscript"/>
          <w:lang w:eastAsia="pl-PL"/>
        </w:rPr>
        <w:t xml:space="preserve"> 30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lub pod nr telefonu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>32 67 29422  wew.116 lub 127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Wykaz został wywieszony na okres 21 dni na tablicy ogłoszeń w siedzibie Urzędu Miejskiego w Łazach, 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pl-PL"/>
          </w:rPr>
          <w:t>www.bip.lazy.pl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 ,  oraz w gazecie lokalnej Echa Łaz.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onadto informację o wywieszeniu wykazu podaje się do publicznej wiadomości w gazecie wyborczej.</w:t>
      </w:r>
    </w:p>
    <w:p>
      <w:pPr>
        <w:pStyle w:val="Normal"/>
        <w:spacing w:lineRule="auto" w:line="240" w:before="120" w:after="120"/>
        <w:ind w:left="283" w:firstLine="227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Okres wywieszenia wykazu: od 21.11.2019r. do 12.12.2019r.</w:t>
      </w:r>
    </w:p>
    <w:p>
      <w:pPr>
        <w:pStyle w:val="Normal"/>
        <w:keepNext w:val="true"/>
        <w:spacing w:lineRule="auto" w:line="360" w:before="120" w:after="120"/>
        <w:ind w:left="1194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spacing w:lineRule="auto" w:line="360" w:before="120" w:after="120"/>
        <w:ind w:left="1194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spacing w:lineRule="auto" w:line="360" w:before="120" w:after="120"/>
        <w:ind w:left="1194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pstraczynski%5CAppData%5CLocal%5CTemp%5CLegislator%5C7FDB79C1-C92F-460B-9CAA-9824807C2EFF%5Cwww.bip.lazy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03:00Z</dcterms:created>
  <dc:creator>JGarczarczyk</dc:creator>
  <dc:description/>
  <cp:keywords/>
  <dc:language>en-US</dc:language>
  <cp:lastModifiedBy>Janina Garczarczyk</cp:lastModifiedBy>
  <cp:lastPrinted>2019-11-18T12:42:00Z</cp:lastPrinted>
  <dcterms:modified xsi:type="dcterms:W3CDTF">2019-11-20T09:36:00Z</dcterms:modified>
  <cp:revision>22</cp:revision>
  <dc:subject/>
  <dc:title/>
</cp:coreProperties>
</file>