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INWESTYCYJ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inwestycyjna Wyso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uchomość położona w Wysokiej, gmina Łazy oznaczona numerem dział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817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o powierzch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,5766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będąca w użytkowaniu wieczystym Gminy Łazy, obejmuje teren po byłej bocznicy kolejowej, z pozostawionymi utwardzeniami asfaltowymi, płytami żelbetowymi oraz podtorzem wraz z nasypem po którym biegły tory.  Odtworzenie byłej bocznicy kolejowej jako infrastruktury transportowej jest możliwe i dopuszczalne                           +  w obowiązując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iejscowym planem zagospodarowania przestrzennego miasta  i gminy Łazy w którym w/w działki zlokalizowane są pod symbolem planu   L1P  - jako tereny                             o przeznacze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)podstawowym: obiekty produkcyjne, składy, magazyny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 uzupełniającym: zabudowa usługowa z dopuszczeniem budowy urządzeń infrastruktury technicznej, na którą w ogólnym rozumieniu składa się także infrastruktura transportowa. Była bocznica kolejowa na dział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28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ołączona jest z linią kolejową PKP, istniejącym torem kolejowym pozostawionym w przyległym, przejeździe drogowym Bory w Łaz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nadto Gmina Łazy posiada do zbycia przyległe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eruchomości o numerze dział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814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o powierzch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6220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818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wierzchn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4.2639 h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ące własność Gminy Ła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OSTĘPNOŚĆ KOMUNIKACYJNA</w:t>
      </w:r>
      <w:r>
        <w:rPr>
          <w:rFonts w:eastAsia="Times New Roman" w:cs="Times New Roman" w:ascii="Times New Roman" w:hAnsi="Times New Roman"/>
          <w:lang w:eastAsia="pl-PL"/>
        </w:rPr>
        <w:t xml:space="preserve">: Nieruchomość </w:t>
      </w:r>
      <w:r>
        <w:rPr>
          <w:rFonts w:cs="Times New Roman" w:ascii="Times New Roman" w:hAnsi="Times New Roman"/>
        </w:rPr>
        <w:t>usytuowana  przy drodze powiatowej,                  o nawierzchni asfaltowej . W pobliżu szlak komunikacyjny  północ – południe, linia kolejowa Gdańsk-Warszawa-Częstochowa - Katowice. Najbliższe lotnisko – Pyrzowice – 32 k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CNE STRONY</w:t>
      </w:r>
      <w:r>
        <w:rPr>
          <w:b/>
        </w:rPr>
        <w:t xml:space="preserve"> : </w:t>
      </w:r>
      <w:r>
        <w:rPr>
          <w:rFonts w:cs="Times New Roman" w:ascii="Times New Roman" w:hAnsi="Times New Roman"/>
        </w:rPr>
        <w:t>Gmina stwarza dobre warunki dla rozwoju przedsiębiorczości, dba                              o środowisko naturalne, tworzy gospodarkę opartą na wiedzy, podnosi  jakość życia mieszkańców , stawia na rozwój edukacji, rekreacji, kultury i sportu. W sąsiedztwie przy ul. Paderewskiego                         w Wysokiej znajduje się firma z kapitałem zagranicznym Acerol Mittal Stalobrex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Atrakcje turystyczne w Gmi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ark wodny Jura , zalew Mitręga, </w:t>
      </w:r>
      <w:r>
        <w:rPr>
          <w:rFonts w:cs="Times New Roman" w:ascii="Times New Roman" w:hAnsi="Times New Roman"/>
        </w:rPr>
        <w:t>hala sportowa Klaudiusz, ściana wspinaczkowa</w:t>
      </w:r>
      <w:r>
        <w:rPr>
          <w:rFonts w:cs="Times New Roman" w:ascii="Times New Roman" w:hAnsi="Times New Roman"/>
          <w:color w:val="000000"/>
          <w:lang w:eastAsia="pl-PL"/>
        </w:rPr>
        <w:t xml:space="preserve">, obszary nieczynnych kamieniołomów, w których organizowane są rajdy </w:t>
      </w:r>
      <w:r>
        <w:rPr>
          <w:rFonts w:cs="Times New Roman" w:ascii="Times New Roman" w:hAnsi="Times New Roman"/>
        </w:rPr>
        <w:t xml:space="preserve">off-road, </w:t>
      </w:r>
      <w:r>
        <w:rPr>
          <w:rFonts w:cs="Times New Roman" w:ascii="Times New Roman" w:hAnsi="Times New Roman"/>
          <w:color w:val="000000"/>
          <w:lang w:eastAsia="pl-PL"/>
        </w:rPr>
        <w:t xml:space="preserve"> ścieżki rowerowe, szlaki turystyczne ostańce skalne, teren parku krajobrazowego i orlich gniazd , Rezerwat Góra „Chełm”.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akt: </w:t>
      </w:r>
    </w:p>
    <w:p>
      <w:pPr>
        <w:pStyle w:val="Bezodstpw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iejski w Łazach,  ul. Traugutta 15, 42-450 Łazy, tel. 32 67 29 422 wew.124, 116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umlazy@.pl</w:t>
        </w:r>
      </w:hyperlink>
      <w:r>
        <w:rPr>
          <w:rFonts w:cs="Times New Roman" w:ascii="Times New Roman" w:hAnsi="Times New Roman"/>
          <w:color w:val="000000"/>
        </w:rPr>
        <w:t xml:space="preserve">,   </w:t>
      </w:r>
      <w:r>
        <w:rPr>
          <w:rFonts w:cs="Times New Roman" w:ascii="Times New Roman" w:hAnsi="Times New Roman"/>
        </w:rPr>
        <w:t>wgn@lazy.p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61155" cy="380047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3951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lazy@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5:00Z</dcterms:created>
  <dc:creator>Janina Garczarczyk</dc:creator>
  <dc:description/>
  <dc:language>en-US</dc:language>
  <cp:lastModifiedBy>Janina Garczarczyk</cp:lastModifiedBy>
  <dcterms:modified xsi:type="dcterms:W3CDTF">2021-09-15T09:25:00Z</dcterms:modified>
  <cp:revision>2</cp:revision>
  <dc:subject/>
  <dc:title/>
</cp:coreProperties>
</file>