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/57/15</w:t>
        <w:br/>
        <w:t>Rady Miejskiej w Łaz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kwiet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Nr VI/45/11 Rady Miejskiej w Łazach z dnia 30 marca 2011 r. w sprawie zasad i trybu przyznawania i pozbawiania stypendiów sportowych dla zawodników osiągających wysokie wyniki w krajowym lub międzynarodowym współzawodnictwie sportowym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1 ust. 1 i 3 ustawy z dnia 25 czerwca 2010 r. o sporcie (j.t.: Dz. U. z 2014 r., poz. 715)</w:t>
        <w:br/>
        <w:b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ejska w Łazach uchwala, co następuje:</w:t>
        <w:b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 § 8 uchwały Nr VI/45/11 Rady Miejskiej w Łazach z dnia 30 marca 2011 r. w sprawie zasad i trybu przyznawania i pozbawiania stypendiów sportowych dla zawodników osiągających wysokie wyniki w krajowym lub międzynarodowym współzawodnictwie sportowym dodaje się ust. 5 w brzmieniu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5. Zawodniczce, która stała się niezdolna do uprawiania sportu wskutek ciąży lub urodzenia dziecka, wypłaca się stypenium sportowe w pełnej wysokości przez okres ciąży i połowę stypendium przez okres 6 miesięcy po urodzeniu dziecka, jednak nie dłużej niż do końca okresu przyznanego stypendium. Zawodniczka powinna przedłożyć zaświadczenie o niezdolności do uprawiania sportu z powodu ciąży lub dokument potwierdzający urodzenie dziecka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Wykonanie uchwały powierza się Burmistrzowi Łaz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 życie po upływie 14 dni od dnia ogłoszenia w Dzienniku Urzędowym Województwa Ślaskiego.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Miejskiej w Łazach</w:t>
              <w:br/>
              <w:br/>
              <w:br/>
            </w:r>
            <w:r>
              <w:rPr>
                <w:b/>
              </w:rPr>
              <w:t>Anna Stania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prawomiejscowe.pl</dc:creator>
  <dc:description/>
  <dc:language>en-US</dc:language>
  <cp:lastModifiedBy>Anna Gorgoń</cp:lastModifiedBy>
  <dcterms:modified xsi:type="dcterms:W3CDTF">2016-06-28T08:21:00Z</dcterms:modified>
  <cp:revision>2</cp:revision>
  <dc:subject>w sprawie zmiany uchwały Nr VI/45/11 Rady Miejskiej w^Łazach z^dnia 30^marca 2011^r. w^sprawie zasad i^trybu przyznawania i^pozbawiania stypendiów sportowych dla zawodników osiągających wysokie wyniki w^krajowym lub międzynarodowym współzawodnictwie sportowym</dc:subject>
  <dc:title>Uchwała Nr VI/57/15 z dnia 28 kwietnia 2015 r.</dc:title>
</cp:coreProperties>
</file>