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/105/15</w:t>
        <w:br/>
        <w:t>Rady Miejskiej w Łazach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1 grud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uchwały Nr VI/45/11 Rady Miejskiej w Łazach z dnia 30 marca 2011 r. w sprawie zasad</w:t>
        <w:br/>
        <w:t>i trybu przyznawania i pozbawiania stypendiów sportowych dla zawodników osiągających wysokie wyniki</w:t>
        <w:br/>
        <w:t>w krajowym lub międzynarodowym współzawodnictwie sportowym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1 ust. 1 i 3 ustawy z dnia 25 czerwca 2010 r. o sporcie (Dz. U. z 2014 r., poz. 715 z późn. zm.) Rada Miejska w Łazach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 W uchwale Nr VI/45/11 Rady Miejskiej w Łazach z dnia 30 marca 2011 r. w sprawie zasad i trybu przyznawania i pozbawiania stypendiów sportowych dla zawodników osiągających wysokie wyniki w krajowym lub międzynarodowym współzawodnictwie sportowym przepis § 6 ust.1 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1. Stypendium wynosi od 100 zł do 1500 zł miesięcznie i jest wypłacane na rachunek bankowy zawodnika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Burmistrzowi Łaz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po upływie 14 dni od dnia ogłoszenia w Dzienniku Urzędowym Województwa Śląskiego.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Miejskiej w Łazach</w:t>
              <w:br/>
              <w:br/>
              <w:br/>
            </w:r>
            <w:r>
              <w:rPr>
                <w:b/>
              </w:rPr>
              <w:t>Anna Staniasz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0:00Z</dcterms:created>
  <dc:creator>prawomiejscowe.pl</dc:creator>
  <dc:description/>
  <dc:language>en-US</dc:language>
  <cp:lastModifiedBy>Anna Gorgoń</cp:lastModifiedBy>
  <dcterms:modified xsi:type="dcterms:W3CDTF">2016-06-28T08:20:00Z</dcterms:modified>
  <cp:revision>2</cp:revision>
  <dc:subject>w sprawie zmiany uchwały Nr VI/45/11 Rady Miejskiej w Łazach z dnia 30 marca 2011 r. w sprawie zasad
i trybu przyznawania i pozbawiania stypendiów sportowych dla zawodników osiągających wysokie wyniki
w krajowym lub międzynarodowym współzawodnictwie sportowym</dc:subject>
  <dc:title>Uchwała Nr XII/105/15 z dnia 21 grudnia 2015 r.</dc:title>
</cp:coreProperties>
</file>