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3284-2020], data [06/01/2020], strona [http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0 ]/S [ 0 ][ 0 ][ 3 ]–[ 0 ][ 0 ][ 3 ][ 2 ][ 8 ][ 4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odbioru i zagospodarowania odpadów komunalnych powstających na terenie nieruchomości gminy Łazy na których zamieszkują mieszkańc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.271.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</w:t>
      </w:r>
      <w:r>
        <w:rPr/>
        <w:t>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Małgorzata Ściślicka</cp:lastModifiedBy>
  <cp:lastPrinted>2016-08-23T11:48:00Z</cp:lastPrinted>
  <dcterms:modified xsi:type="dcterms:W3CDTF">2020-01-07T07:24:00Z</dcterms:modified>
  <cp:revision>7</cp:revision>
  <dc:subject/>
  <dc:title/>
</cp:coreProperties>
</file>