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formacja Burmistrza Ł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Informuję, że prowadzone postępowanie w sprawie zmiany planu zagospodarowania przestrzennego dotyczy prawie całego terytorium Gminy Łazy i  </w:t>
      </w:r>
      <w:r>
        <w:rPr>
          <w:b/>
          <w:sz w:val="28"/>
        </w:rPr>
        <w:t xml:space="preserve">nie ma na celu umożliwienia lokalizacji kopalni </w:t>
      </w:r>
      <w:r>
        <w:rPr>
          <w:sz w:val="28"/>
        </w:rPr>
        <w:t xml:space="preserve">cynku i ołowiu na terenie gminy. Uchwała znajduje się tutaj </w:t>
      </w:r>
      <w:hyperlink r:id="rId2">
        <w:r>
          <w:rPr>
            <w:rStyle w:val="InternetLink"/>
            <w:sz w:val="28"/>
          </w:rPr>
          <w:t>http://bip.lazy.pl/userfiles/file/Uchwaly/2010-2014/208.pdf</w:t>
        </w:r>
      </w:hyperlink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arządziłem konsultacje społeczne w sprawie planów ewentualnej lokalizacji kopalni cynku i ołowiu na terenie gminy za pomocą formularza internetowego, który zostanie umieszczony na stronie Urzędu Miejskiego w Łazach www.lazy.pl. Zachęcam wszystkich zainteresowanych do zgłaszania swoich uwag, opinii, stanowi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trzymuję swoje dotychczasowe stanowisko, że w tak ważnej sprawie jak lokalizacja kopalni cynku i ołowiu na terenie Gminy Łazy społeczność lokalna winna wyrazić swoją wolę w drodze referend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ąłem działania mające na celu uzyskanie opinii ekspertów w przedmiocie skutków ewentualnej lokalizacji kopalni na terenie Gminy Ła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 stronie internetowej Urzędu Miejskiego w Łazach została utworzona specjalna zakładka na której udostępniane będą wszelkie materiały dotyczące wykonywanych prac geologicznych lub górniczych na terenie Gminy Ła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ŁAZ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</w:rPr>
      </w:pPr>
      <w:r>
        <w:rPr>
          <w:sz w:val="28"/>
        </w:rPr>
        <w:t>Maciej Ka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hanging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azy.pl/userfiles/file/Uchwaly/2010-2014/2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6:00Z</dcterms:created>
  <dc:creator>SŁAWEK KANIA</dc:creator>
  <dc:description/>
  <dc:language>en-US</dc:language>
  <cp:lastModifiedBy>Mutracki</cp:lastModifiedBy>
  <cp:lastPrinted>2013-06-06T11:54:00Z</cp:lastPrinted>
  <dcterms:modified xsi:type="dcterms:W3CDTF">2013-06-06T11:06:00Z</dcterms:modified>
  <cp:revision>2</cp:revision>
  <dc:subject/>
  <dc:title>Informacja Burmistrza Łaz</dc:title>
</cp:coreProperties>
</file>