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Załącznik nr 3 do </w:t>
        <w:br/>
      </w:r>
      <w:r>
        <w:rPr>
          <w:rFonts w:cs="Arial" w:ascii="Arial" w:hAnsi="Arial"/>
          <w:b/>
          <w:bCs/>
          <w:sz w:val="16"/>
          <w:szCs w:val="16"/>
        </w:rPr>
        <w:t>ogłoszenia konkursu ofert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realizację zadań własnych Gminy Łazy </w:t>
        <w:br/>
        <w:t>w 2020 r. w zakresie tworzenia warunków sprzyjających rozwojowi sport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nkursie na realizację zadań własnych Gminy Łazy w 2020 r. w zakresie tworzenia warunków sprzyjających rozwojowi spor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720"/>
        <w:gridCol w:w="720"/>
        <w:gridCol w:w="1275"/>
      </w:tblGrid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nioskowana kwota dotacji:</w:t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 KRYTERIA OCENY FORMALNEJ – OBLIGATORYJNE</w:t>
            </w:r>
          </w:p>
        </w:tc>
      </w:tr>
      <w:tr>
        <w:trPr>
          <w:trHeight w:val="534" w:hRule="atLeast"/>
        </w:trPr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prawność przedłożonego wniosku: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wpłynął w term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właściwie złożony oraz wypełniony na właściwym formularzu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w całości wypełniony prawidło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 wszystkie pola we wniosku są wypełnione, czy dokonano poprawnych obliczeń w części dot. budżetu itp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jest podpisany przez uprawnione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łączono wymagane załącznik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złożony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złożony przez podmiot, który według właściwego dokumentu prowadzi działalność w dziedzinie objętej konkurse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o wniosek zawierający jednoznacznie zdefiniowany zakres dział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spełniła wymogi form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zystkie odpowiedzi TAK)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76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80"/>
        <w:gridCol w:w="2311"/>
        <w:gridCol w:w="1635"/>
      </w:tblGrid>
      <w:tr>
        <w:trPr>
          <w:trHeight w:val="412" w:hRule="atLeast"/>
        </w:trPr>
        <w:tc>
          <w:tcPr>
            <w:tcW w:w="948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KRYTERIA OCENY MERYTORYCZNEJ  </w:t>
              <w:br/>
            </w:r>
            <w:r>
              <w:rPr>
                <w:rFonts w:cs="Arial" w:ascii="Arial" w:hAnsi="Arial"/>
                <w:sz w:val="20"/>
                <w:szCs w:val="20"/>
              </w:rPr>
              <w:t>(rozpatrywane w przypadku spełnienia wymogów formalnyc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uteczność i celowość realizacj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152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rzez podmi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ść wykonania zadania i kwalifikacje osób, przy udziale których będzie realizowane zadanie publ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dzieci i młodzieży – proponowany procentowy udział dzieci i młodzieży jako adresatów działań podmiotu w ramach zad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mieszkańców Gminy Łazy – procentowy udział zawodników będących mieszkańcami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wacyjność, atrakcyjność oraz możliwość adaptowania i upowszechniania projektu </w:t>
              <w:br/>
              <w:t>w różnych środowisk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głoszonego wniosku dla rozwoju sportu na terenie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kalkulacji kosztów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alkulacji kosztów w odniesieniu do zakresu rzeczowego i celu przedsięwzięc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deklarowany udział środków finansowych własnych lub pochodzących z innych źróde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% - 10% -   1 pkt</w:t>
              <w:br/>
              <w:t xml:space="preserve">   11% - 20% -   2 pkt</w:t>
              <w:br/>
              <w:t xml:space="preserve">   21% - 30% -   3 pkt</w:t>
              <w:br/>
              <w:t xml:space="preserve">   31% - 40% -   4 pkt</w:t>
              <w:br/>
              <w:t xml:space="preserve">   41% - 50% -   5 pkt                                         51% i więcej -  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ena budżetu: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daniem Komisji Konkursowej budżet projektu jest czytelny i wiarygodn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proponowane środki budżetowe są adekwatne do zaplanowanego zadania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ziane środki finansowe/poszczególne stawki są cenami rynkowymi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Doświadczenie: 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a podmiotu w zakresie realizacji zadań publicznych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 nie realizował nigdy zadania – 0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od roku                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2 lata i więcej                           - 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ile posiadana baza własna lub Partnera, zaplecze kadrowo-rzeczowe umożliwiają realizację zadania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, niezbędna do realizacji zadania </w:t>
              <w:br/>
              <w:t xml:space="preserve">           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 0-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enie, sprzęt służący realizacji zadania </w:t>
              <w:br/>
              <w:t xml:space="preserve">             - od 0-3 pk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 merytorycznej (B)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9 pkt.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003"/>
      </w:tblGrid>
      <w:tr>
        <w:trPr>
          <w:trHeight w:val="629" w:hRule="atLeast"/>
        </w:trPr>
        <w:tc>
          <w:tcPr>
            <w:tcW w:w="6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ISJI KONKURSOWEJ: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PEŁNIONO KRYTERIA OCENY FORMALN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 - SUMA PUNKTÓW:</w:t>
              <w:b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IE UZYSKAŁ DOFINANSOW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spełnił kryteriów oce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lnej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KWOTA DOFINANSOWANI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zy, dnia …………………….                                           </w:t>
        <w:tab/>
        <w:tab/>
        <w:tab/>
        <w:tab/>
        <w:t xml:space="preserve">   Podpisy Członków Komisji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4:00Z</dcterms:created>
  <dc:creator>ja</dc:creator>
  <dc:description/>
  <cp:keywords/>
  <dc:language>en-US</dc:language>
  <cp:lastModifiedBy>Karolina Wystrychowska</cp:lastModifiedBy>
  <cp:lastPrinted>2013-01-21T09:52:00Z</cp:lastPrinted>
  <dcterms:modified xsi:type="dcterms:W3CDTF">2020-01-13T14:47:00Z</dcterms:modified>
  <cp:revision>2</cp:revision>
  <dc:subject/>
  <dc:title>Załącznik nr 2 do</dc:title>
</cp:coreProperties>
</file>