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5824-2020], data [14/01/2020], strona [http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0 ]/S [ 0 ][ 0 ][ 9 ]–[ 0 ][ 1 ][ 5 ][ 8 ][ 2 ][ 4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ciężkiego  samochodu specjalnego  pożarniczego, ratowniczo – gaśniczeg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 podwoziu z napędem 6x6 </w:t>
            </w:r>
            <w:r>
              <w:rPr>
                <w:rFonts w:cs="Arial" w:ascii="Arial" w:hAnsi="Arial"/>
                <w:b/>
                <w:sz w:val="20"/>
                <w:szCs w:val="20"/>
              </w:rPr>
              <w:t>wraz                                  z wyposażeniem dla OSP Niegowon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.271.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</w:t>
      </w:r>
      <w:r>
        <w:rPr/>
        <w:t>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</w:t>
            </w:r>
            <w:r>
              <w:rPr/>
              <w:t>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Małgorzata Ściślicka</cp:lastModifiedBy>
  <cp:lastPrinted>2016-08-23T11:48:00Z</cp:lastPrinted>
  <dcterms:modified xsi:type="dcterms:W3CDTF">2020-01-14T09:12:00Z</dcterms:modified>
  <cp:revision>8</cp:revision>
  <dc:subject/>
  <dc:title/>
</cp:coreProperties>
</file>