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ZGROMADZEŃ PUBLICZNYCH NA TERENIE GMINY ŁAZY W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2303"/>
        <w:gridCol w:w="2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odzina rozpoczęcia </w:t>
              <w:br/>
              <w:t>i zakoń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prowadzenia zgromadzenia publicz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1.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Łazy, ul. Dworcow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-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0:00Z</dcterms:created>
  <dc:creator>istaszczuk</dc:creator>
  <dc:description/>
  <dc:language>en-US</dc:language>
  <cp:lastModifiedBy>Krzysztof Pleban</cp:lastModifiedBy>
  <dcterms:modified xsi:type="dcterms:W3CDTF">2020-01-14T12:40:00Z</dcterms:modified>
  <cp:revision>2</cp:revision>
  <dc:subject/>
  <dc:title>WYKAZ ZGROMADZEŃ PUBLICZNYCH NA TERENIE GMINY ŁAZY W 2020 R</dc:title>
</cp:coreProperties>
</file>