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120" w:after="120"/>
        <w:ind w:left="11624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Załącznik do zarządzenia Nr  16                                         Burmistrza Łaz z dnia 04.02.2020r.</w:t>
      </w:r>
    </w:p>
    <w:p>
      <w:pPr>
        <w:pStyle w:val="Normal"/>
        <w:keepNext w:val="tru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Wykaz nieruchomości przeznaczonych do dzierżawy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Burmistrz Łaz działając na podstawie art. 35 ustawy z dnia 21 sierpnia 1997r. o gospodarce nieruchomościami /tj. Dz.U. z 2018 poz.2204 z póź.zm./ podaje do publicznej wiadomości wykaz nieruchomości przeznaczonych do dzierżawy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2835"/>
        <w:gridCol w:w="2552"/>
        <w:gridCol w:w="1843"/>
        <w:gridCol w:w="2268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znaczenie nieruchomości według księgi wieczystej oraz katastru nieruch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wierz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Opis nieruchom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Przeznaczenie nieruch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rmin dzierż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Czynsz dzierżawny  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Część działki  nr 2700/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Obręb Łazy ul.Kolewr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KW CZ1Z/00039009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00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grunt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skład nieruchomości wchodzą użytki: łąka klasy IV  o pow.0,4000 ha,   rola klasy IVb o pow.0,8000 ha , rola klasy V o pow.0,8000 h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la klasy VI o pow.0,5000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 miejscowym planie zagospodarowania przestrzennego działka oznaczona jest A2US jako teren usług sportu i rekreacj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ieruchomość przeznaczona do dzierżawy  na cele rol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 zł w stosunku  rocznym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Działka nr 1299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Obręb Rokitno Szlacheckie ul.Nowe Ży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KW CZ1Z/00044949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873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grunt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kład nieruchomości wchodzą użytki: R IVa  o pow.1,2185 ha,              R IIIa  o pow.0,9649 ha,  R III b                 o pow.0,9039 ha. Obecnie jest zagospodarowana  tj. wysiane zboże ozime przez byłego dzierżawcę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miejscowym planie zagospodarowania przestrzennego działka oznaczona jest symbolem B 10 R jako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reny rolnicze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przeznaczona do dzierżawy  na cele rol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,00 zł w stosunku  ro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Część działki  nr 5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Obręb Chruszczobród ul.Mickiewic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gruntowa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kład nieruchomości wchodzi użytek :drog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miejscowym planie zagospodarowania przestrzennego działka oznaczona jest symbolem 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78MN o przeznaczeniu 1) podstawowym: zabudowa mieszkaniowa jednorodzinna w formie zabudowy wolnostojącej 2)uzupełniające:usługi nieuciążliwe. Zagospodarowanie terenu: pod legalizację istniejących schodów zabudowanych gankiem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 zł + 23 %Vat(25,30zł)= 135,30 zł                 w stosunku rocznym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Osoby zainteresowane zawarciem umowy na dzierżawę ujętą w wykazie nieruchomości powinny w terminie wywieszenia wykazu, złożyć w tut. Urzędzie Miejskim , 42-450 Łazy ul. Traugutta 15, wniosek na dzierżawę nieruchomości . Szczegółowe informacje o  nieruchomościach można uzyskać w Urzędzie Miejskim w Łazach ul. Traugutta 15, Wydział Gospodarowania Nieruchomościami, pokój nr 308 lub 303, III piętro,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>poniedziałek od godz. 7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 do 17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vertAlign w:val="superscript"/>
          <w:lang w:eastAsia="pl-PL"/>
        </w:rPr>
        <w:t xml:space="preserve"> 30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>, wtorek - czwartek od godz. 7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 do 15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vertAlign w:val="superscript"/>
          <w:lang w:eastAsia="pl-PL"/>
        </w:rPr>
        <w:t xml:space="preserve"> 30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 ,  piątek 7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 do 13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vertAlign w:val="superscript"/>
          <w:lang w:eastAsia="pl-PL"/>
        </w:rPr>
        <w:t xml:space="preserve"> 30  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lub pod nr telefonu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>32 67 29422  wew.116 lub 127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Wykaz został wywieszony na okres 21 dni na tablicy ogłoszeń w siedzibie Urzędu Miejskiego w Łazach, 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pl-PL"/>
          </w:rPr>
          <w:t>www.bip.lazy.pl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 ,  oraz w gazecie lokalnej Echa Łaz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onadto informację o wywieszeniu wykazu podaje się do publicznej wiadomości w gazecie wyborczej.</w:t>
      </w:r>
    </w:p>
    <w:p>
      <w:pPr>
        <w:pStyle w:val="Normal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kres wywieszenia wykazu: od 06.02.2020r. do 27.02.2020r.</w:t>
      </w:r>
    </w:p>
    <w:p>
      <w:pPr>
        <w:pStyle w:val="Normal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spacing w:lineRule="auto" w:line="360" w:before="120" w:after="120"/>
        <w:ind w:left="11943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sectPr>
      <w:type w:val="nextPage"/>
      <w:pgSz w:orient="landscape" w:w="16838" w:h="11906"/>
      <w:pgMar w:left="1418" w:right="1418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straczynski/AppData/Local/Temp/Legislator/7FDB79C1-C92F-460B-9CAA-9824807C2EFF/www.bip.laz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3:00Z</dcterms:created>
  <dc:creator>JGarczarczyk</dc:creator>
  <dc:description/>
  <cp:keywords/>
  <dc:language>en-US</dc:language>
  <cp:lastModifiedBy>Janina Garczarczyk</cp:lastModifiedBy>
  <cp:lastPrinted>2020-02-05T14:22:00Z</cp:lastPrinted>
  <dcterms:modified xsi:type="dcterms:W3CDTF">2020-02-07T07:59:00Z</dcterms:modified>
  <cp:revision>19</cp:revision>
  <dc:subject/>
  <dc:title/>
</cp:coreProperties>
</file>