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eastAsia="TimesNewRomanPS-ItalicMT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100"/>
        <w:rPr>
          <w:rFonts w:eastAsia="TimesNewRomanPS-ItalicMT" w:cs="Times New Roman"/>
          <w:b/>
          <w:b/>
          <w:bCs/>
          <w:sz w:val="28"/>
          <w:szCs w:val="28"/>
        </w:rPr>
      </w:pPr>
      <w:r>
        <w:rPr>
          <w:rFonts w:eastAsia="TimesNewRomanPS-ItalicMT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ItalicMT" w:cs="Times New Roman"/>
          <w:b/>
          <w:b/>
          <w:bCs/>
          <w:sz w:val="28"/>
          <w:szCs w:val="28"/>
        </w:rPr>
      </w:pPr>
      <w:r>
        <w:rPr>
          <w:rFonts w:eastAsia="TimesNewRomanPS-ItalicMT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ItalicMT" w:cs="Times New Roman"/>
          <w:b/>
          <w:b/>
          <w:bCs/>
          <w:sz w:val="26"/>
          <w:szCs w:val="26"/>
        </w:rPr>
      </w:pPr>
      <w:r>
        <w:rPr>
          <w:rFonts w:eastAsia="TimesNewRomanPS-ItalicMT" w:cs="Times New Roman"/>
          <w:b/>
          <w:bCs/>
          <w:sz w:val="26"/>
          <w:szCs w:val="26"/>
        </w:rPr>
        <w:t xml:space="preserve">Wykaz zezwoleń na prowadzenie przez przedsiębiorców działalności              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NewRomanPS-ItalicMT" w:cs="Times New Roman"/>
          <w:b/>
          <w:bCs/>
          <w:sz w:val="26"/>
          <w:szCs w:val="26"/>
        </w:rPr>
        <w:t xml:space="preserve">w zakresie </w:t>
      </w:r>
      <w:r>
        <w:rPr>
          <w:rFonts w:eastAsia="TimesNewRomanPS-ItalicMT" w:cs="Times New Roman"/>
          <w:b/>
          <w:bCs/>
          <w:sz w:val="26"/>
          <w:szCs w:val="26"/>
          <w:u w:val="single"/>
        </w:rPr>
        <w:t xml:space="preserve">opróżniania zbiorników bezodpływowych i transportu 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eastAsia="TimesNewRomanPS-ItalicMT" w:cs="Times New Roman"/>
          <w:b/>
          <w:bCs/>
          <w:sz w:val="22"/>
          <w:szCs w:val="22"/>
          <w:u w:val="single"/>
        </w:rPr>
        <w:t xml:space="preserve">nieczystości ciekłych </w:t>
      </w:r>
      <w:r>
        <w:rPr>
          <w:rFonts w:eastAsia="TimesNewRomanPS-ItalicMT" w:cs="Times New Roman"/>
          <w:b/>
          <w:bCs/>
          <w:sz w:val="22"/>
          <w:szCs w:val="22"/>
        </w:rPr>
        <w:t>na terenie Gminy Łazy</w:t>
      </w:r>
    </w:p>
    <w:tbl>
      <w:tblPr>
        <w:tblW w:w="964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3195"/>
        <w:gridCol w:w="3236"/>
      </w:tblGrid>
      <w:tr>
        <w:trPr>
          <w:trHeight w:val="328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ADRES 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lefon, e -mail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senix Bogusław Chuchro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/>
              <w:t>NIP: 6491108453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2-450 Chruszczobród,                       ul. Orzeszkowej 12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l: 504-991-062</w:t>
            </w:r>
          </w:p>
        </w:tc>
      </w:tr>
      <w:tr>
        <w:trPr>
          <w:trHeight w:val="486" w:hRule="atLeast"/>
        </w:trPr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KO-PRO Sp. z. o. o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Acopre"/>
              </w:rPr>
              <w:t>NIP 632193204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3-608 Jaworzno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Zwycięstwa 16 a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l. 508-666-646</w:t>
            </w:r>
          </w:p>
        </w:tc>
      </w:tr>
      <w:tr>
        <w:trPr>
          <w:trHeight w:val="737" w:hRule="atLeast"/>
        </w:trPr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irma Handlowo- Usługowa Piotr Maniecki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/>
              <w:t>NIP: 649-141-38-3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2-450 Niegowoniczki,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Piaskowa 1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l. 32/67 30 14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Kom. 606 309 736</w:t>
            </w:r>
          </w:p>
        </w:tc>
      </w:tr>
      <w:tr>
        <w:trPr>
          <w:trHeight w:val="737" w:hRule="atLeast"/>
        </w:trPr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Firma Handlowo Usługowa       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ART-POL Monika Sękala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P: 649217468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2-440 Ryczów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Ogrodzieniecka 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Tel. 500 709 342  </w:t>
            </w:r>
          </w:p>
        </w:tc>
      </w:tr>
      <w:tr>
        <w:trPr>
          <w:trHeight w:val="737" w:hRule="atLeast"/>
        </w:trPr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irma Transportowo-Usługowo -Handlowa „ARKAR” Janda Krzysztof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/>
              <w:t>NIP 637-100-20-0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2-310 Klucze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Chechło </w:t>
            </w:r>
            <w:r>
              <w:rPr>
                <w:rFonts w:cs="Times New Roman"/>
                <w:sz w:val="22"/>
                <w:szCs w:val="22"/>
              </w:rPr>
              <w:t>ul. Hutnicza 6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l. 32/642 00 5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Kom. 600 855 532</w:t>
            </w:r>
          </w:p>
        </w:tc>
      </w:tr>
      <w:tr>
        <w:trPr>
          <w:trHeight w:val="737" w:hRule="atLeast"/>
        </w:trPr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HYDROSOLAR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Łukasz Pniak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P 649219841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42-450 Chruszczobród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l. Słowackiego 5b 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l. 788 396 644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abriel Kubasik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/>
              <w:t>NIP: 6491070503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2-450 Niegowonice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l. Małobądzka 15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l. 60646309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emondis Sp. z o.o. Oddział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w Sosnowcu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/>
              <w:t>NIP: 728-01-32-51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1-203 Sosnowiec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Baczyńskiego 1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ItalicMT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NewRomanPS-ItalicM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ItalicMT" w:cs="Times New Roman"/>
                <w:b/>
                <w:bCs/>
                <w:sz w:val="22"/>
                <w:szCs w:val="22"/>
              </w:rPr>
              <w:t>Tel.  32/293  80  62</w:t>
            </w:r>
          </w:p>
        </w:tc>
      </w:tr>
      <w:tr>
        <w:trPr>
          <w:trHeight w:val="486" w:hRule="atLeast"/>
        </w:trPr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Usługi Asenizacyjne „Dudex” Duda Paweł 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/>
              <w:t>NIP: 649-107-55-3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2-400 Zawiercie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Myśliwska 10,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Tel. 600 13 53 43   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sługi Asenizacyjne Kubik Marian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NIP: 629-182-10-3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-300 Dąbrowa Górnicza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/>
              <w:t>ul. Królowej Jadwigi 6b/47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Tel. 502 236 381</w:t>
            </w:r>
          </w:p>
        </w:tc>
      </w:tr>
      <w:tr>
        <w:trPr>
          <w:trHeight w:val="665" w:hRule="atLeast"/>
        </w:trPr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sługi Wywóz Nieczystości Płynnych Ireneusz Plech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/>
              <w:t>NIP: 649-110-84-3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2-470 Siewierz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l. Bema 65, </w:t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Tel. 603 113 655       </w:t>
            </w:r>
          </w:p>
        </w:tc>
      </w:tr>
      <w:tr>
        <w:trPr>
          <w:trHeight w:val="988" w:hRule="atLeast"/>
        </w:trPr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akład Produkcyjno-Usługowo-Handlowy „JANMAR” Jan Krzuś,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P: 649139697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42-440 Ogrodzieniec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l. Paderewskiego 1 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l. 503  150 856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Tel. 32 67 32 987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Zakład Gospodarki Komunalnej Sp. z o. o.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IP 649000140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2-400 Zawiercie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Krzywa 3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l. 32 67 23 484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/>
                <w:sz w:val="22"/>
                <w:szCs w:val="22"/>
              </w:rPr>
              <w:t>Tel. 32 67 21 041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32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C Servis Śląsk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Hgkelc"/>
                <w:b/>
                <w:bCs/>
              </w:rPr>
              <w:t>NIP</w:t>
            </w:r>
            <w:r>
              <w:rPr>
                <w:rStyle w:val="Hgkelc"/>
              </w:rPr>
              <w:t>: 648203429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1-808 Zabrze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Pod Borem 10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l. 801133088   tel. 32/278453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Wynajem i obsługa przenośnych urządzeń sanitarnych (kabiny WC)</w:t>
            </w:r>
          </w:p>
        </w:tc>
      </w:tr>
      <w:tr>
        <w:trPr>
          <w:trHeight w:val="693" w:hRule="atLeast"/>
        </w:trPr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Toilet  Sp. z o.o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/>
              <w:t>NIP: 536193848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3-231 Warszawa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ul. Odlewnicza 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Tel. 800 000 800  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Wynajem i obsługa przenośnych urządzeń sanitarnych (kabiny WC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113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copre">
    <w:name w:val="acopre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13:00Z</dcterms:created>
  <dc:creator>emilia dziedzic</dc:creator>
  <dc:description/>
  <cp:keywords/>
  <dc:language>en-US</dc:language>
  <cp:lastModifiedBy>Joanna Popczyk</cp:lastModifiedBy>
  <cp:lastPrinted>2020-04-29T13:30:00Z</cp:lastPrinted>
  <dcterms:modified xsi:type="dcterms:W3CDTF">2020-12-09T15:13:00Z</dcterms:modified>
  <cp:revision>2</cp:revision>
  <dc:subject/>
  <dc:title/>
</cp:coreProperties>
</file>