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aśnienia przyjętych wartości Wieloletniej Prognozy Finansowej Gminy Łazy na lata 2012 –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chody i wydatki bieżące</w:t>
      </w:r>
    </w:p>
    <w:p>
      <w:pPr>
        <w:pStyle w:val="Normal"/>
        <w:spacing w:lineRule="auto" w:line="360"/>
        <w:jc w:val="both"/>
        <w:rPr/>
      </w:pPr>
      <w:r>
        <w:rPr/>
        <w:t>Prognozując dochody i wydatki bieżące na lata 2012-2015 założono wzrost dochodów             w kolejnych latach nie przekraczający rocznie 3 % w stosunku do roku poprzedniego. Wyjątkiem jest rok 2013 gdzie wzrost wyniesie 7,5 % (nominalnie 2.526.983 zł) i rok 2014 4,3 % po stronie dochodów, co uzasadnione jest planowanym oddaniem do użytkowania dwóch nowopowstałych zakładów – płatników podatku od nieruchomości – kopalni dolomitu oraz tlenociągu. Ze względu na niekorzystne wartości wskaźnika z art. 243 ufp, konieczne jest dalsze ograniczenie wydatków bieżących. W roku 2012 w wyniku wprowadzonych oszczędności i reorganizacji wydatki bieżące utrzymane zostaną na poziomie roku 2011.             W roku 2012 nie planuje się żadnych podwyżek wynagrodzeń, z wyjątkiem ustawowo uregulowanych wynagrodzeń nauczycieli, ani też wypłat nagród. Zrezygnowano                            z nieobowiązkowych odpisów oraz znacznie ograniczono wydatki rzeczowe. W kolejnych latach zaplanowano niewielki wzrost wydatków bieżących w wysokości odpowiednio o 1,1 % w roku 2013, w roku 2014  o 2,0 % i  w roku 2015 o 3,0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chody i wydatki majątkowe</w:t>
      </w:r>
    </w:p>
    <w:p>
      <w:pPr>
        <w:pStyle w:val="Normal"/>
        <w:spacing w:lineRule="auto" w:line="360"/>
        <w:jc w:val="both"/>
        <w:rPr/>
      </w:pPr>
      <w:r>
        <w:rPr/>
        <w:t>Dochody majątkowe zaplanowano w oparciu o podpisane umowy  o realizację projektów          ze środków unijnych (budowa oczyszczalni i kanalizacji i budowa wodociągu                             w Chruszczobrodzie, rewitalizacja centrum Łaz, rozwój społeczeństwa informacyjnego, przebudowa boiska sportowego w Niegowonicach oraz budowę placu zabaw w Kuźnicy Masłońskiej) oraz złożony wniosek na realizację kolejnego zadania - sieć tras rowerowych. Dochody te w latach 2012 i 2013 mają wynieść odpowiednio 17.545.841 zł i 7.186.634 zł.        W kolejnych latach w związku z brakiem współfinansowania będą znacznie niższe.</w:t>
      </w:r>
    </w:p>
    <w:p>
      <w:pPr>
        <w:pStyle w:val="Normal"/>
        <w:spacing w:lineRule="auto" w:line="360"/>
        <w:jc w:val="both"/>
        <w:rPr/>
      </w:pPr>
      <w:r>
        <w:rPr/>
        <w:t>Wydatki majątkowe zaplanowano w oparciu o te same dane, na podstawie których planowano dochody. W roku 2012 wydatki majątkowe wyniosą 18.899.557 zł, w roku 2013 – 5.515.720 zł, w roku 2014 – 3.423.996 zł i  w roku 2015  - 1.737.586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ynik budżetu</w:t>
      </w:r>
    </w:p>
    <w:p>
      <w:pPr>
        <w:pStyle w:val="Normal"/>
        <w:spacing w:lineRule="auto" w:line="360"/>
        <w:jc w:val="both"/>
        <w:rPr/>
      </w:pPr>
      <w:r>
        <w:rPr/>
        <w:t>Przyjęcie takich założeń pozwoli na wypracowanie od roku 2013 dodatniego wyniku finansowego, co niezbędne jest do doprowadzenia do sytuacji, w której gmina spełniać będzie warunki określone w art. 243 ustawy o finansach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zychody, rozchody i zadłużenie</w:t>
      </w:r>
    </w:p>
    <w:p>
      <w:pPr>
        <w:pStyle w:val="Normal"/>
        <w:spacing w:lineRule="auto" w:line="360"/>
        <w:jc w:val="both"/>
        <w:rPr/>
      </w:pPr>
      <w:r>
        <w:rPr/>
        <w:t xml:space="preserve">Pomimo uzyskania dodatkowego wyniku finansowego w celu umożliwienia spłat istniejącego zadłużenia zgodnie z wymogami art. 243 ufp gmina musi podjąć kroki zmierzające do zmiany harmonogramu spłat dotychczasowego zadłużenia. </w:t>
      </w:r>
    </w:p>
    <w:p>
      <w:pPr>
        <w:pStyle w:val="Normal"/>
        <w:spacing w:lineRule="auto" w:line="360"/>
        <w:jc w:val="both"/>
        <w:rPr/>
      </w:pPr>
      <w:r>
        <w:rPr/>
        <w:t xml:space="preserve">Przyjęcie powyższych założeń powoduje, że gmina najwyższe zadłużenie osiągnie w roku 2012 w wysokości 23.150.388 zł. Wskaźnik zadłużenie bez wyłączeń wyniesie wówczas   44,90 %, a z wyłączeniami 42,66 %. W kolejnym roku wskaźnik ten będzie wynosił odpowiednio 42,23 %. </w:t>
      </w:r>
    </w:p>
    <w:p>
      <w:pPr>
        <w:pStyle w:val="Normal"/>
        <w:spacing w:lineRule="auto" w:line="360"/>
        <w:jc w:val="both"/>
        <w:rPr/>
      </w:pPr>
      <w:r>
        <w:rPr/>
        <w:t>Jednocześnie w latach 2012 – 2013 wskaźnik spłat bez wyłączeń wyniesie odpowiednio         13,63 % i 13,01 %, natomiast z wyłączeniem spłat kredytów na wyprzedzające finansowanie inwestycji wskaźniki te wyniosą odpowiednio 8,04 % i 10,38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4:00Z</dcterms:created>
  <dc:creator>KlientGCI</dc:creator>
  <dc:description/>
  <dc:language>en-US</dc:language>
  <cp:lastModifiedBy>KlientGCI</cp:lastModifiedBy>
  <cp:lastPrinted>2011-12-29T09:05:00Z</cp:lastPrinted>
  <dcterms:modified xsi:type="dcterms:W3CDTF">2011-12-29T08:16:00Z</dcterms:modified>
  <cp:revision>2</cp:revision>
  <dc:subject/>
  <dc:title/>
</cp:coreProperties>
</file>