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Załącznik do Zarządzenia  Nr  35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</w:t>
        <w:tab/>
        <w:t xml:space="preserve">                                                            Burmistrza Łaz z dnia 04.03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ykaz nieruchomości przeznaczonych do sprzedaży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rmistrz Łaz działając na podstawie art. 35 ustawy z dnia 21 sierpnia 1997r.  o gospodarce  nieruchomościami  / t.j. Dz.U. z 2020r. poz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5 z późn. zm</w:t>
      </w:r>
      <w:r>
        <w:rPr>
          <w:rFonts w:cs="Times New Roman" w:ascii="Times New Roman" w:hAnsi="Times New Roman"/>
          <w:b/>
          <w:sz w:val="18"/>
          <w:szCs w:val="18"/>
        </w:rPr>
        <w:t xml:space="preserve"> / podaje do publicznej wiadomości wykaz nieruchomości przeznaczonych do sprzedaży położonych na terenie miasta i gminy Łazy, powiat Zawiercie, woj.śląskie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2268"/>
        <w:gridCol w:w="3119"/>
        <w:gridCol w:w="1984"/>
        <w:gridCol w:w="212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pis 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zeznaczenie nieruchomośc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 sposób jej 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e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bycia nieruchomości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3747/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Mły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9086/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09 h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ziałki  niezabudowane.  Kształt działek prostokątny.   Konfiguracja terenu równa. Porośnięte trawą, chwastami, samosiejkami drzew .                Dostęp do sieci:  energetycznej,   wodociągowej, gazowej 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i oznaczone są  symbolem  planu  A 75 MN o przeznaczeniu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) podstawowym: zabudowa mieszkaniowa jednorodzinna w formie zabudowy wolnostojącej, szeregowej i bliźniaczej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) uzupełniającym: usługi nieuciążliwe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00,00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0,00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Działka  nr 3747/4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Mły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9086/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48 h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3747/5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Mły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9086/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15 h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00,00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159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Kolewrot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9086/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iezabudowa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kształcie prostokąta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figuracja terenu równ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 działkę przebiega przyłącze  kanalizacji do budynku działki sąsiedniej  o nr 1594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i oznaczone są  symbolem  planu  A 78 MN o przeznaczeniu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) podstawowym: zabudowa mieszkaniowa jednorodzinna w formie zabudowy wolnostojącej, szeregowej i bliźniacz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) uzupełniającym: usługi nieuciążliw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 przetargu ustnego ograniczo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6588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Niegowonice ul.Pasieki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4126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4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                    W kształcie zbliżonym do prostokąta. Porośnięta trawą                        i samosiejkami drzew.  Konfiguracja terenu  z lekkim spadkiem w kierunku północno-zachodnim .Dostęp do sieci:  energetycznej,   wodociągow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a oznaczona  jest symbolem planu  F 3 MN - o przeznaczeniu  podstawowym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:  zabudowa mieszkaniowa jednorodzinna w formie zabudowy wolnostojącej, bliźniaczej; 2) uzupełniającym: usługi nieuciążliw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7627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Grabowa ul.Chechel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4893/5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9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nfiguracja terenu równa, porośnięta trawą w kształcie trójkąta .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a oznaczona  jest symbolem  planu  D 23 MN 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eznacze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) podstawowym: zabudowa mieszkaniowa jednorodzinna w formie zabudowy wolnostojącej i bliźniacz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) uzupełniającym: usługi nieuciążliwe oraz D1KD-L-tereny dróg lokal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7834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Grab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Ziel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47873/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2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kształcie trapezu.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łożona w rozwidleniu ulicy Zielonej. Porośnięta  trawą                     i chwastami 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nfiguracja terenu  równ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i oznaczone są  symbolem  planu  D19MN  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eznaczeni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) podstawowym: zabudowa mieszkaniowa jednorodzinna w formie zabudowy wolnostojącej i bliźniacz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) uzupełniającym: usługi nieuciążliwe oraz D 9 i 10 KD-D tereny dróg publicznych klasy dojazd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6911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Grab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45221/4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7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                   W kształcie prostokąta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ośnięta  trawą i chwastami Konfiguracja terenu  z lekkim spadkiem w kierunku południowym. Przy działce od strony     północnej biegnie linia elektryczna średniego napięcia. Dostęp do drogi publicznej o nazwie Podgórna przez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rogi wewnętrzne nieurządzo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a oznaczona jest symbolem  planu  D4MN  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eznacze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) podstawowym: zabudowa mieszkaniowa jednorodzinna w formie zabudowy wolnostojącej i bliźniacz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) uzupełniającym: usługi nieuciążli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 26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Trzebyczk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44303/6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2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                   W kształcie prostokąta .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ośnięta  trawą. Teren podmokły. Nad działką od strony zachodniej  w kierunku wschodnim przebiega linia  średniego napięcia. Konfiguracja terenu równa .               Od strony zachodniej przylega do budynku mieszkalnego. Od strony północnej teren las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a oznaczona jest symbolem  planu  G2RM  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eznacze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) podstawowym: zabudowa zagrod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) uzupełniającym: obsługa produkcji                 w gospodarstwach rolnych oraz G1KD-L tereny dróg publicznych klasy lokal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bezprzetargow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ruchomości są  wolne od obciążeń  i zobowiązań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 ceny  sprzedaży  nieruchomości  zostanie doliczony  podatek VAT w wysokości  23% 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znowienie geodezyjne granic nabywanych nieruchomości ciąży na nabywcy  na jego koszt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 art. 34 ust. 1 pkt. 1 i 2 ustawy o gospodarce nieruchomościami istnieje możliwość pierwszeństwa w nabyciu nieruchomości dla osób, którym przysługuje roszczenie o nabycie nieruchomości z  mocy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niejszej ustawy  lub  z mocy odrębnych przepisów oraz dla byłych właścicieli zbywanej  nieruchomości pozbawionych prawa własności przed dniem 5 grudnia 1990r. -  Ustala się dla tych  osób  termin  6 tygodni do złożenia wniosku o nabycie  nieruchomości licząc od dnia wywieszenia wykazu tj. do dnia  28.04.2020r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ip.lazy.pl</w:t>
        </w:r>
      </w:hyperlink>
      <w:r>
        <w:rPr>
          <w:rFonts w:cs="Times New Roman" w:ascii="Times New Roman" w:hAnsi="Times New Roman"/>
          <w:sz w:val="16"/>
          <w:szCs w:val="16"/>
        </w:rPr>
        <w:t>       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in  sprzedaży wymienionych wyżej nieruchomości zostanie podany do publicznej wiadomości w odrębnym ogłoszeniu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zczegółowe informacje o nieruchomościach można uzyskać w Urzędzie Miejskim w Łazach ul. Traugutta 15, Wydział Gospodarowania Nieruchomościami,  pokój nr 308, III piętro, poniedziałek od  godz.    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 do  godz. 1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,  wtorek -  piątek od godz. 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do 13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 lub pod nr  telefonu  32  67 29 422 wew.127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Termin wywieszenia wykazu: od dnia 17.03.2020r.  do  28.04.2020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JGarczarczyk</dc:creator>
  <dc:description/>
  <cp:keywords/>
  <dc:language>en-US</dc:language>
  <cp:lastModifiedBy>Janina Garczarczyk</cp:lastModifiedBy>
  <cp:lastPrinted>2020-03-13T10:54:00Z</cp:lastPrinted>
  <dcterms:modified xsi:type="dcterms:W3CDTF">2020-03-13T09:58:00Z</dcterms:modified>
  <cp:revision>19</cp:revision>
  <dc:subject/>
  <dc:title/>
</cp:coreProperties>
</file>