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Załącznik Nr 1 do Zarządzenia Nr 65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</w:t>
      </w:r>
      <w:r>
        <w:rPr>
          <w:b/>
        </w:rPr>
        <w:t>Burmistrza Łaz</w:t>
      </w:r>
    </w:p>
    <w:p>
      <w:pPr>
        <w:pStyle w:val="Normal"/>
        <w:ind w:left="4962" w:hanging="0"/>
        <w:rPr/>
      </w:pPr>
      <w:r>
        <w:rPr>
          <w:b/>
        </w:rPr>
        <w:t>z dnia 12.05.2020r.</w:t>
      </w:r>
    </w:p>
    <w:p>
      <w:pPr>
        <w:pStyle w:val="Normal"/>
        <w:jc w:val="both"/>
        <w:rPr>
          <w:sz w:val="20"/>
          <w:szCs w:val="20"/>
        </w:rPr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pieczęć podmiotu zgłaszającego propozycje)</w:t>
      </w:r>
    </w:p>
    <w:tbl>
      <w:tblPr>
        <w:tblW w:w="990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7040"/>
      </w:tblGrid>
      <w:tr>
        <w:trPr/>
        <w:tc>
          <w:tcPr>
            <w:tcW w:w="9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ormularz uwa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projektu Uchwały w sprawie: ……………………………………………………………………………………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ne podmiotu zgłaszającego propozycje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zwa organizacji lub podmiotu wymienionego w art. 3 ust.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ię i nazwisko osoby zgłaszając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ne adresowe ( adres do korespondencji, telefon, e-mail )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wagi do projektu Uchwały w sprawie: 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ragraf Projektu                    (proszę szczegółowo wskazać §, ustęp i punkt)</w:t>
            </w:r>
          </w:p>
        </w:tc>
        <w:tc>
          <w:tcPr>
            <w:tcW w:w="7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zasadnienie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ta i podpis osoby zgłaszającej propozycje………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*  UWAGA: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Jedynie propozycje zmian uzasadnione przez podmiot zgłaszający mogą być uwzględnione w procesie konsultacj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600" w:footer="0" w:bottom="8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>
      <w:color w:val="000000"/>
      <w:sz w:val="22"/>
      <w:szCs w:val="22"/>
      <w:shd w:fill="FFFFFF" w:val="clear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04:00Z</dcterms:created>
  <dc:creator>Joanna Popczyk</dc:creator>
  <dc:description/>
  <cp:keywords/>
  <dc:language>en-US</dc:language>
  <cp:lastModifiedBy>Anna Pilis</cp:lastModifiedBy>
  <cp:lastPrinted>2013-02-07T08:05:00Z</cp:lastPrinted>
  <dcterms:modified xsi:type="dcterms:W3CDTF">2020-05-12T13:04:00Z</dcterms:modified>
  <cp:revision>2</cp:revision>
  <dc:subject/>
  <dc:title/>
</cp:coreProperties>
</file>