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86690-2020], data [19/06/2020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1 ][ 1 ][ 8 ]–[ 2 ][ 8 ][ 6 ][ 6 ][ 9 ][ 0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ans;Liberation Sans" w:hAnsi="Liberation Sans;Liberation Sans" w:cs="Liberation Sans;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  <w:t>Udzielenie kredytu bankowego długoterminowego w kwocie 6 269 000,00 PLN na sfinansowanie planowanego deficytu budżetu i spłatę wcześniej zaciągniętych zobowiązań Gminy Łazy w roku 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. 271.1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0-06-19T08:15:00Z</dcterms:modified>
  <cp:revision>11</cp:revision>
  <dc:subject/>
  <dc:title/>
</cp:coreProperties>
</file>