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Ogłoszenie nr 540148180-N-2020 z dnia 10-08-2020</w:t>
      </w:r>
      <w:r>
        <w:rPr>
          <w:lang w:eastAsia="pl-PL"/>
        </w:rPr>
        <w:t xml:space="preserve">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Łazy:</w:t>
        <w:br/>
        <w:t xml:space="preserve">OGŁOSZENIE O ZMIANIE OGŁOSZENIA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565717-N-2020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2020-07-23 r.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Gmina Łazy, Krajowy numer identyfikacyjny 27625886500000, ul. ul. Traugutta  15, 42-450  Łazy, woj. śląskie, państwo Polska, tel. 32 6729326, e-mail wirum@lazy.pl, faks 32 6729448. </w:t>
        <w:br/>
        <w:t xml:space="preserve">Adres strony internetowej (url): www.bip.umlazy.finn.pl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6.2) </w:t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Termin składania ofert lub wniosków o dopuszczenie do udziału w postępowaniu: Data: 2020-08-12, godzina: 10:00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Termin składania ofert lub wniosków o dopuszczenie do udziału w postępowaniu: Data: 2020-08-14, godzina: 10:00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9-11-08T08:13:00Z</cp:lastPrinted>
  <dcterms:modified xsi:type="dcterms:W3CDTF">2020-08-10T06:18:00Z</dcterms:modified>
  <cp:revision>37</cp:revision>
  <dc:subject/>
  <dc:title>WIiR 340/3/2/ZP- /2009                                          Łazy dnia 04</dc:title>
</cp:coreProperties>
</file>