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664" w:hanging="0"/>
        <w:rPr>
          <w:color w:val="000000"/>
        </w:rPr>
      </w:pPr>
      <w:r>
        <w:rPr>
          <w:color w:val="000000"/>
        </w:rPr>
        <w:t>Załącznik nr 1 do Zarządzenia Nr 104</w:t>
        <w:br/>
        <w:t>Burmistrza Łaz</w:t>
        <w:br/>
        <w:t>z dnia 13 sierpnia 2020 r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(pieczęć podmiotu zgłaszającego propozycje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004"/>
      </w:tblGrid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Formularz uw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ojektu uchwały w spraw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kreślenia średniej ceny jednostki paliwa w Gminie Łazy na rok szkolny 2020/2021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podmiotu zgłaszającego propozycje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zwa organizacji lub podmiotu wymienionego w art. 3 ust. 3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mię i nazwisko osoby zgłaszającej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ane adresowe ( adres do korespondencji, telefon, e-mail 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Uwagi do projektu uchwały w sprawie określenia średniej ceny jednostki paliwa w Gminie Łazy na rok szkolny 2020/2021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ragraf Projektu                    (proszę szczegółowo wskazać §, ustęp i punkt)</w:t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zasadnienie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Data i podpis osoby zgłaszającej propozycje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b/>
          <w:color w:val="000000"/>
        </w:rPr>
        <w:t>* UWAGA Jedynie propozycje zmian uzasadnione przez podmiot zgłaszający mogą być uwzględnione w procesie konsultacji</w:t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TextBody"/>
        <w:spacing w:before="0" w:after="283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8:00Z</dcterms:created>
  <dc:creator>UMiG Łazy</dc:creator>
  <dc:description/>
  <cp:keywords/>
  <dc:language>en-US</dc:language>
  <cp:lastModifiedBy>Karolina Wystrychowska</cp:lastModifiedBy>
  <cp:lastPrinted>2018-05-23T13:17:00Z</cp:lastPrinted>
  <dcterms:modified xsi:type="dcterms:W3CDTF">2020-08-14T08:14:00Z</dcterms:modified>
  <cp:revision>5</cp:revision>
  <dc:subject/>
  <dc:title>Łazy, dnia 27</dc:title>
</cp:coreProperties>
</file>