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762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danie dofinansowane w ramach: Regionalny Program Operacyjny Województwa Śląskiego na lata 2014-2020 (Europejski Fundusz Rozwoju Regionalnego) dla osi priorytetowej: V. Ochrona środowiska i efektywne                 wykorzystywanie zasobów dla działania: 5.5. Wzmocnienie potencjału służb ratowniczych. Tytuł projektu:                Wzmocnienie potencjału ratowniczego OSP Niegowonice poprzez zakup ciężkiego specjalistycznego samochodu pożarniczego wraz z wyposażenie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Łazy</w:t>
      </w:r>
      <w:r>
        <w:rPr>
          <w:rFonts w:eastAsia="PalatinoLinotype" w:cs="Arial" w:ascii="Arial" w:hAnsi="Arial"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Łazy,</w:t>
      </w:r>
      <w:r>
        <w:rPr>
          <w:rFonts w:eastAsia="PalatinoLinotype" w:cs="Arial" w:ascii="Arial" w:hAnsi="Arial"/>
          <w:sz w:val="20"/>
          <w:szCs w:val="20"/>
        </w:rPr>
        <w:t xml:space="preserve"> 26.08.2020r</w:t>
      </w:r>
      <w:r>
        <w:rPr>
          <w:rFonts w:eastAsia="PalatinoLinotype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450 Łazy ul.Traugutta 15 woj. śląskie powiat zawierciańsk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32/ 67 29 326 fax.32/ 67 29 448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: 649-22-68-348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GON: 276258865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szyscy uczestnicy 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ępow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JAŚNIENIA TREŚCI ZAPYTANIA OFERTOWEGO NR 1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Dotyczy: postępowania o wartości do 30 000 euro na realizację zadania pn.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Dostawa sprzętu ratowniczo-gaśniczego i aparatów powietrznych dla OSP Niegowonice gmina Łazy.</w:t>
      </w:r>
    </w:p>
    <w:p>
      <w:pPr>
        <w:pStyle w:val="Normal"/>
        <w:suppressAutoHyphens w:val="false"/>
        <w:autoSpaceDE w:val="false"/>
        <w:rPr>
          <w:rFonts w:ascii="Arial" w:hAnsi="Arial" w:eastAsia="PalatinoLinotype" w:cs="Arial"/>
          <w:b/>
          <w:b/>
          <w:bCs/>
          <w:sz w:val="20"/>
          <w:szCs w:val="20"/>
          <w:lang w:eastAsia="pl-PL"/>
        </w:rPr>
      </w:pPr>
      <w:r>
        <w:rPr>
          <w:rFonts w:eastAsia="PalatinoLinotype"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udziela odpowiedzi: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ytanie 1: </w:t>
      </w:r>
      <w:r>
        <w:rPr>
          <w:rFonts w:cs="Arial" w:ascii="Arial" w:hAnsi="Arial"/>
          <w:sz w:val="20"/>
          <w:szCs w:val="20"/>
          <w:lang w:eastAsia="pl-PL"/>
        </w:rPr>
        <w:t>W nawiązaniu do ogłoszonego zamówienia publicznego pt. „Dostawa sprzętu ratowniczo-gaśniczego i aparatów powietrznych dla OSP Niegowonice gmina Łazy”, zwracam się z zapytaniem do punktu 4 (aparat nadciśnieniowy). Zamawiający wskazała w wymaganiach technicznych aparatu cztery uchwyty do przenoszenia, zapis ten wynika z błędu na stronie dystrybutora FENZY i jest powielany przez wiele firm handlowych. Aparat nadciśnieniowy FENZY AERIS Confort posiada tylko trzy uchwyty do przenoszenia w związku z tym proszę o wykreślenie tego podpunktu lub zmianę zapisu na trzy punkty do przenoszenia w innym przypadku każda firma składająca ofertę według aktualnej specyfikacji oświadczy nieprawd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</w:t>
      </w:r>
      <w:r>
        <w:rPr>
          <w:rFonts w:cs="Arial" w:ascii="Arial" w:hAnsi="Arial"/>
          <w:sz w:val="20"/>
          <w:szCs w:val="20"/>
        </w:rPr>
        <w:t xml:space="preserve">: Zamawiający wykreśla zapis w pkt 4 dotyczącym aparatu nadciśnieniowego, dotyczący ilości uchwytów do przenosz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NagwekZnak">
    <w:name w:val="Nagłówek Znak"/>
    <w:qFormat/>
    <w:rPr>
      <w:rFonts w:eastAsia="Arial Unicode MS"/>
      <w:color w:val="000000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</w:pPr>
    <w:rPr>
      <w:rFonts w:eastAsia="Arial Unicode MS"/>
      <w:color w:val="000000"/>
      <w:kern w:val="2"/>
      <w:lang w:val="en-US" w:bidi="en-US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2:00Z</dcterms:created>
  <dc:creator>UMiG Łazy</dc:creator>
  <dc:description/>
  <cp:keywords/>
  <dc:language>en-US</dc:language>
  <cp:lastModifiedBy>Małgorzata Ściślicka</cp:lastModifiedBy>
  <cp:lastPrinted>2020-08-26T14:39:00Z</cp:lastPrinted>
  <dcterms:modified xsi:type="dcterms:W3CDTF">2020-08-26T12:59:00Z</dcterms:modified>
  <cp:revision>21</cp:revision>
  <dc:subject/>
  <dc:title>WIiR 340/3/2/ZP- /2009                                          Łazy dnia 04</dc:title>
</cp:coreProperties>
</file>