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ind w:left="11624" w:right="-3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do zarządzenia Nr  28                                        Burmistrza Łaz z dnia 18.03.2021r.</w:t>
      </w:r>
    </w:p>
    <w:p>
      <w:pPr>
        <w:pStyle w:val="Normal"/>
        <w:keepNext w:val="tru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ykaz nieruchomości przeznaczonych do dzierżawy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urmistrz Łaz działając na podstawie art. 35 ustawy z dnia 21 sierpnia 1997r. o gospodarce nieruchomościami  (t.j. Dz.U. z 2020 r. poz. 1990 z późn. zm.) podaje do publicznej wiadomości wykaz nieruchomości przeznaczonych do dzierżaw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.</w:t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52"/>
        <w:gridCol w:w="1417"/>
        <w:gridCol w:w="2835"/>
        <w:gridCol w:w="2552"/>
        <w:gridCol w:w="1843"/>
        <w:gridCol w:w="2268"/>
      </w:tblGrid>
      <w:tr>
        <w:trPr>
          <w:trHeight w:val="1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znaczenie nieruchomości według księgi wieczystej oraz katastru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pis nieruchom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zynsz dzierżawny  </w:t>
            </w:r>
          </w:p>
        </w:tc>
      </w:tr>
      <w:tr>
        <w:trPr>
          <w:trHeight w:val="1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Działki nr   16 i 2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bręb Mitręga              3.K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1Z/00047837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pow.0.1796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 podmokły, przyległy  do rze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kład nieruchomości wchodzą użytki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-V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rżawa na cele r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 zł  w stosunku   rocznym</w:t>
            </w:r>
          </w:p>
        </w:tc>
      </w:tr>
      <w:tr>
        <w:trPr>
          <w:trHeight w:val="2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Część działki  nr 2700/40   2.Obręb Łazy Młynek.     3.KW CZ1Z/0003908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abudowana nieruchomość gruntowa. W skład nieruchomości wchodzą użytki:ŁIV-0,4600 ha, RIVa -0,1300 ha, RIVb-1,1900 ha,            RV- 0,9100 h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pod działalność pszczelars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 zł w stosunku rocznym</w:t>
              <w:tab/>
            </w:r>
          </w:p>
        </w:tc>
      </w:tr>
      <w:tr>
        <w:trPr>
          <w:trHeight w:val="8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Część działki  n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0/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bręb Łazy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K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1Z/00031562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kład nieruchomości wchodzą użytki:Tr -1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rżawa pod garaż  blasz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 zł + 23%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tosunku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ięcznym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runty w pkt 1  i 2 - dzierżawa na rzecz dotychczasowych dzierżawców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32 67 29422  wew.116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az został wywieszony na okres 21 dni na tablicy ogłoszeń w siedzibie Urzędu Miejskiego w Łazach, na stronie internetow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p.umlazy.finn.pl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 oraz w gazecie lokalnej Echa Łaz. 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nadto informację o wywieszeniu wykazu podaje się do publicznej wiadomości w gazecie wyborczej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s wywieszenia wykazu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d 23.03.2021r. do 13.04.2021r. </w:t>
      </w:r>
    </w:p>
    <w:sectPr>
      <w:type w:val="nextPage"/>
      <w:pgSz w:orient="landscape" w:w="16838" w:h="11906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2:00Z</dcterms:created>
  <dc:creator>JGarczarczyk</dc:creator>
  <dc:description/>
  <cp:keywords/>
  <dc:language>en-US</dc:language>
  <cp:lastModifiedBy>Janina Garczarczyk</cp:lastModifiedBy>
  <cp:lastPrinted>2021-03-18T10:25:00Z</cp:lastPrinted>
  <dcterms:modified xsi:type="dcterms:W3CDTF">2021-03-18T10:55:00Z</dcterms:modified>
  <cp:revision>8</cp:revision>
  <dc:subject/>
  <dc:title/>
</cp:coreProperties>
</file>