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Załącznik do Zarządzenia  Nr  41</w:t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</w:t>
        <w:tab/>
        <w:t xml:space="preserve">                                                                           Burmistrza Łaz z dnia 19.04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nieruchomości przeznaczonych do sprzedaży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urmistrz Łaz działając na podstawie art. 35 ustawy z dnia 21 sierpnia 1997r.  o gospodarce  nieruchomościami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t.j. Dz.U. z 2020 r. poz. 1990 z późn. zm.)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podaje do publicznej wiadomości wykaz nieruchomości przeznaczonych do sprzedaży położonych na terenie miasta i gminy Łazy, powiat Zawiercie, woj.śląskie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835"/>
        <w:gridCol w:w="2835"/>
        <w:gridCol w:w="1843"/>
        <w:gridCol w:w="212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znaczenie nieruchomości według księgi wieczystej oraz katastru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zeznaczenie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na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ett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bycia nieruchomości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ziałki  nr  1074/4 i 10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Obręb Łazy ul. Kościuszki, ul. Konstytucji  3 Maja                           3.KW CZ1Z/00044185/2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KW CZ1Z/00032679/5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pow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35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i niezabudowane.  Przylegające od  strony wschodniej do ronda.  Teren  z lekkim spadkiem w kierunku  północno-zachodnim. Porośnięty trawą                                          i chwastami. Dostęp do sieci:   energetycznej, wodociągowej, gazowej, kanalizacji miejskiej, sieci teletechnicznej oraz dróg publicznych Kościuszki i 3 Maja o nawierzchni asfaltowej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  miejscowym planem zagospodarowania przestrzennego działki uzyskały  przeznaczeni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podstaw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) zabudowa mieszkaniowa jednorodzinna  w formie zabudowy wolnostojącej, szeregowej i bliźniacz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) zabudowa usługowa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) parkingi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4.045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.Działka nr 66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2.Obręb Chruszczobró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 KW CZ1Z/0008178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niezabudowa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ona przy drodze wewnętrznej, nieutwardzonej  z dojazdem od ul. Bocznej. Kształt prostokąta, konfiguracja terenu równa. Porośnięta trawami i chwastami, teren podmokły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brojenie działki: energia elektryczna, woda, gaz przy ul. Bocz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 miejscowym planie zagospodarowania przestrzennego nieruchomość uzyskała  przeznaczenie podstawowe jako tereny zabudowy mieszkaniowej jednorodzinnej -70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2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i jako tereny zieleni nieurządzonej                -17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 w drodze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ruchomości są  wolne od obciążeń  i zobowiązań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Do  ceny  sprzedaży  nieruchomości  przeznaczonych pod zabudowę mieszkaniową jednorodzinną i usługową zostanie doliczony  podatek VAT w wysokości  23% 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ieruchomości przygotowano do sprzedaży na podstawie danych z ewidencji gruntów i budynków zgodnych z wyrysem z mapy ewidencyjnej . Wznowienie geodezyjne granic nabywanych nieruchomości ciąży na nabywcy na jego koszt. Za różnice w powierzchni gruntów w przypadku wznowienia granic, Gmina Łazy nie ponosi odpowiedzialności.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 art. 34 ust. 1 pkt. 1 i 2 ustawy o gospodarce nieruchomościami istnieje możliwość pierwszeństwa w nabyciu nieruchomości dla osób, którym przysługuje roszczenie o nabycie nieruchomości z  mocy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ej ustawy  lub  z mocy odrębnych przepisów oraz dla byłych właścicieli zbywanej  nieruchomości pozbawionych prawa własności przed dniem 5 grudnia 1990r. -  Ustala się dla tych  osób  termin  6 tygodni do złożenia wniosku o nabycie  nieruchomości licząc od dnia wywieszenia wykazu tj. do dnia </w:t>
      </w:r>
      <w:r>
        <w:rPr>
          <w:rFonts w:cs="Times New Roman" w:ascii="Times New Roman" w:hAnsi="Times New Roman"/>
          <w:b/>
          <w:sz w:val="16"/>
          <w:szCs w:val="16"/>
        </w:rPr>
        <w:t>02.06.2021r.</w:t>
      </w:r>
    </w:p>
    <w:p>
      <w:pPr>
        <w:pStyle w:val="Bezodstpw"/>
        <w:ind w:right="-173" w:hanging="0"/>
        <w:rPr/>
      </w:pPr>
      <w:r>
        <w:rPr>
          <w:rFonts w:cs="Times New Roman" w:ascii="Times New Roman" w:hAnsi="Times New Roman"/>
          <w:sz w:val="16"/>
          <w:szCs w:val="16"/>
        </w:rPr>
        <w:t>Zgodnie z art.35 w/w ustawy wykaz  ten wywiesza się na okres 21 dni w siedzibie Urzędu Miejskiego w Łazach, a ponadto informację o wywieszeniu tego wykazu podaje się do publicznej  wiadomości przez  ogłoszenie  w prasie lokalnej  oraz na stronie internetowej Urzędu:  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ip.lazy.pl</w:t>
        </w:r>
      </w:hyperlink>
      <w:r>
        <w:rPr>
          <w:rFonts w:cs="Times New Roman" w:ascii="Times New Roman" w:hAnsi="Times New Roman"/>
          <w:sz w:val="16"/>
          <w:szCs w:val="16"/>
        </w:rPr>
        <w:t>       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in  sprzedaży wymienionych wyżej nieruchomości zostanie podany do publicznej wiadomości w odrębnym ogłoszeni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32 67 29422  wew.116, 1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ykaz został wywieszony na okres 21 dni na tablicy ogłoszeń w siedzibie Urzędu Miejskiego w Łazach, na stronie internetowej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bip.umlazy.finn.pl</w:t>
        </w:r>
      </w:hyperlink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 oraz w gazecie lokalnej Echa Ła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nadto informację o wywieszeniu wykazu podaje się do publicznej wiadomości w gazecie wybor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od 21.04.2021r. do 12.05.2021r.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zy.pl/" TargetMode="External"/><Relationship Id="rId3" Type="http://schemas.openxmlformats.org/officeDocument/2006/relationships/hyperlink" Target="http://bip.umlazy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6:00Z</dcterms:created>
  <dc:creator>JGarczarczyk</dc:creator>
  <dc:description/>
  <cp:keywords/>
  <dc:language>en-US</dc:language>
  <cp:lastModifiedBy>Janina Garczarczyk</cp:lastModifiedBy>
  <cp:lastPrinted>2021-04-19T12:33:00Z</cp:lastPrinted>
  <dcterms:modified xsi:type="dcterms:W3CDTF">2021-04-19T10:33:00Z</dcterms:modified>
  <cp:revision>3</cp:revision>
  <dc:subject/>
  <dc:title/>
</cp:coreProperties>
</file>