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120" w:after="120"/>
        <w:rPr/>
      </w:pPr>
      <w:r>
        <w:rPr/>
        <w:t>(pieczęć podmiotu zgłaszającego propozycje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04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Formularz uw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uchwały w spr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 przeprowadzenia konsultacji z organizacjami pozarządowymi i podmiotami wymieniony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art. 3 ust. 3 ustawy o działalności pożytku publicznego i o wolontariacie w zakresie projektu uchw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prawie nadania nazwy drodze wewnętrznej na terenie gminy Łazy w obrębie Hutki Kanki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w art. 3 ust. 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 nazwisko osoby zgłaszając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e adresowe ( adres do korespondencji, telefon, e-mail 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do projektu uchwały w sprawie: przeprowadzenia konsultacji z organizacjami pozarządowymi i podmiotami wymienionymi w art. 3 ust. 3 ustawy o działalności pożytku publicznego i o wolontariacie w zakresie projektu uchwały w sprawie nadania nazwy drodze wewnętrznej na terenie gminy Łazy </w:t>
              <w:br/>
              <w:t>w obrębie Hutki Kanki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agraf Projektu                    (proszę szczegółowo wskazać §, ustęp i punkt)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zasadnieni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color w:val="000000"/>
        </w:rPr>
        <w:t>Data i podpis osoby zgłaszającej propozycj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b/>
          <w:color w:val="000000"/>
        </w:rPr>
        <w:t>* UWAGA Jedynie propozycje zmian uzasadnione przez podmiot zgłaszający mogą być uwzględnione w procesie konsultacji</w:t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UMiG Łazy</dc:creator>
  <dc:description/>
  <cp:keywords/>
  <dc:language>en-US</dc:language>
  <cp:lastModifiedBy>Małgorzata Ściślicka</cp:lastModifiedBy>
  <cp:lastPrinted>2018-05-23T13:17:00Z</cp:lastPrinted>
  <dcterms:modified xsi:type="dcterms:W3CDTF">2021-10-19T06:46:00Z</dcterms:modified>
  <cp:revision>8</cp:revision>
  <dc:subject/>
  <dc:title>Łazy, dnia 27</dc:title>
</cp:coreProperties>
</file>