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ind w:left="11624" w:right="-31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do zarządzenia Nr 117                                 Burmistrza Łaz z dnia  20.10.2021r.</w:t>
      </w:r>
    </w:p>
    <w:p>
      <w:pPr>
        <w:pStyle w:val="Normal"/>
        <w:keepNext w:val="tru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Wykaz nieruchomości przeznaczonych do dzierżawy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Burmistrz Łaz działając na podstawie art. 35 ustawy z dnia 21 sierpnia 1997r. o gospodarce nieruchomościami  (t.j. Dz.U. z 2021 r. poz. 234) podaje do publicznej wiadomości wykaz nieruchomości przeznaczonych do dzierżawy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.</w:t>
      </w:r>
    </w:p>
    <w:tbl>
      <w:tblPr>
        <w:tblW w:w="13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4"/>
        <w:gridCol w:w="1417"/>
        <w:gridCol w:w="2835"/>
        <w:gridCol w:w="2552"/>
        <w:gridCol w:w="1843"/>
        <w:gridCol w:w="2268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znaczenie nieruchomości według księgi wieczystej oraz katastru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Opis nieruchom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Termin dzierż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Czynsz dzierżawny  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Działki nr 1505/2, 1506/4, 1506/6 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Obręb Rokitno Szlachec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KW CZ1Z/00036157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p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79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gruntowa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kład nieruchomości wchodzą użytki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 IVb  - 0,3563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V a  - 0,0291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V – 0,8225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erżawa na cele r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0 zł  w stosunku   rocznym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Działka nr 3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Obręb Ła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KWCZ1Z/00031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57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kład nieruchomości wchodzą użytki:PsV-1,0964 h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0,1393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erżawa na cele r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0 zł  w stosunku   rocznym</w:t>
            </w:r>
          </w:p>
        </w:tc>
      </w:tr>
      <w:tr>
        <w:trPr>
          <w:trHeight w:val="2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Część działki  nr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60/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Obręb Łazy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KW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1Z/00031562/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kład nieruchomości wchodzą użytki:Tr -15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rżawa pod garaż  blasza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 zł + 23%V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stosunku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esięcznym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Grunty w pkt 1 i 2 - dzierżawa na rzecz dotychczasowych dzierżawców.</w:t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Szczegółowe informacje o  nieruchomościach można uzyskać w Urzędzie Miejskim w Łazach ul. Traugutta 15, Wydział Gospodarowania Nieruchomościami pod nr telefonu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32 67 29422  wew.116.</w:t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Wykaz został wywieszony na okres 21 dni na tablicy ogłoszeń w siedzibie Urzędu Miejskiego w Łazach, na stronie internetowej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bip.umlazy.finn.pl</w:t>
        </w:r>
      </w:hyperlink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 oraz w gazecie lokalnej Echa Łaz. </w:t>
      </w:r>
    </w:p>
    <w:p>
      <w:pPr>
        <w:pStyle w:val="Bezodstpw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onadto informację o wywieszeniu wykazu podaje się do publicznej wiadomości w gazecie wyborczej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Okres wywieszenia wykazu: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od 22.10.2021r. do 12.11.2021r. </w:t>
      </w:r>
    </w:p>
    <w:sectPr>
      <w:type w:val="nextPage"/>
      <w:pgSz w:orient="landscape" w:w="16838" w:h="11906"/>
      <w:pgMar w:left="1418" w:right="1418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azy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4:00Z</dcterms:created>
  <dc:creator>JGarczarczyk</dc:creator>
  <dc:description/>
  <cp:keywords/>
  <dc:language>en-US</dc:language>
  <cp:lastModifiedBy>Janina Garczarczyk</cp:lastModifiedBy>
  <cp:lastPrinted>2021-10-20T08:48:00Z</cp:lastPrinted>
  <dcterms:modified xsi:type="dcterms:W3CDTF">2021-10-20T07:07:00Z</dcterms:modified>
  <cp:revision>12</cp:revision>
  <dc:subject/>
  <dc:title/>
</cp:coreProperties>
</file>