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046" w:hanging="0"/>
        <w:jc w:val="left"/>
        <w:rPr>
          <w:color w:val="000000"/>
        </w:rPr>
      </w:pPr>
      <w:r>
        <w:rPr>
          <w:color w:val="000000"/>
        </w:rPr>
        <w:t>Załącznik Nr 1 do zarządzenia Nr 149</w:t>
        <w:br/>
        <w:t>Burmistrza Łaz</w:t>
        <w:br/>
        <w:t>z dnia 2 grudnia 2021 r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pieczęć organu zgłaszającego propozycj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13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ularz uwag do projektu Uchwały w sprawie</w:t>
            </w:r>
            <w:r>
              <w:rPr>
                <w:color w:val="000000"/>
              </w:rPr>
              <w:br/>
              <w:t xml:space="preserve">przyjęcia „Gminnego Programu Profilaktyki i Rozwiązywania Problemów Alkoholowych </w:t>
              <w:br/>
              <w:t>dla Gminy Łazy na rok 2022”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azwa organizacji lub podmiotu wymienionego w art. 3 ust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mię i nazwisko osoby zgłaszającej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ane adresowe (adres do korespondencji, telefon, 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Uwagi do projektu uchwały w sprawie</w:t>
            </w:r>
            <w:r>
              <w:rPr/>
              <w:t xml:space="preserve"> przyjęcia „</w:t>
            </w:r>
            <w:r>
              <w:rPr>
                <w:color w:val="000000"/>
              </w:rPr>
              <w:t>Gminnego Programu Profilaktyki i Rozwiązywania Problemów Alkoholowych dla Gminy Łazy na rok 2022</w:t>
            </w:r>
            <w:r>
              <w:rPr/>
              <w:t>”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Paragraf Projektu (proszę szczegółowo wskazać §, ustęp i pun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Uzasadnienie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ata i podpis osoby zgłaszającej propozycje ..............................................................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*  UWAGA:</w:t>
      </w:r>
    </w:p>
    <w:p>
      <w:pPr>
        <w:pStyle w:val="Normal"/>
        <w:spacing w:before="120" w:after="120"/>
        <w:ind w:left="283" w:firstLine="227"/>
        <w:rPr/>
      </w:pPr>
      <w:r>
        <w:rPr>
          <w:b/>
          <w:color w:val="000000"/>
        </w:rPr>
        <w:t>Jedynie propozycje zmian uzasadnione przez podmiot zgłaszający mogą być uwzględnione w procesie konsultacji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9ADEB63-7A67-4A21-8C0F-AD979022C3A7. Przyjęty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5:00Z</dcterms:created>
  <dc:creator>kwystrychowska</dc:creator>
  <dc:description/>
  <cp:keywords/>
  <dc:language>en-US</dc:language>
  <cp:lastModifiedBy>Karolina Wystrychowska</cp:lastModifiedBy>
  <dcterms:modified xsi:type="dcterms:W3CDTF">2021-12-03T07:53:00Z</dcterms:modified>
  <cp:revision>5</cp:revision>
  <dc:subject>w sprawie przeprowadzenia konsultacji z^ organizacjami pozarządowymi i^podmiotami wymienionymi w^art.^3^ust.^3^ustawy o^działalności pożytku publicznego w^zakresie projektu uchwały w^sprawie "Programu współpracy Gminy Łazy^z organizacjami pozarządowymi oraz podmiotami wymienionymi w^art.^3^ust.^3^ustawy z^dnia 24^kwietnia 2003^r. o^działalności pożytku publicznego
i o^wolontariacie na^rok 2022".</dc:subject>
  <dc:title>Zarządzenie Nr 111 z dnia 11 października 2021 r.</dc:title>
</cp:coreProperties>
</file>