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9204" w:firstLine="708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Załącznik do Zarządzenia Nr 160 z dnia 28.12.2021r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kaz nieruchomości przeznaczonych do dzierżawy</w:t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urmistrz Łaz działając na podstawie art. 35 ustawy z dnia 21 sierpnia 1997r.  o gospodarce  nieruchomościami (tj. Dz.U. z 2021. poz.1899) podaje do publicznej wiadomości wykaz nieruchomości przeznaczonych do dzierżawy, stanowiących własność Gminy Łazy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2835"/>
        <w:gridCol w:w="2693"/>
        <w:gridCol w:w="1985"/>
        <w:gridCol w:w="2693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Oznaczenie nieruchomości według księgi wieczystej oraz katastru nieruchomości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Opis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Przeznaczenie nieruchomości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i sposób jej zagospodar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Termin dzierż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Czynsz dzierżawny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ziałka  nr 860/17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Obręb Łaz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KW </w:t>
            </w:r>
            <w:r>
              <w:rPr/>
              <w:t>CZ1Z/00031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eren zagospodarowany przez Wspólnotę Mieszkaniową Nieruchomości ul. Kościuszki 74.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skład nieruchomości wchodzą użytki: Tr - tereny różne - 0,0194 h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W miejscowym planie zagospodarowania przestrzennego działka przeznaczona pod zabudowę mieszkaniową jednorodzinną i usługową</w:t>
            </w:r>
            <w:r>
              <w:rPr/>
              <w:t xml:space="preserve"> </w:t>
            </w:r>
            <w:r>
              <w:rPr>
                <w:b/>
                <w:bCs/>
              </w:rPr>
              <w:t>A14MN/U</w:t>
            </w:r>
            <w:r>
              <w:rPr/>
              <w:t xml:space="preserve"> .</w:t>
            </w:r>
            <w:r>
              <w:rPr>
                <w:rFonts w:eastAsia="Calibri"/>
                <w:lang w:eastAsia="en-US"/>
              </w:rPr>
              <w:t xml:space="preserve"> Przeznaczenie dzierżawy: pod ziele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00zł + 22,31zł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3%VAT)= 119,31zł                        w stosunku rocznym</w:t>
            </w:r>
          </w:p>
        </w:tc>
      </w:tr>
      <w:tr>
        <w:trPr>
          <w:trHeight w:val="2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Część działki  nr 377/38                         2.Obręb Łazy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KW </w:t>
            </w:r>
            <w:r>
              <w:rPr/>
              <w:t>CZ1Z/0003081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4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>14 m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ruchomość zabudowana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skład nieruchomości wchodzą użytki:Bi- inne tereny zabudowane - 0,0014 h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miejscowym planie zagospodarowania przestrzennego działka przeznaczona pod usługi</w:t>
            </w:r>
            <w:r>
              <w:rPr>
                <w:b/>
                <w:bCs/>
              </w:rPr>
              <w:t xml:space="preserve"> A20U</w:t>
            </w:r>
            <w:r>
              <w:rPr>
                <w:color w:val="000000"/>
              </w:rPr>
              <w:t xml:space="preserve"> . Przeznaczenie do dzierżawy pod kontener teletechniczny wraz                        z kanalizacją techniczn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 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6,00zł + 12,88zł (23%VAT) = 68,88zł  w stosunku miesięcznym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runty w pkt 1 i 2 - dzierżawa na rzecz dotychczasowych dzierżawców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czegółowe informacje o nieruchomości można uzyskać w Urzędzie Miejskim w Łazach  ul. Traugutta 15,Wydział Gospodarowania Nieruchomościami, pokój nr 308,   III piętro poniedziałek od godz.7</w:t>
      </w:r>
      <w:r>
        <w:rPr>
          <w:rFonts w:eastAsia="Calibri"/>
          <w:vertAlign w:val="superscript"/>
          <w:lang w:eastAsia="en-US"/>
        </w:rPr>
        <w:t>30</w:t>
      </w:r>
      <w:r>
        <w:rPr>
          <w:rFonts w:eastAsia="Calibri"/>
          <w:lang w:eastAsia="en-US"/>
        </w:rPr>
        <w:t xml:space="preserve"> do 17</w:t>
      </w:r>
      <w:r>
        <w:rPr>
          <w:rFonts w:eastAsia="Calibri"/>
          <w:vertAlign w:val="superscript"/>
          <w:lang w:eastAsia="en-US"/>
        </w:rPr>
        <w:t>30</w:t>
      </w:r>
      <w:r>
        <w:rPr>
          <w:rFonts w:eastAsia="Calibri"/>
          <w:lang w:eastAsia="en-US"/>
        </w:rPr>
        <w:t xml:space="preserve"> , wtorek – czwartek od godz. 7</w:t>
      </w:r>
      <w:r>
        <w:rPr>
          <w:rFonts w:eastAsia="Calibri"/>
          <w:vertAlign w:val="superscript"/>
          <w:lang w:eastAsia="en-US"/>
        </w:rPr>
        <w:t>30</w:t>
      </w:r>
      <w:r>
        <w:rPr>
          <w:rFonts w:eastAsia="Calibri"/>
          <w:lang w:eastAsia="en-US"/>
        </w:rPr>
        <w:t xml:space="preserve"> do 15</w:t>
      </w:r>
      <w:r>
        <w:rPr>
          <w:rFonts w:eastAsia="Calibri"/>
          <w:vertAlign w:val="superscript"/>
          <w:lang w:eastAsia="en-US"/>
        </w:rPr>
        <w:t xml:space="preserve"> 30</w:t>
      </w:r>
      <w:r>
        <w:rPr>
          <w:rFonts w:eastAsia="Calibri"/>
          <w:lang w:eastAsia="en-US"/>
        </w:rPr>
        <w:t>, piątek od godz.7</w:t>
      </w:r>
      <w:r>
        <w:rPr>
          <w:rFonts w:eastAsia="Calibri"/>
          <w:vertAlign w:val="superscript"/>
          <w:lang w:eastAsia="en-US"/>
        </w:rPr>
        <w:t>30</w:t>
      </w:r>
      <w:r>
        <w:rPr>
          <w:rFonts w:eastAsia="Calibri"/>
          <w:lang w:eastAsia="en-US"/>
        </w:rPr>
        <w:t xml:space="preserve"> - 13</w:t>
      </w:r>
      <w:r>
        <w:rPr>
          <w:rFonts w:eastAsia="Calibri"/>
          <w:vertAlign w:val="superscript"/>
          <w:lang w:eastAsia="en-US"/>
        </w:rPr>
        <w:t xml:space="preserve">30  </w:t>
      </w:r>
      <w:r>
        <w:rPr>
          <w:rFonts w:eastAsia="Calibri"/>
          <w:lang w:eastAsia="en-US"/>
        </w:rPr>
        <w:t xml:space="preserve">lub pod nr telefonu  32  67 29 422 wew. 116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az został wywieszony na okres 21 dni na tablicy ogłoszeń w siedzibie Urzędu Miejskiego w Łazach i na stronie internetowej </w:t>
      </w:r>
      <w:hyperlink r:id="rId2">
        <w:r>
          <w:rPr>
            <w:rStyle w:val="InternetLink"/>
            <w:rFonts w:eastAsia="Calibri"/>
            <w:lang w:eastAsia="en-US"/>
          </w:rPr>
          <w:t>http://bip.umlazy.finn.pl</w:t>
        </w:r>
      </w:hyperlink>
      <w:r>
        <w:rPr>
          <w:rFonts w:eastAsia="Calibri"/>
        </w:rPr>
        <w:t> </w:t>
      </w: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kres wywieszenia wykazu: od 30.12.2021r. do 20.01.2022r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Łazy, dnia 28.12.2021r. </w:t>
      </w:r>
      <w:r>
        <w:rPr/>
        <w:tab/>
        <w:t xml:space="preserve">       </w:t>
      </w:r>
    </w:p>
    <w:sectPr>
      <w:type w:val="nextPage"/>
      <w:pgSz w:orient="landscape" w:w="16838" w:h="11906"/>
      <w:pgMar w:left="1077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gnature">
    <w:name w:val="signatur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azy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0:00Z</dcterms:created>
  <dc:creator>UMiG Łazy</dc:creator>
  <dc:description/>
  <cp:keywords/>
  <dc:language>en-US</dc:language>
  <cp:lastModifiedBy>Konto Microsoft</cp:lastModifiedBy>
  <cp:lastPrinted>2021-12-28T11:36:00Z</cp:lastPrinted>
  <dcterms:modified xsi:type="dcterms:W3CDTF">2021-12-28T10:38:00Z</dcterms:modified>
  <cp:revision>3</cp:revision>
  <dc:subject/>
  <dc:title/>
</cp:coreProperties>
</file>