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projekt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Sprawozdanie finansowe za ostatni rok. </w:t>
      </w:r>
      <w:r>
        <w:rPr>
          <w:color w:val="FF0000"/>
        </w:rPr>
        <w:t>(za 2020 r.)</w:t>
      </w:r>
    </w:p>
    <w:p>
      <w:pPr>
        <w:pStyle w:val="Normal"/>
        <w:keepLines/>
        <w:spacing w:before="120" w:after="120"/>
        <w:ind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0:00Z</dcterms:created>
  <dc:creator>agorgon</dc:creator>
  <dc:description/>
  <cp:keywords/>
  <dc:language>en-US</dc:language>
  <cp:lastModifiedBy>Karolina Wystrychowska</cp:lastModifiedBy>
  <dcterms:modified xsi:type="dcterms:W3CDTF">2022-01-05T08:43:00Z</dcterms:modified>
  <cp:revision>7</cp:revision>
  <dc:subject>w sprawie: warunków i trybu finansowania zadania własnego w zakresie rozwoju sportu</dc:subject>
  <dc:title>Uchwała Nr XII/106/15 z dnia 21 grudnia 2015 r.</dc:title>
</cp:coreProperties>
</file>