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sz w:val="16"/>
        </w:rPr>
        <w:t xml:space="preserve">Załącznik nr 3 do </w:t>
        <w:br/>
      </w:r>
      <w:r>
        <w:rPr>
          <w:rFonts w:cs="Arial" w:ascii="Arial" w:hAnsi="Arial"/>
          <w:b/>
          <w:bCs/>
          <w:sz w:val="16"/>
          <w:szCs w:val="16"/>
        </w:rPr>
        <w:t>ogłoszenia konkursu ofert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>w 2022 r. w zakresie tworzenia warunków sprzyjających rozwojowi sport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konkursie na realizację zadań własnych Gminy Łazy w 2022 r. w zakresie tworzenia warunków sprzyjających rozwojowi spor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275"/>
      </w:tblGrid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go wniosku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wpłynął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wymagane załączni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podmiot, który według właściwego dokumentu 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635"/>
      </w:tblGrid>
      <w:tr>
        <w:trPr>
          <w:trHeight w:val="412" w:hRule="atLeast"/>
        </w:trPr>
        <w:tc>
          <w:tcPr>
            <w:tcW w:w="94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rzez podmi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dzieci i młodzieży – proponowany procentowy udział dzieci i młodzieży jako adresatów działań podmiotu w ramach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mieszkańców Gminy Łazy – procentowy udział zawodników będących mieszkańcami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głoszonego wniosku dla rozwoju sportu na terenie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alkulacji kosztów w odniesieniu do zakresu rzeczowego i celu przedsięwzię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-  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a podmiotu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 nie realizował nigdy zadania – 0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od roku                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2 lata i więcej                           - 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- od 0-3 pk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0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ja</dc:creator>
  <dc:description/>
  <cp:keywords/>
  <dc:language>en-US</dc:language>
  <cp:lastModifiedBy>Karolina Wystrychowska</cp:lastModifiedBy>
  <cp:lastPrinted>2013-01-21T09:52:00Z</cp:lastPrinted>
  <dcterms:modified xsi:type="dcterms:W3CDTF">2022-01-05T08:44:00Z</dcterms:modified>
  <cp:revision>4</cp:revision>
  <dc:subject/>
  <dc:title>Załącznik nr 2 do</dc:title>
</cp:coreProperties>
</file>