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WID.271.1.2022    Załącznik nr 1A do SWZ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04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6"/>
      </w:tblGrid>
      <w:tr>
        <w:trPr/>
        <w:tc>
          <w:tcPr>
            <w:tcW w:w="1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esyłk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przesyłk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na jednostkowa brut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zem cena brutto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 x d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yłki krajowe zwykłe ekonomicz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Format S</w:t>
            </w:r>
            <w:r>
              <w:rPr>
                <w:rFonts w:cs="Arial" w:ascii="Arial" w:hAnsi="Arial"/>
                <w:lang w:val="pl-PL"/>
              </w:rPr>
              <w:t xml:space="preserve"> od 350g</w:t>
            </w:r>
            <w:r>
              <w:rPr>
                <w:rFonts w:cs="Arial" w:ascii="Arial" w:hAnsi="Arial"/>
              </w:rPr>
              <w:t xml:space="preserve"> do 500 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100 </w:t>
            </w:r>
          </w:p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do 1000g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10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g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ki polecone krajowe ekonomiczne za zwrotnym potwierdzeniem odbior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 g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6000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do 1000g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g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ki polecone krajowe ekonomicz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g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do 1000g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0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ki polecone krajowe priorytetowe ze zwrotnym potwierdzeniem odbior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 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do 1000g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g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przesyłki rejestrowanej do nadawc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 g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do 1000g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ki zagraniczne zwykłe priorytetowe do 50 g ( Europa 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ki polecone zagraniczne priorytetowe za zwrotnym potwierdzeniem odbioru ( Europa 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 50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ki polecone zagraniczne priorytetow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Europa 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zka pocztowa krajowa  ekonomiczna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 k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</w:rPr>
              <w:t>Usługa odbioru przesyłek z budynku Zamawiającego, świadczona 5 dni w tygodniu w miesięcznym okresie rozliczeniowym ( Poczta Firmowa 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miesięcz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miesiące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Ł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8:00Z</dcterms:created>
  <dc:creator>Małgorzata Ściślicka</dc:creator>
  <dc:description/>
  <dc:language>en-US</dc:language>
  <cp:lastModifiedBy>Małgorzata Ściślicka</cp:lastModifiedBy>
  <cp:lastPrinted>2021-01-25T15:31:00Z</cp:lastPrinted>
  <dcterms:modified xsi:type="dcterms:W3CDTF">2022-01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