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 xml:space="preserve">                                                Załącznik do Zarządzenia  Nr  31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 xml:space="preserve">                                                               Burmistrza Łaz z dnia 02.03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ykaz nieruchomości przeznaczonych do sprzedaży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Burmistrz Łaz działając na podstawie art. 35 ustawy z dnia 21 sierpnia 1997r.  o gospodarce  nieruchomościami  </w:t>
      </w:r>
      <w:r>
        <w:rPr>
          <w:rFonts w:cs="Times New Roman" w:ascii="Times New Roman" w:hAnsi="Times New Roman"/>
          <w:b w:val="false"/>
          <w:sz w:val="16"/>
          <w:szCs w:val="16"/>
          <w:lang w:eastAsia="pl-PL"/>
        </w:rPr>
        <w:t xml:space="preserve">(Dz.U.z 2021.poz.1899 t.j.) </w:t>
      </w:r>
      <w:r>
        <w:rPr>
          <w:rFonts w:cs="Times New Roman" w:ascii="Times New Roman" w:hAnsi="Times New Roman"/>
          <w:b w:val="false"/>
          <w:sz w:val="16"/>
          <w:szCs w:val="16"/>
        </w:rPr>
        <w:t>podaje do publicznej wiadomości wykaz nieruchomości przeznaczonych do sprzedaży położonych na terenie gminy Łazy, powiat Zawiercie, woj.śląski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4677"/>
        <w:gridCol w:w="2835"/>
        <w:gridCol w:w="1701"/>
        <w:gridCol w:w="1560"/>
      </w:tblGrid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znaczenie nieruchomości według księgi wieczystej oraz katastru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wierzch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zeznaczenie nieruchomośc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na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ett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bycia nieruchomości</w:t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Działka  nr 885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Niegowonice               ul. Dąbrowska                                            3.KW CZ1Z/0004289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35 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niezabudowana. Położona przy drodze wojewódzkiej Ogrodzieniec –Dąbrowa Górnicza. W kształcie prostokąta. Porośnięta samosiejkami drzew liściastych i iglastych, trawami, chwastami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  miejscowym planem zagospodarowania przestrzennego działka uzyskała  przeznaczeni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owe : F2UT zabudowa usług turystyki oraz F2Ut-tereny dróg publ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2.450,00 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drodze przetargu nieograniczon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Działka nr 6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.Obręb Niegowonice Pas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 KW CZ1Z/0003966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35 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niezabudowana. Dojazd do nieruchomości ul. Pasieki od drogi wojewódzkiej Ogrodzieniec-Dąbrowa Górnicza. Działka                     w kształcie prostokąta, porośnięta trawą i chwastami w znacznej części stanowi grunty zadrzewione i zakrzaczone w tym jary i wąwozy. okryta drzewami i krzakami. Porośnięta samosiejkami drzew liściasty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z rowami, jarami, wąwozami wyrobiskowymi.  W narożu drogi gminnej  i części MN stoi transformator linii średniego napięcia. Konfiguracja terenu ze spadkiem w kierunku północnym. Nad działką biegnie linia niskiego napięcia. Na działce znajdują się pozostałości po obiektach budowlanych., porośnięta samosiejkami sosny i głogu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 miejscowym planie zagospodarowania przestrzennego nieruchomość uzyskała  przeznaczenie podstawowe :F3M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jako  zabudowa mieszkaniowa jednorodzinna w formie zabudowy wolnostojącej i bliźniaczej                      i  F1R o przeznaczeniu podstawowym jako tereny rolnicze z dopuszczeniem realizacji zabudowy zagrodowej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.814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zedaż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drodze przetargu ograniczon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Działka nr 232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.Obręb Rokitno Szlacheckie                                 ul .Krasi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 KW CZ1Z/0005454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63 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niezabudowana. W kształcie wydłużonego prostokąta. Wąska, ok.6 m szer. Porośnięta trawami. Nad częścią rolną działki przebiega linia średniego napięci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  miejscowym planem zagospodarowania przestrzennego działka uzyskała  przeznaczeni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owe : B 22 M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ako tereny zabudowy mieszkaniowej jednorodzinnej w formie zabudowy wolnostojącej i bliźniacz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9R  o przeznaczeniu podstawowym jako tereny rolnicze z dopuszczeniem realizacji zabudowy zagrod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00,00 zł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drodze bezprzetargow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Działka nr 232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.Obręb Rokitno Szlacheckie                                        ul. Kras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KW CZ1Z/0005454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3 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niezabudowana. W kształcie wydłużonego prostokąta. Porośnięta trawami oraz samosiejkami drzew. Nad częścią rolną działki przebiega linia średniego nap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  miejscowym planem zagospodarowania przestrzennego działka uzyskała  przeznaczenie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stawowe :  B 22 M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ako tereny zabudowy mieszkaniowej jednorodzinnej w formie zabudowy wolnostojącej i bliźniacz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9R  o przeznaczeniu podstawowym jako tereny rolnicze z dopuszczeniem realizacji zabudowy zagrodow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000,00 zł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drodze przetargu nieograniczon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Działka nr 25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.Obręb Wysoka                        ul Padere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 KW CZ1Z/0007532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46 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niezabudowana. W kształcie prostokąta. Porośnięta trawą, sosną, brzozą oraz samosiejkami drzew. Od strony południowej przylega do 2 posadowionych słupów średniego napięcia z przebiegającą linią nad działką od strony wschodniej w kierunku południe – półno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  miejscowym planem zagospodarowania przestrzennego działka uzyskała  przeznaczenie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odstawowe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1US/U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iekty i urządzenia związane z usługami sportu i rekreacji oraz zabudowa usług turystyki; L 24MN jako tereny zabudowy mieszkaniowej jednorodzinnej w formie zabudowy wolnostojącej i bliźniaczej;</w:t>
              <w:br/>
              <w:t>L10KD-D jako</w:t>
              <w:br/>
              <w:t>teren drogi publicznej klasy dojazd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00,00 zł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drodze przetargu nieograniczon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 ceny  sprzedaży  nieruchomości  doliczony  podatek VAT w wysokości  23% 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ruchomości nie są uzbrojone w urządzenia infrastruktury technicznej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ruchomości są  wolne od obciążeń  i zobowiązań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ieruchomości przygotowano do sprzedaży na podstawie danych z ewidencji gruntów i budynków zgodnych z wyrysem z mapy ewidencyjnej . Wznowienie geodezyjne granic nabywanych nieruchomości ciąży na nabywcy na jego koszt. Za różnice w powierzchni gruntów w przypadku wznowienia granic, Gmina Łazy nie ponosi odpowiedzialności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 art. 34 ust. 1 pkt. 1 i 2 ustawy o gospodarce nieruchomościami istnieje możliwość pierwszeństwa w nabyciu nieruchomości dla osób, którym przysługuje roszczenie o nabycie nieruchomości z  mocy  niniejszej ustawy  lub  z mocy odrębnych przepisów oraz dla byłych właścicieli zbywanej  nieruchomości pozbawionych prawa własności przed dniem 5 grudnia 1990r. -  Ustala się dla tych  osób  termin  6 tygodni do złożenia wniosku o nabycie  nieruchomości licząc od dnia wywieszenia wykazu tj. do dnia </w:t>
      </w:r>
      <w:r>
        <w:rPr>
          <w:rFonts w:cs="Times New Roman" w:ascii="Times New Roman" w:hAnsi="Times New Roman"/>
          <w:b/>
          <w:sz w:val="16"/>
          <w:szCs w:val="16"/>
        </w:rPr>
        <w:t>15.0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2022r.</w:t>
      </w:r>
    </w:p>
    <w:p>
      <w:pPr>
        <w:pStyle w:val="Bezodstpw"/>
        <w:ind w:right="-17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 art.35 w/w ustawy wykaz  ten wywiesza się na okres 21 dni w siedzibie Urzędu Miejskiego w Łazach, a ponadto informację o wywieszeniu tego wykazu podaje się do publicznej  wiadomości przez  ogłoszenie  w prasie lokalnej  oraz na stronie internetowej Urzędu:  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ip.lazy.pl</w:t>
        </w:r>
      </w:hyperlink>
      <w:r>
        <w:rPr>
          <w:rFonts w:cs="Times New Roman" w:ascii="Times New Roman" w:hAnsi="Times New Roman"/>
          <w:sz w:val="16"/>
          <w:szCs w:val="16"/>
        </w:rPr>
        <w:t>       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in  sprzedaży wymienionych wyżej nieruchomości zostanie podany do publicznej wiadomości w odrębnym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32 67 29422 wew.116, 1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ykaz został wywieszony na okres 21 dni na tablicy ogłoszeń w siedzibie Urzędu Miejskiego w Łazach, na stronie internetowej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bip.umlazy.finn.pl</w:t>
        </w:r>
      </w:hyperlink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 oraz w gazecie lokalnej Echa Ła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nadto informację o wywieszeniu wykazu podaje się do publicznej wiadomości w gazecie wyborcz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od 04.03.2022r. do 25.03.202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zy.pl/" TargetMode="External"/><Relationship Id="rId3" Type="http://schemas.openxmlformats.org/officeDocument/2006/relationships/hyperlink" Target="http://bip.umlazy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4:00Z</dcterms:created>
  <dc:creator>JGarczarczyk</dc:creator>
  <dc:description/>
  <cp:keywords/>
  <dc:language>en-US</dc:language>
  <cp:lastModifiedBy>Konto Microsoft</cp:lastModifiedBy>
  <cp:lastPrinted>2022-03-02T12:34:00Z</cp:lastPrinted>
  <dcterms:modified xsi:type="dcterms:W3CDTF">2022-03-02T11:39:00Z</dcterms:modified>
  <cp:revision>23</cp:revision>
  <dc:subject/>
  <dc:title/>
</cp:coreProperties>
</file>