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do umowy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Bieżące utrzymanie dróg gminnych na terenie miasta i gminy Łazy w roku 2022” 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09"/>
        <w:gridCol w:w="705"/>
        <w:gridCol w:w="915"/>
        <w:gridCol w:w="1500"/>
        <w:gridCol w:w="17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elementu robó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na jednostkowa x ilość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asfaltowych poprzez wbudowanie mieszaniny grysowo-emulsyjnej pod ciśnieniem za pomocą remonterów drogowych. Zakres zgodny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 za każdy dalszy 1 cm grubośc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nawierzchni asfaltowych z wycinaniem uszkodzonego miejsca nawierzchni  i uzupełnieniem mieszanką mineralno-asfaltową  „na goraco” zgodnie 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nawierzchni asfaltowych z wycinaniem uszkodzonego miejsca nawierzchni, uzupełnienie ubytków tłuczniem z zagęszczeniem mechanicznym            i uzupełnieniem mieszanką mineralno-asfaltową  „na goraco” zgodnie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nawierzchni asfaltowych z wycinaniem uszkodzonego miejsca nawierzchni  i uzupełnieniem mieszanką mineralno-asfaltową  „na zimno” zgodnie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nawierzchni asfaltowych z wycinaniem uszkodzonego miejsca nawierzchni, uzupełnienie ubytków tłuczniem z zagęszczeniem mechanicznym               i uzupełnieniem mieszanką mineralno-asfaltową  „na zimno” zgodnie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(naprawa) pionowa studzienek ściekowych (kratek ulicznych) zgodnie z SS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mont cząstkowy nawierzchni z kostki betonowej (porozbiórkowej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z kostki betonowej (nowej – materiał Wykonawcy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z płyt betonowych 35x35(porozbiórkowych)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z płyt betonowych 35x35 (nowych–materiał Wykonawcy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krawężnika betonowego (porozbiórkowy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krawężnika betonowego (nowy – materiał Wykonawcy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23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>Miejsce i data ……………………………</w:t>
      </w:r>
    </w:p>
    <w:p>
      <w:pPr>
        <w:pStyle w:val="Standardow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426" w:leader="none"/>
        </w:tabs>
        <w:rPr/>
      </w:pPr>
      <w:r>
        <w:rPr>
          <w:i/>
          <w:color w:val="000000"/>
          <w:sz w:val="20"/>
        </w:rPr>
        <w:t>( Podpis osoby uprawnionej lub osób uprawnionych do reprezentowania</w:t>
      </w:r>
    </w:p>
    <w:p>
      <w:pPr>
        <w:pStyle w:val="Standardowy"/>
        <w:tabs>
          <w:tab w:val="clear" w:pos="708"/>
          <w:tab w:val="left" w:pos="426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ykonawcy w dokumentach rejestrowych lub we właściwym upoważnieniu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 xml:space="preserve">Załącznik nr 1.1 do SWZ </w:t>
      </w:r>
      <w:r>
        <w:rPr>
          <w:rFonts w:cs="Arial"/>
          <w:b/>
          <w:bCs/>
          <w:sz w:val="20"/>
        </w:rPr>
        <w:t xml:space="preserve">Formularz cenowy – przedmiar robót. </w:t>
      </w:r>
      <w:r>
        <w:rPr>
          <w:rFonts w:cs="Arial"/>
          <w:sz w:val="20"/>
        </w:rPr>
        <w:br/>
      </w:r>
      <w:r>
        <w:rPr>
          <w:rFonts w:cs="Arial"/>
          <w:b/>
          <w:bCs/>
          <w:sz w:val="20"/>
        </w:rPr>
        <w:t>„</w:t>
      </w:r>
      <w:r>
        <w:rPr>
          <w:rFonts w:cs="Arial"/>
          <w:b/>
          <w:bCs/>
          <w:color w:val="000000"/>
          <w:sz w:val="20"/>
        </w:rPr>
        <w:t xml:space="preserve">Bieżące utrzymanie dróg gminnych na terenie miasta i gminy Łazy w roku 2022” 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09"/>
        <w:gridCol w:w="705"/>
        <w:gridCol w:w="915"/>
        <w:gridCol w:w="1500"/>
        <w:gridCol w:w="17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elementu robó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na jednostkowa x ilość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asfaltowych poprzez wbudowanie mieszaniny grysowo-emulsyjnej pod ciśnieniem za pomocą remonterów drogowych. Zakres zgodny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 za każdy dalszy 1 cm grubośc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nawierzchni asfaltowych z wycinaniem uszkodzonego miejsca nawierzchni  i uzupełnieniem mieszanką mineralno-asfaltową  „na goraco” zgodnie 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nawierzchni asfaltowych z wycinaniem uszkodzonego miejsca nawierzchni, uzupełnienie ubytków tłuczniem z zagęszczeniem mechanicznym            i uzupełnieniem mieszanką mineralno-asfaltową  „na goraco” zgodnie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nawierzchni asfaltowych z wycinaniem uszkodzonego miejsca nawierzchni  i uzupełnieniem mieszanką mineralno-asfaltową  „na zimno” zgodnie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nawierzchni asfaltowych z wycinaniem uszkodzonego miejsca nawierzchni, uzupełnienie ubytków tłuczniem z zagęszczeniem mechanicznym               i uzupełnieniem mieszanką mineralno-asfaltową  „na zimno” zgodnie z SST. Łaty przy głębokości 5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(naprawa) pionowa studzienek ściekowych (kratek ulicznych) zgodnie z SS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mont cząstkowy nawierzchni z kostki betonowej (porozbiórkowej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z kostki betonowej (nowej – materiał Wykonawcy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z płyt betonowych 35x35(porozbiórkowych)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z płyt betonowych 35x35 (nowych–materiał Wykonawcy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krawężnika betonowego (porozbiórkowy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krawężnika betonowego (nowy – materiał Wykonawcy), zgodnie ze S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VAT 23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iejsce i data ……………………………</w:t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426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 Podpis osoby uprawnionej lub osób uprawnionych do reprezentowania</w:t>
      </w:r>
    </w:p>
    <w:p>
      <w:pPr>
        <w:pStyle w:val="Standardowy"/>
        <w:tabs>
          <w:tab w:val="clear" w:pos="708"/>
          <w:tab w:val="left" w:pos="426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ykonawcy w dokumentach rejestrowych lub we właściwym upoważnieniu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4z0">
    <w:name w:val="WW8Num1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1">
    <w:name w:val="WW8Num1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Tekstpodstawowy21">
    <w:name w:val="Tekst podstawowy 21"/>
    <w:basedOn w:val="Normal"/>
    <w:qFormat/>
    <w:pPr>
      <w:jc w:val="center"/>
    </w:pPr>
    <w:rPr>
      <w:b/>
      <w:kern w:val="2"/>
      <w:sz w:val="40"/>
      <w:szCs w:val="20"/>
    </w:rPr>
  </w:style>
  <w:style w:type="paragraph" w:styleId="ZnakZnak2">
    <w:name w:val=" Znak Znak2"/>
    <w:basedOn w:val="Normal"/>
    <w:qFormat/>
    <w:pPr>
      <w:suppressAutoHyphens w:val="false"/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22-03-07T09:37:00Z</cp:lastPrinted>
  <dcterms:modified xsi:type="dcterms:W3CDTF">2022-03-07T08:39:00Z</dcterms:modified>
  <cp:revision>64</cp:revision>
  <dc:subject/>
  <dc:title>WIiR 340/3/2/ZP- /2009                                          Łazy dnia 04</dc:title>
</cp:coreProperties>
</file>