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 xml:space="preserve">                                </w:t>
        <w:tab/>
        <w:tab/>
        <w:tab/>
        <w:t xml:space="preserve">             Załącznik do Zarządzenia  Nr  43</w:t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 xml:space="preserve">         </w:t>
        <w:tab/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Burmistrza Łaz z dnia 29.03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nieruchomości przeznaczonej do sprzedaży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Burmistrz Łaz działając na podstawie art. 35 ustawy z dnia 21 sierpnia 1997r.  o gospodarce  nieruchomościami  </w:t>
      </w:r>
      <w:r>
        <w:rPr>
          <w:rFonts w:cs="Times New Roman" w:ascii="Times New Roman" w:hAnsi="Times New Roman"/>
          <w:b w:val="false"/>
          <w:sz w:val="20"/>
          <w:szCs w:val="20"/>
          <w:lang w:eastAsia="pl-PL"/>
        </w:rPr>
        <w:t xml:space="preserve">(Dz.U.z 2021.poz.1899 t.j.) </w:t>
      </w:r>
      <w:r>
        <w:rPr>
          <w:rFonts w:cs="Times New Roman" w:ascii="Times New Roman" w:hAnsi="Times New Roman"/>
          <w:b w:val="false"/>
          <w:sz w:val="20"/>
          <w:szCs w:val="20"/>
        </w:rPr>
        <w:t>podaje do publicznej wiadomości wykaz nieruchomości przeznaczonej do sprzedaży położonej na terenie gminy Łazy, powiat Zawiercie, woj.śląski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4677"/>
        <w:gridCol w:w="2694"/>
        <w:gridCol w:w="1559"/>
        <w:gridCol w:w="1559"/>
      </w:tblGrid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wierzch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pis 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znaczenie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nieruchomośc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bycia nieruchomości</w:t>
            </w:r>
          </w:p>
        </w:tc>
      </w:tr>
      <w:tr>
        <w:trPr>
          <w:trHeight w:val="2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.Działka nr 2324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.Obręb Rokitno Szlacheckie                                 ul .Krasi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. KW CZ1Z/0005454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63 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ziałka niezabudowana. W kształcie wydłużonego prostokąta. Wąska, ok.6 m szer. Porośnięta trawami. Nad częścią rolną działki przebiega linia średniego napięcia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  miejscowym planem zagospodarowania przestrzennego działka uzyskała  przeznaczeni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owe : B 22 M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ako tereny zabudowy mieszkaniowej jednorodzinnej w formie zabudowy wolnostojącej i bliźniaczej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9R  o przeznaczeniu podstawowym jako tereny rolnicze z dopuszczeniem realizacji zabudowy zagro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00,00 zł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zedaż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drodze ustnego przetargu nieograniczonego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 ceny  sprzedaży  nieruchomości  doliczony  podatek VAT w wysokości  23% 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Nieruchomość nie jest uzbrojona w urządzenia infrastruktury technicz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eruchomość jest wolna od obciążeń  i zobowiązań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eruchomość przygotowano do sprzedaży na podstawie danych z ewidencji gruntów i budynków zgodnych z wyrysem z mapy ewidencyjnej . Wznowienie geodezyjne granic nabywanej nieruchomości ciąży na nabywcy na jego koszt. Za różnice w powierzchni gruntów w przypadku wznowienia granic, Gmina Łazy nie ponosi odpowiedzialności.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 art. 34 ust. 1 pkt. 1 i 2 ustawy o gospodarce nieruchomościami istnieje możliwość pierwszeństwa w nabyciu nieruchomości dla osób, którym przysługuje roszczenie o nabycie nieruchomości z  mocy  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 </w:t>
      </w:r>
      <w:r>
        <w:rPr>
          <w:rFonts w:cs="Times New Roman" w:ascii="Times New Roman" w:hAnsi="Times New Roman"/>
          <w:b/>
          <w:sz w:val="18"/>
          <w:szCs w:val="18"/>
        </w:rPr>
        <w:t>11.05..2022r.</w:t>
      </w:r>
    </w:p>
    <w:p>
      <w:pPr>
        <w:pStyle w:val="Bezodstpw"/>
        <w:ind w:right="-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bip.lazy.pl</w:t>
        </w:r>
      </w:hyperlink>
      <w:r>
        <w:rPr>
          <w:rFonts w:cs="Times New Roman" w:ascii="Times New Roman" w:hAnsi="Times New Roman"/>
          <w:sz w:val="18"/>
          <w:szCs w:val="18"/>
        </w:rPr>
        <w:t>       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 sprzedaży wymienionych wyżej nieruchomości zostanie podany do publicznej wiadomości w odrębnym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32 67 29422 wew.116, 1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p.umlazy.finn.pl</w:t>
        </w:r>
      </w:hyperlink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 oraz w gazecie lokalnej Echa Ła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nadto informację o wywieszeniu wykazu podaje się do publicznej wiadomości w gazecie wyborcz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od 30.03.2022r. do 20.04.2022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4:00Z</dcterms:created>
  <dc:creator>JGarczarczyk</dc:creator>
  <dc:description/>
  <cp:keywords/>
  <dc:language>en-US</dc:language>
  <cp:lastModifiedBy>Konto Microsoft</cp:lastModifiedBy>
  <cp:lastPrinted>2022-03-29T10:29:00Z</cp:lastPrinted>
  <dcterms:modified xsi:type="dcterms:W3CDTF">2022-03-29T08:29:00Z</dcterms:modified>
  <cp:revision>31</cp:revision>
  <dc:subject/>
  <dc:title/>
</cp:coreProperties>
</file>