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Załącznik do zarządzenia Nr 65 Burmistrza Łaz </w:t>
      </w:r>
    </w:p>
    <w:p>
      <w:pPr>
        <w:pStyle w:val="Bezodstpw"/>
        <w:ind w:left="9912" w:firstLine="708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z dnia 11.06.2022r.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Wykaz nieruchomości przeznaczonych do dzierżawy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Burmistrz Łaz działając na podstawie art. 35 ustawy z dnia 21 sierpnia 1997r. o gospodarce nieruchomościami (tj. Dz.U. 2021r. poz.1899 z póź.zm.) podaje do publicznej wiadomości wykaz nieruchomości przeznaczonych do dzierżawy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  <w:t>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tbl>
      <w:tblPr>
        <w:tblW w:w="1558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70"/>
        <w:gridCol w:w="1406"/>
        <w:gridCol w:w="2775"/>
        <w:gridCol w:w="4596"/>
        <w:gridCol w:w="969"/>
        <w:gridCol w:w="2575"/>
        <w:gridCol w:w="305"/>
      </w:tblGrid>
      <w:tr>
        <w:trPr>
          <w:trHeight w:val="8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Oznaczenie nieruchomości według księgi wieczystej oraz katastru nieruchomośc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Powierzchn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 xml:space="preserve">Opis nieruchomości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 xml:space="preserve">Przeznaczenie nieruchom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i sposób jej zagospodarowa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Termin dzierżaw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 xml:space="preserve">Czynsz dzierżawny 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.Działka nr 860/1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2.Obręb Łaz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.KW CZ1Z/00046671/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/w nieruchomość stanowi własność Skarbu Państwa - użytkownik wieczysty Gmina Łazy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.2666 h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Ogródki warzywne. W skład nieruchomości wchodzą użytki: Bp - zurbanizowane tereny niezabudowane. Oznaczenia i powierzchnie według planu ogródków warzywnych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gródek nr 2 - 194,40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gródek nr 3 - 271,36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gródek nr 4 - 191,70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gródek nr 5 - 217,26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gródek nr 6 - 312,40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gródek nr 7 - 229,50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gródek nr 8 - 190,46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gródek nr 9 - 176,22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gródek nr 10 - 183,35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gródek nr 11 - 176,64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gródek nr 12 - 208,74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 miejscowym planie zagospodarowania przestrzennego działka oznaczona jest symbolem 3 MN/U o przeznaczeniu podstawowym jako tereny zabudowy mieszkaniowej jednorodzinnej i usługow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posób zagospodarowania: uprawa ogródków warzywnych, drzew owocowych, krzewów oraz roślin ozdobnych i zielen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gródki o nr 2,3,4, 5, 6,7, 9,11, 12 są zagospodarowane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 3 la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łata w stosunku rocz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ogródek nr 2 – 97,20 z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ogródek nr 3 – 135,68 z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gródek nr 4 – 95,85 z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ogródek nr 5 – 108,63 z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ogródek nr 6 – 156,20 z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ogródek nr 7 – 114,75 z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gródek nr 9 – 88,11 z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ogródek nr 11 – 88,32 z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gródek nr 12 – 104,37 z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ie podlega - 23% Vat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.Działka nr 860/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2.Obręb Łaz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.KW 315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.8767 h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Ogródki warzywne. W skład nieruchomości wchodzą użytki:                Tr – tereny różne. Oznaczenia i powierzchnie według planu ogródków warzywnych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z.działki nr 860/A - 539.00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ziałka nr 860/B - 635.00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ziałka nr 860/C - 186.00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ziałka nr 860/D - 197.00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ziałka nr 860/E - 727.00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ziałka nr 860/F - 537.00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2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 miejscowym planie zagospodarowania przestrzennego działka oznaczona jest symbolem 3U o przeznaczeniu podstawowym jako zabudowa usługow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posób zagospodarowania: uprawa ogródków warzywnych, drzew owocowych, krzewów oraz roślin ozdobnych i zielen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gródek o nr 860/A jest niezagospodarowany, porośnięty samosiejkam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zostałe ogródki o nr 860/B, 860/C, 860/D, 860/E, 860/F są zagospodarowane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 3 la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łata w stosunku rocz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z.działki nr 860/A -270,00 z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działka nr 860/B - 317,50 z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działka nr 860/C - 93,00 z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działka nr 860/D - 98,50 z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działka nr 860/E - 363,50 z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działka nr 860/F - 268,50 z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ie podlega - 23% Vat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1.Działka nr 3364  i   311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2.Obręb Niegowonicz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.KW CZ1Z/00059250/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Łączna pow.27.9767 h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eruchomość gruntowa.                       W skład nieruchomości wchodzą użytki: ŁIV – 8,0618 ha ,  W-RV- 0,0260 ha,  W-ŁIV - 0,1749 ha,              R V- 8,8120 ha,  R VI – 10,4890 ha,   Lz-ŁIV - 0,0836 ha,  LsV – 0,2657 ha,   Lz-RVI-0,0637 ha.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miejscowym planie zagospodarowania przestrzenneg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ziałka oznaczona jest symbolem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E3US jak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reny usług sportu i rekreacj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Dzierżawa pod działalność  w zakresie kultury i sportu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 3 la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łata w stosunku rocznym Opłata za 2022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4.000,00 zł + 23% Vat    za pozostałe lata 5.000,00 zł + 23% Vat.  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.Działka nr 37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2.Obręb Łaz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.KW CZ1Z/00046671/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1297 h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gruntowa do dzierżawy o pow.0,0315 ha.  W skład nieruchomości wchodzą użytki:  RV-0,0315 ha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miejscowym planie zagospodarowania przestrzenneg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ałka oznaczona jest symbolem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60MN jak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ren zabudowy mieszkaniowej jednorodzinn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rżawa pod uprawę ogródka warzywnego i zieleń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 3 la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Opłata w stosunku rocznym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160,00 z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ie podlega - 23% Vat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czegółowe informacje o nieruchomości można uzyskać w Urzędzie Miejskim w Łazach  ul. Traugutta 15,Wydział Gospodarowania Nieruchomościami, pokój nr 308,   III piętro poniedziałek od godz.7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0</w:t>
      </w:r>
      <w:r>
        <w:rPr>
          <w:rFonts w:cs="Times New Roman" w:ascii="Times New Roman" w:hAnsi="Times New Roman"/>
          <w:sz w:val="16"/>
          <w:szCs w:val="16"/>
        </w:rPr>
        <w:t xml:space="preserve"> do 17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0</w:t>
      </w:r>
      <w:r>
        <w:rPr>
          <w:rFonts w:cs="Times New Roman" w:ascii="Times New Roman" w:hAnsi="Times New Roman"/>
          <w:sz w:val="16"/>
          <w:szCs w:val="16"/>
        </w:rPr>
        <w:t xml:space="preserve">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torek – czwartek od godz. 7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0</w:t>
      </w:r>
      <w:r>
        <w:rPr>
          <w:rFonts w:cs="Times New Roman" w:ascii="Times New Roman" w:hAnsi="Times New Roman"/>
          <w:sz w:val="16"/>
          <w:szCs w:val="16"/>
        </w:rPr>
        <w:t xml:space="preserve"> do 15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30</w:t>
      </w:r>
      <w:r>
        <w:rPr>
          <w:rFonts w:cs="Times New Roman" w:ascii="Times New Roman" w:hAnsi="Times New Roman"/>
          <w:sz w:val="16"/>
          <w:szCs w:val="16"/>
        </w:rPr>
        <w:t>, piątek od godz.7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0</w:t>
      </w:r>
      <w:r>
        <w:rPr>
          <w:rFonts w:cs="Times New Roman" w:ascii="Times New Roman" w:hAnsi="Times New Roman"/>
          <w:sz w:val="16"/>
          <w:szCs w:val="16"/>
        </w:rPr>
        <w:t xml:space="preserve"> - 13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30  </w:t>
      </w:r>
      <w:r>
        <w:rPr>
          <w:rFonts w:cs="Times New Roman" w:ascii="Times New Roman" w:hAnsi="Times New Roman"/>
          <w:sz w:val="16"/>
          <w:szCs w:val="16"/>
        </w:rPr>
        <w:t xml:space="preserve">lub pod nr telefonu  32  67 29 422 wew. 116,127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kaz został wywieszony na okres 21 dni na tablicy ogłoszeń w siedzibie Urzędu Miejskiego w Łazach i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 w:color="000000"/>
          </w:rPr>
          <w:t>http://bip.umlazy.finn.pl</w:t>
        </w:r>
      </w:hyperlink>
      <w:r>
        <w:rPr>
          <w:rFonts w:cs="Times New Roman" w:ascii="Times New Roman" w:hAnsi="Times New Roman"/>
          <w:sz w:val="16"/>
          <w:szCs w:val="16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kres wywieszenia wykazu: od 16.05.2022r.  do 06.06.2022r.</w:t>
      </w:r>
    </w:p>
    <w:p>
      <w:pPr>
        <w:pStyle w:val="Normal"/>
        <w:spacing w:before="120" w:after="120"/>
        <w:ind w:left="283" w:firstLine="227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120" w:after="120"/>
        <w:ind w:left="283" w:firstLine="227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120" w:after="120"/>
        <w:ind w:left="283" w:firstLine="227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120" w:after="120"/>
        <w:ind w:left="283" w:firstLine="227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120" w:after="120"/>
        <w:ind w:left="283" w:firstLine="227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120" w:after="120"/>
        <w:ind w:left="283" w:firstLine="227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120" w:after="120"/>
        <w:ind w:left="283" w:firstLine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120" w:after="120"/>
        <w:ind w:left="283" w:firstLine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lazy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16:00Z</dcterms:created>
  <dc:creator>JGarczarczyk</dc:creator>
  <dc:description/>
  <cp:keywords/>
  <dc:language>en-US</dc:language>
  <cp:lastModifiedBy>Konto Microsoft</cp:lastModifiedBy>
  <cp:lastPrinted>2022-05-16T09:03:00Z</cp:lastPrinted>
  <dcterms:modified xsi:type="dcterms:W3CDTF">2022-05-16T07:06:00Z</dcterms:modified>
  <cp:revision>12</cp:revision>
  <dc:subject/>
  <dc:title/>
</cp:coreProperties>
</file>