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Łazy, dnia 30.06.202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P R O S Z E N I 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złożenia oferty cen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 zamówieni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podlegającej ustawie Pzp ze względu na wartość zamówienia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Urząd Miejski w Łazach zaprasza do złożenia propozycji cenowej na zakup                           z dostawą oraz montażem doposażenia placu zabaw w ramach zadania pn.: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 Zagospodarowania miejsca publicznego w sołectwie Grabowa istotnego z uwagi na dobro wspólne mieszkańców poprzez doposażenie placu zabaw”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 skład urządzeń wchodzą: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taw zabawowy( drewniany)– 1 szt., składając się 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- wieża średnia h-59 cm z daszkiem typu palma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łup h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2,2 m z daszkiem typu palma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łup h-1 m – 5 szt.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anel liczydła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anel zegar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anel kółko i krzyżyk,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anel okienka,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anel tablica do rysowania,</w:t>
      </w:r>
    </w:p>
    <w:p>
      <w:pPr>
        <w:pStyle w:val="Bezodstpw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unel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schodki wejściowe,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rążki potrójne drewniane, poręcz stalowa ocynkowana –</w:t>
      </w:r>
      <w:r>
        <w:rPr>
          <w:rFonts w:cs="Times New Roman" w:ascii="Times New Roman" w:hAnsi="Times New Roman"/>
          <w:sz w:val="24"/>
          <w:szCs w:val="24"/>
          <w:lang w:eastAsia="pl-PL"/>
        </w:rPr>
        <w:t>1 sz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Huśtawka podwójna mix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rewniana- z górną belką stalową -siedzisko płaskie, siedzisko kubełkowe –1 szt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ujak koniczynka- </w:t>
      </w:r>
      <w:r>
        <w:rPr>
          <w:rFonts w:cs="Times New Roman" w:ascii="Times New Roman" w:hAnsi="Times New Roman"/>
          <w:sz w:val="24"/>
          <w:szCs w:val="24"/>
          <w:lang w:eastAsia="pl-PL"/>
        </w:rPr>
        <w:t>1 szt.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jazd linowy, metalowy– </w:t>
      </w:r>
      <w:r>
        <w:rPr>
          <w:rFonts w:cs="Times New Roman" w:ascii="Times New Roman" w:hAnsi="Times New Roman"/>
          <w:sz w:val="24"/>
          <w:szCs w:val="24"/>
          <w:lang w:eastAsia="pl-PL"/>
        </w:rPr>
        <w:t>1 sz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dopuszcza składanie ofert częściowych ze względu na charakter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Szczegółowy opis zakresu zawarty w umowie – w załączeni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 Termin realizacji zada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8 tygodni od dnia podpis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w w:val="102"/>
          <w:sz w:val="24"/>
          <w:szCs w:val="24"/>
          <w:lang w:eastAsia="pl-PL"/>
        </w:rPr>
        <w:t>IV. Wynagrodzenie Wykonawcy  jest wynagrodzeniem ryczałtowym.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w w:val="102"/>
          <w:sz w:val="24"/>
          <w:szCs w:val="24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Kryteria oceny oferty oraz informacja o wagach punktowych przypisanych           do poszczególnych kryteriów oceny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Zamawiający dokona wyboru oferty najkorzystniejszej na podstawie następujących kryteriów </w:t>
      </w:r>
    </w:p>
    <w:tbl>
      <w:tblPr>
        <w:tblW w:w="806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14"/>
        <w:gridCol w:w="2706"/>
      </w:tblGrid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kryterium</w:t>
            </w:r>
          </w:p>
        </w:tc>
      </w:tr>
      <w:tr>
        <w:trPr>
          <w:trHeight w:val="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(C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pkt</w:t>
            </w:r>
          </w:p>
        </w:tc>
      </w:tr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i serwisu (G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sposobu przyznawania punktów za spełnienie danego kryterium oceny oferty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Cena” (C)</w:t>
      </w:r>
      <w:r>
        <w:rPr>
          <w:rFonts w:cs="Times New Roman" w:ascii="Times New Roman" w:hAnsi="Times New Roman"/>
          <w:sz w:val="24"/>
          <w:szCs w:val="24"/>
        </w:rPr>
        <w:t xml:space="preserve"> – 90 pkt - będzie rozpatrywane na podstawie ceny brutto         za wykonanie przedmiotu zamówienia, podanej przez Wykonawcę na Formularzu Oferty. Ilość punktów w tym kryterium zostanie obliczona na podstawie poniższego wzoru: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485"/>
        <w:gridCol w:w="1126"/>
        <w:gridCol w:w="4316"/>
      </w:tblGrid>
      <w:tr>
        <w:trPr>
          <w:trHeight w:val="454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</w:p>
        </w:tc>
        <w:tc>
          <w:tcPr>
            <w:tcW w:w="431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90 pkt</w:t>
            </w:r>
          </w:p>
        </w:tc>
      </w:tr>
      <w:tr>
        <w:trPr>
          <w:trHeight w:val="335" w:hRule="atLeast"/>
          <w:cantSplit w:val="true"/>
        </w:trPr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431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dzie:      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544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ktacja, którą należy wyznaczyć,</w:t>
            </w:r>
          </w:p>
        </w:tc>
      </w:tr>
      <w:tr>
        <w:trPr>
          <w:trHeight w:val="916" w:hRule="atLeast"/>
          <w:cantSplit w:val="true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oferty najtańszej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 oferty ocenianej.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„Okres gwarancji i serwisu (G)”</w:t>
      </w:r>
      <w:r>
        <w:rPr>
          <w:rFonts w:cs="Times New Roman" w:ascii="Times New Roman" w:hAnsi="Times New Roman"/>
          <w:sz w:val="24"/>
          <w:szCs w:val="24"/>
        </w:rPr>
        <w:t xml:space="preserve"> – 10 pkt. Zamawiający przyzna następującą ilość punktów na podstawie wskazanej przez oferenta w formularzu ofertowym okresowi udzielonej gwarancji i serwisu:</w:t>
      </w:r>
    </w:p>
    <w:tbl>
      <w:tblPr>
        <w:tblW w:w="7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803"/>
      </w:tblGrid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 i serwisu (G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rzyznanych punktów</w:t>
            </w:r>
          </w:p>
        </w:tc>
      </w:tr>
      <w:tr>
        <w:trPr>
          <w:trHeight w:val="48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pkt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kt</w:t>
            </w:r>
          </w:p>
        </w:tc>
      </w:tr>
      <w:tr>
        <w:trPr>
          <w:trHeight w:val="21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t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</w:tr>
    </w:tbl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cena całkowita</w:t>
      </w:r>
      <w:r>
        <w:rPr>
          <w:rFonts w:cs="Times New Roman" w:ascii="Times New Roman" w:hAnsi="Times New Roman"/>
          <w:iCs/>
          <w:sz w:val="24"/>
          <w:szCs w:val="24"/>
        </w:rPr>
        <w:t xml:space="preserve"> poszczególnych ofert zastanie wyliczona w oparciu o wzór: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Cs/>
          <w:sz w:val="24"/>
          <w:szCs w:val="24"/>
        </w:rPr>
        <w:t xml:space="preserve"> = C + G gdzie: 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 – liczba punktów przyznana ofercie ocenianej w kryterium Cena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 – liczba punktów przyznana ofercie ocenianej w kryterium Okres gwarancji          i serwisu 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 – liczba punktów przyznana ofercie ocenianej w kryte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adanie certyfikatu na jakość spawów w wykonanych urządzeniach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Zamawiający zastosuje zaokrąglenie ostatecznych wyników do dwóch miejsc                    po przecinku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ą najkorzystniejszą dla Zamawiającego będzie oferta, która uzyska największą ilość  punktów. W przypadku dwóch ofert o tej samej ilości punktów wygrywa ta z najniższą ceną. W przypadku dwóch ofert o tej samej ilości punktów i takiej samej cenie wygrywa oferta złożona wcześniej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Cs/>
          <w:iCs/>
          <w:color w:val="000000"/>
          <w:w w:val="10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w w:val="102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I 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dostawy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łectwo Grabowa ul. Szkolna 37, dz. nr ew. 751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Propozycję cenową należy przesłać drogą mailową w formie podpisanego skanu         na adres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glab@laz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 </w:t>
      </w:r>
      <w:r>
        <w:rPr>
          <w:rFonts w:cs="Times New Roman" w:ascii="Times New Roman" w:hAnsi="Times New Roman"/>
          <w:b/>
          <w:bCs/>
          <w:sz w:val="24"/>
          <w:szCs w:val="24"/>
        </w:rPr>
        <w:t>08.07.2022r.  do godz.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ersję elektroniczną należy potwierdzić niezwłocznie, przesyłając oryginały dokumentów na adres Zamawiającego. W przypadku podpisania elektronicznej wersji oferty podpisem elektronicznym kwalifikowanym, podpisem zaufanym lub podpisem osobistym, Zamawiający uzna, że posiada oryginał dokumentu i Wykonawca nie ma wtedy obowiązku przesyłania wersji papierowej (oryginałów)</w:t>
      </w:r>
    </w:p>
    <w:p>
      <w:pPr>
        <w:pStyle w:val="Normal"/>
        <w:tabs>
          <w:tab w:val="clear" w:pos="708"/>
          <w:tab w:val="left" w:pos="11226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 xml:space="preserve">VIII.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Ofertę stanowi:  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cs="Times New Roman"/>
          <w:w w:val="104"/>
        </w:rPr>
      </w:pPr>
      <w:r>
        <w:rPr>
          <w:rFonts w:cs="Times New Roman"/>
          <w:w w:val="104"/>
        </w:rPr>
        <w:t>Wypełniony formularz ofertow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           o działalności gospodarczej, jeżeli odrębne przepisy wymagają wpisu do rejestru lub ewidencji, wystawiony nie wcześniej niż  6 miesięcy przed upływem terminu składania ofert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i opis zaoferowanych urządzeń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ind w:left="720" w:right="-92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, jeżeli nie wynika bezpośrednio z załączonych dokumentów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świadczenia o braku powiązań kapitałowych i osobowych z zamawiającym</w:t>
        <w:br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Warunki udziału w postępowaniu i podstawy wykluczeni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mawiający nie formułuje żadnego warunku udziału w postępowaniu. 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wca podlega wykluczeniu z udziału w postępowaniu w przypadku istnienia powiązań osobowych lub kapitałowych. Przez powiązania osobowe lub kapitałowe rozumie się wzajemne powiązania między podmiotem ubiegającym się                    o przyznanie pomocy lub pomocy technicznej lub Beneficjentem, lub osobami upoważnionymi do zaciągania zobowiązań w ich imieniu, lub osobami wykonującymi w ich imieniu czynności związane z przygotowaniem                         i przeprowadzeniem postępowania w sprawie wyboru wykonawcy a wykonawcą polegające na: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czestniczeniu jako wspólnik spółki cywilnej lub osobowej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iadaniu, co najmniej 10% udziałów lub akcji spółki kapitałowej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ełnieniu funkcji członka organu nadzorczego lub zarządzającego, prokurenta lub pełnomocnika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zostawaniu z wykonawcą w takim stosunku prawnym lub faktycznym, że może to budzić uzasadnione wątpliwości, co do bezstronności tych osób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X. Dodatkowe informacje dotyczące zamówienia można uzyskać w: </w:t>
      </w:r>
      <w:r>
        <w:rPr>
          <w:rFonts w:cs="Times New Roman" w:ascii="Times New Roman" w:hAnsi="Times New Roman"/>
          <w:b/>
          <w:sz w:val="24"/>
          <w:szCs w:val="24"/>
        </w:rPr>
        <w:t>Wydziale Inwestycji, Dróg  i Zamówień Publicznych pok. 310, tel.32/ 6729422 wew. 122 – Małgorzata Głąb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w sprawie wyboru wykonawcy danego  zadania ujętego w zapytaniu ofertowym bez podania przyczyn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łącznik nr 1 do Zaproszenia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Pełna nazwa Wykonawcy:....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Adres siedziby Wykonawcy:............................................................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Nr telefonu: .....................Nr faksu: ........................................                                          adres e-mail ………………………………..............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/>
        <w:t>NIP ……………………………………….REGON …………………….……………..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 F E R T A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publicznego p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 Zagospodarowania miejsca publicznego w sołectwie Grabowa istotnego z uwagi na dobro wspólne mieszkańców poprzez doposażenie placu zabaw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2"/>
        <w:gridCol w:w="1016"/>
        <w:gridCol w:w="884"/>
        <w:gridCol w:w="1307"/>
        <w:gridCol w:w="1217"/>
        <w:gridCol w:w="12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urząd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aw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 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słu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--------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br/>
        <w:t>Cena brutto razem słownie: ………………………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rPr/>
      </w:pPr>
      <w:r>
        <w:rPr/>
        <w:t>Oświadczamy, że w cenie ryczałtowej naszej oferty zostały uwzględnione wszystkie koszty wykonania zamówienia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>Oświadczamy, że zawarty w Zaproszeniu Wzór Umowy został przez nas zaakceptowany i zobowiązujemy się w przypadku wyboru naszej oferty do zawarcia umowy w miejscu i terminie wyznaczonym przez Zamawiającego na warunkach określonych we Wzorze umowy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>Oświadczamy, że posiadamy uprawnienia do wykonania powyższej działalności, posiadamy niezbędną wiedzę i doświadczenie oraz potencjał techniczny, oraz dysponujemy osobami zdolnymi do wykonania zamówienia i znajdujemy się                     w sytuacji ekonomicznej i finansowej zapewniającej wykonanie zamówienia.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  <w:t xml:space="preserve">Oświadczamy, że uważamy się za związanych niniejszą ofertą przez okres 30 dni. </w:t>
      </w:r>
    </w:p>
    <w:p>
      <w:pPr>
        <w:pStyle w:val="Default"/>
        <w:tabs>
          <w:tab w:val="clear" w:pos="708"/>
          <w:tab w:val="left" w:pos="2490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ujemy 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rmin wykonania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podpisania umowy 8 tygodni 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4906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 wykonany przedmiot zamówienia udzielę rękojmi i gwarancji (urządzenia i montaż): na okres  …….. lat od daty końcowego odbioru przedmiotu zamówienia </w:t>
      </w:r>
    </w:p>
    <w:p>
      <w:pPr>
        <w:pStyle w:val="Ty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iCs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ejsce i data ……………………………</w:t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ow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 Podpis osoby uprawnionej lub osób uprawnionych do reprezentowania</w:t>
      </w:r>
    </w:p>
    <w:p>
      <w:pPr>
        <w:pStyle w:val="Standardowy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y w dokumentach rejestrowych lub we właściwym upoważnieniu)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– Wzór oświadczenia o braku powiązań kapitałowych i osobowych z Zamawiającym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zamówienia publicznego p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„ Zagospodarowania miejsca publicznego             w sołectwie Grabowa istotnego z uwagi na dobro wspólne mieszkańców poprzez doposażenie placu zabaw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BRAKU POWIĄZAŃ OSOBOWYCH LUB KAPITAŁOWYCH                                         Z ZAMAWIAJĄCY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osoby uprawnionej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nie jesteśmy/jesteśmy* podmiotem, który jest powiązany                         z Zamawiającym lub osobami upoważnionymi do zaciągania zobowiązań w imieniu zamawiającego lub osobami wykonującymi w imieniu zamawiającego czynności związanych z przygotowaniem i przeprowadzeniem procedury wyboru wykonawcy osobowo lub kapitałowo w szczególności poprzez: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czenie w spółce jako wspólnik spółki cywilnej lub spółki osobowej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nie co najmniej 10% udziałów lub akcji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ienie funkcji członka organu nadzorczego lub zarządzającego, prokurenta, pełnomocnika;</w:t>
      </w:r>
    </w:p>
    <w:p>
      <w:pPr>
        <w:pStyle w:val="Akapitzlist"/>
        <w:numPr>
          <w:ilvl w:val="1"/>
          <w:numId w:val="5"/>
        </w:numPr>
        <w:suppressAutoHyphens w:val="true"/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zostawanie w związku małżeńskim, w stosunku pokrewieństwa lub powinowactwa w linii prostej (rodzice, dzieci, wnuki, teściowie, zięć, synowa),      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.</w:t>
        <w:tab/>
        <w:tab/>
        <w:t xml:space="preserve">    …………………………………..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ytelny podpis)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UMOWA nr </w:t>
      </w:r>
      <w:r>
        <w:rPr>
          <w:rFonts w:cs="Times New Roman"/>
          <w:bCs/>
        </w:rPr>
        <w:t>………………………………………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mowa zawarta w dniu ……………………………….. roku w Łazach pomiędzy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>Gminą Łazy z siedzibą przy ul. Traugutta 15, 42-450 Łaz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IP 649-22-68-348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 imieniu  której dział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Burmistrz Łaz – Maciej Kaczyński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Skarbnika Gminy – Anny Furman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Zamawiającym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</w:t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Reprezentowaną przez ……………………………………………… </w:t>
      </w:r>
    </w:p>
    <w:p>
      <w:pPr>
        <w:pStyle w:val="Standard"/>
        <w:jc w:val="both"/>
        <w:rPr/>
      </w:pPr>
      <w:r>
        <w:rPr>
          <w:rFonts w:cs="Times New Roman"/>
        </w:rPr>
        <w:t xml:space="preserve">zwaną dalej </w:t>
      </w:r>
      <w:r>
        <w:rPr>
          <w:rFonts w:cs="Times New Roman"/>
          <w:b/>
        </w:rPr>
        <w:t>Wykonawcą</w:t>
      </w:r>
      <w:r>
        <w:rPr>
          <w:rFonts w:cs="Times New Roman"/>
        </w:rPr>
        <w:t xml:space="preserve">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 xml:space="preserve">1. Przedmiotem umowy jest dostawa i montaż przez Wykonawcę doposażenia placu zabaw wg oferty Wykonawcy na zadanie pn. </w:t>
      </w:r>
      <w:r>
        <w:rPr>
          <w:b/>
          <w:color w:val="000000"/>
        </w:rPr>
        <w:t>„ Zagospodarowania miejsca publicznego             w sołectwie Grabowa istotnego z uwagi na dobro wspólne mieszkańców poprzez doposażenie placu zabaw”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eastAsia="Times New Roman" w:cs="Times New Roman"/>
          <w:lang w:eastAsia="pl-PL"/>
        </w:rPr>
        <w:t>2. Urządzenia objęte niniejszą umową zgodnie z ofertą: …………………………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 xml:space="preserve">3. Dostarczone urządzenia będą fabrycznie nowe oraz będą posiadać certyfikat zgodności    z normą </w:t>
      </w:r>
      <w:r>
        <w:rPr>
          <w:rFonts w:cs="Times New Roman"/>
          <w:lang w:eastAsia="pl-PL"/>
        </w:rPr>
        <w:t>PN-EN 1176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Montaż urządzeń zostanie wykony przez Wykonawcę zgodnie z dostarczoną, przez ich producenta, instrukcją montażu i posadowienia.</w:t>
      </w:r>
    </w:p>
    <w:p>
      <w:pPr>
        <w:pStyle w:val="Standard"/>
        <w:ind w:left="-70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ind w:left="19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1. Za wykonanie przedmiotu zamówienia Wykonawca otrzyma wynagrodzenie                  w łącznej kwocie:……………………… </w:t>
        <w:br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(słownie: ……………………………………………………………………………..)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tym należny podatek VAT.</w:t>
      </w:r>
    </w:p>
    <w:p>
      <w:pPr>
        <w:pStyle w:val="Standard"/>
        <w:spacing w:before="0" w:after="240"/>
        <w:jc w:val="both"/>
        <w:rPr/>
      </w:pPr>
      <w:r>
        <w:rPr>
          <w:rFonts w:cs="Times New Roman"/>
          <w:color w:val="000000"/>
        </w:rPr>
        <w:t xml:space="preserve">2. Płatność za urządzenia i montaż nastąpi do 14 dni od daty otrzymania faktury, która zostanie wystawiona po podpisaniu protokołu odbioru pomiędzy Wykonawcą                      a Zamawiającym. </w:t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>1. Wykonawca zobowiązuje się do wykonania przedmiotu zamówienia w terminie                do  8 tygodni od daty podpisania umowy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ykonawca nie odpowiada za nawierzchnię oraz lokalizacje urządzeń niezgodną obowiązującymi przepisami, wymogami bezpieczeństwa i projektem. Odpowiedzialność Wykonawcy obejmuje wyłącznie urządzenia oraz ich prawidłowy montaż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3. Zamawiający przejmuje odpowiedzialność materialną za urządzenia z chwilą podpisania „Protokołu odbioru” pomiędzy Wykonawca a Zamawiającym.</w:t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 xml:space="preserve">4. Wykonawca udzieli ……… letniej gwarancji na dostarczone elementy placu zabaw oraz …… letniej gwarancji na wykonane roboty montażowe od daty podpisania „Protokołu odbioru”. 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4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ind w:left="19" w:hanging="0"/>
        <w:jc w:val="both"/>
        <w:rPr>
          <w:rFonts w:cs="Times New Roman"/>
        </w:rPr>
      </w:pPr>
      <w:r>
        <w:rPr>
          <w:rFonts w:cs="Times New Roman"/>
        </w:rPr>
        <w:t>1. Osobami pełniącymi nadzór nad pracami ze strony Zamawiającego jest: ……………….</w:t>
      </w:r>
    </w:p>
    <w:p>
      <w:pPr>
        <w:pStyle w:val="Standard"/>
        <w:spacing w:lineRule="auto" w:line="360"/>
        <w:ind w:left="19" w:hanging="0"/>
        <w:jc w:val="both"/>
        <w:rPr>
          <w:rFonts w:cs="Times New Roman"/>
        </w:rPr>
      </w:pPr>
      <w:r>
        <w:rPr>
          <w:rFonts w:cs="Times New Roman"/>
        </w:rPr>
        <w:t>2. Osobą odpowiedzialna za prawidłowe wykonanie przedmiotu umowy ze strony Wykonawcy jest  …………………………………………..</w:t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5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1. Wykonawca zapłaci Zamawiającemu kare umowną w wysokości 0,1 % wartości umowy za każdy dzień zwłoki, za nie ukończenie w terminie przedmiotu umowy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ykonawca wyraża zgodę na potrącenie z należności głównej naliczonych kar umownych za nieterminowe wykonanie robót.</w:t>
      </w:r>
    </w:p>
    <w:p>
      <w:pPr>
        <w:pStyle w:val="Standard"/>
        <w:spacing w:before="0" w:after="240"/>
        <w:ind w:left="19" w:hanging="0"/>
        <w:jc w:val="both"/>
        <w:rPr/>
      </w:pPr>
      <w:r>
        <w:rPr>
          <w:rFonts w:cs="Times New Roman"/>
        </w:rPr>
        <w:t>3. Wykonawca zapłaci karę umowną za odstąpienie od umowy przez Zamawiającego             z przyczyn, za które ponosi odpowiedzialność Wykonawca w wysokości 10% wynagrodzenia umownego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  <w:t>4. Zamawiający zapłaci Wykonawcy karę umowną za odstąpienie od realizacji umowy z przyczyn, za które odpowiedzialność ponosi zamawiający, w wysokości 10% wynagrodzenia umownego.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1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</w:t>
      </w:r>
    </w:p>
    <w:p>
      <w:pPr>
        <w:pStyle w:val="Standard"/>
        <w:ind w:left="1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1. Wszelkie zmiany treści niniejszej umowy mogą nastąpić za zgodą stron w formie pisemnych aneksów pod rygorem nieważności.</w:t>
      </w:r>
    </w:p>
    <w:p>
      <w:pPr>
        <w:pStyle w:val="Standard"/>
        <w:spacing w:before="0" w:after="240"/>
        <w:ind w:left="19" w:hanging="0"/>
        <w:jc w:val="both"/>
        <w:rPr>
          <w:rFonts w:cs="Times New Roman"/>
        </w:rPr>
      </w:pPr>
      <w:r>
        <w:rPr>
          <w:rFonts w:cs="Times New Roman"/>
        </w:rPr>
        <w:t>2. W sprawach nieuregulowanych treścią niniejszej umowy mają zastosowanie przepisy Kodeksu Cywilnego.</w:t>
      </w:r>
    </w:p>
    <w:p>
      <w:pPr>
        <w:pStyle w:val="Standard"/>
        <w:ind w:left="19" w:hanging="0"/>
        <w:jc w:val="both"/>
        <w:rPr/>
      </w:pPr>
      <w:r>
        <w:rPr>
          <w:rFonts w:cs="Times New Roman"/>
        </w:rPr>
        <w:t>3. Umowę sporządzono w 3 jednobrzmiących egzemplarzach, 1 egz. dla Wykonawcy,        2 egz. dla Zamawiającego.</w:t>
      </w:r>
    </w:p>
    <w:p>
      <w:pPr>
        <w:pStyle w:val="Standard"/>
        <w:ind w:left="1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19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19" w:hanging="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>ZAMAWIAJĄCY</w:t>
        <w:tab/>
        <w:tab/>
        <w:tab/>
        <w:tab/>
        <w:tab/>
        <w:t xml:space="preserve">           WYKONAWCA</w:t>
      </w:r>
    </w:p>
    <w:sectPr>
      <w:headerReference w:type="default" r:id="rId3"/>
      <w:type w:val="nextPage"/>
      <w:pgSz w:w="11906" w:h="16838"/>
      <w:pgMar w:left="2268" w:right="849" w:gutter="0" w:header="709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1580</wp:posOffset>
          </wp:positionH>
          <wp:positionV relativeFrom="paragraph">
            <wp:posOffset>-316230</wp:posOffset>
          </wp:positionV>
          <wp:extent cx="3067050" cy="1033272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" r="-1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1033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 w:bidi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ab@laz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2:00Z</dcterms:created>
  <dc:creator>Magdalena Kizlich</dc:creator>
  <dc:description/>
  <cp:keywords/>
  <dc:language>en-US</dc:language>
  <cp:lastModifiedBy>Małgorzata Głąb</cp:lastModifiedBy>
  <cp:lastPrinted>2022-06-30T13:20:00Z</cp:lastPrinted>
  <dcterms:modified xsi:type="dcterms:W3CDTF">2022-06-30T11:26:00Z</dcterms:modified>
  <cp:revision>10</cp:revision>
  <dc:subject/>
  <dc:title/>
</cp:coreProperties>
</file>